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我是怎么在网上偶然发现的一个奇技淫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偶然发现的一个“奇技淫巧”？</w:t>
      </w:r>
      <w:r>
        <w:rPr>
          <w:sz w:val="32"/>
          <w:szCs w:val="32"/>
        </w:rPr>
        <w:t>&lt;/p&gt;&lt;p&gt;&lt;img src="/static-img/CZ8sePoXQkYq7bvO6T1kR6ume264GhnH0H4-GH2O1wH_hcjV2tRRrunXz0QF8ggx.jpg"&gt;&lt;/p&gt;&lt;p&gt;</w:t>
      </w:r>
      <w:r>
        <w:rPr>
          <w:sz w:val="32"/>
          <w:szCs w:val="32"/>
        </w:rPr>
        <w:t>最近，我意外地发现了一个小视频平台，它允许用户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内容。这个平台上的视频涉及各种各样的主题，从日常生活到奇特的技能展示，再到一些不太适合公开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对这个平台感到好奇，不禁想要深入了解一下。这时候，一位经验丰富的网友向我推荐了一个“做受”的技巧，据说可以在短时间内让人体验到一种特殊的心理状态，让自己更加放松和享受生活。</w:t>
      </w:r>
      <w:r>
        <w:rPr>
          <w:sz w:val="32"/>
          <w:szCs w:val="32"/>
        </w:rPr>
        <w:t>&lt;/p&gt;&lt;p&gt;&lt;img src="/static-img/d__xTnqiqSmDBKnNzVn66Kume264GhnH0H4-GH2O1wEiJ19-JXiFlGPCjn0n0stY2scRS6mexrXB-9piQSWzRivd7eatCj_ZQ4wUXEkTl5gzpXViyPG6N4qepA8OB_Cug4ijGCzFERU_xq9ay-gq6g.jpg"&gt;&lt;/p&gt;&lt;p&gt;</w:t>
      </w:r>
      <w:r>
        <w:rPr>
          <w:sz w:val="32"/>
          <w:szCs w:val="32"/>
        </w:rPr>
        <w:t>出于好奇，我决定尝试一下这个技巧。在浏览了一些相关的小视频后，我找到了一个特别引起我的兴趣的视频。它讲述的是如何通过简单的手势和呼吸练习来达到心灵放松，这听起来似乎很神秘，但又很有诱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着观看这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小视频，看看能否真正感受到这种所谓的“做受”效果。我坐在电脑前，调整了音量，将手机放在耳边，然后按下播放键。</w:t>
      </w:r>
      <w:r>
        <w:rPr>
          <w:sz w:val="32"/>
          <w:szCs w:val="32"/>
        </w:rPr>
        <w:t>&lt;/p&gt;&lt;p&gt;&lt;img src="/static-img/Rb76SlH6lrEVxvQZalWfraume264GhnH0H4-GH2O1wEiJ19-JXiFlGPCjn0n0stY2scRS6mexrXB-9piQSWzRivd7eatCj_ZQ4wUXEkTl5gzpXViyPG6N4qepA8OB_Cug4ijGCzFERU_xq9ay-gq6g.png"&gt;&lt;/p&gt;&lt;p&gt;</w:t>
      </w:r>
      <w:r>
        <w:rPr>
          <w:sz w:val="32"/>
          <w:szCs w:val="32"/>
        </w:rPr>
        <w:t>随着音乐声响起，一位温柔的声音开始指导观众进行呼吸练习。我慢慢地跟随她的指示，闭上了眼睛，用鼻子轻轻地呼气，用嘴唇微微张开地吹气。时间流逝得很快，当我意识到已经过去了一小时时，我竟然感觉到了以前从未有的平静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继续观看剩余时间的时候，我突然意识到了事情可能并非完全如我想象的一样。那声音、那些手势，以及整个氛围，都显得有些异乎寻常，而且带有一种不可抗拒的魅力，这让我开始怀疑自己的判断是否正确。</w:t>
      </w:r>
      <w:r>
        <w:rPr>
          <w:sz w:val="32"/>
          <w:szCs w:val="32"/>
        </w:rPr>
        <w:t>&lt;/p&gt;&lt;p&gt;&lt;img src="/static-img/S5VtF0NkK-qiR7oO7TqQwKume264GhnH0H4-GH2O1wEiJ19-JXiFlGPCjn0n0stY2scRS6mexrXB-9piQSWzRivd7eatCj_ZQ4wUXEkTl5gzpXViyPG6N4qepA8OB_Cug4ijGCzFERU_xq9ay-gq6g.jpg"&gt;&lt;/p&gt;&lt;p&gt;</w:t>
      </w:r>
      <w:r>
        <w:rPr>
          <w:sz w:val="32"/>
          <w:szCs w:val="32"/>
        </w:rPr>
        <w:t>经过一番深思熟虑后，我决定停止观看，并将这一经历告知朋友们。一部分人认为这是个新颖有趣的娱乐方式，而另一部分人则担忧其潜在的心理影响。无论如何，这次经历确实让我对网络内容产生了新的思考，也让我学会了更多关于自我保护和批判性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出于好奇还是其他原因想要探索这样的内容，最重要的是要保持清醒头脑，对待一切信息都应该持批判态度。如果你也像我一样对这些小视频感到好奇，那么记住：总是先用你的大脑去思考，而不是仅仅被眼前的画面所吸引。</w:t>
      </w:r>
      <w:r>
        <w:rPr>
          <w:sz w:val="32"/>
          <w:szCs w:val="32"/>
        </w:rPr>
        <w:t>&lt;/p&gt;&lt;p&gt;&lt;img src="/static-img/3_9jpfZ2fk0isVYnyIZ5OKume264GhnH0H4-GH2O1wEiJ19-JXiFlGPCjn0n0stY2scRS6mexrXB-9piQSWzRivd7eatCj_ZQ4wUXEkTl5gzpXViyPG6N4qepA8OB_Cug4ijGCzFERU_xq9ay-gq6g.jpg"&gt;&lt;/p&gt;&lt;p&gt;&lt;a href = "/doc/62470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怎么在网上偶然发现的一个奇技淫巧</w:t>
      </w:r>
      <w:r>
        <w:rPr>
          <w:sz w:val="32"/>
          <w:szCs w:val="32"/>
        </w:rPr>
        <w:t>.doc" rel="alternate" download="62470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怎么在网上偶然发现的一个奇技淫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