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魅力与挑战</w:t>
      </w:r>
      <w:r>
        <w:rPr>
          <w:sz w:val="32"/>
          <w:szCs w:val="32"/>
        </w:rPr>
        <w:t>&lt;/p&gt;&lt;p&gt;&lt;img src="/static-img/jCvp9YX8qDjQob38mF5Q7cE8Azz4Bp0ZEXlTdC9IWSSyyGs9CdPEWHH-U_sCN2v_.jpg"&gt;&lt;/p&gt;&lt;p&gt;</w:t>
      </w:r>
      <w:r>
        <w:rPr>
          <w:sz w:val="32"/>
          <w:szCs w:val="32"/>
        </w:rPr>
        <w:t>额尔古纳河右岸的地理位置与气候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位于中国东北部，流经内蒙古和黑龙江两省，是世界上最大的沙漠河流之一。它的右岸地区地处干旱多风的戈壁滩区，其气候干燥多变，冬季严寒且长达数月，而夏季则极其酷热。</w:t>
      </w:r>
      <w:r>
        <w:rPr>
          <w:sz w:val="32"/>
          <w:szCs w:val="32"/>
        </w:rPr>
        <w:t>&lt;/p&gt;&lt;p&gt;&lt;img src="/static-img/jiMS5KrWdkZHee6uXrWDu8E8Azz4Bp0ZEXlTdC9IWSQj4j3nmaNi7m-lbxHJoOT8YrhoeGcag406w8l9K1TZNJicmhdGsWCh64KRFW2bNVtPTqRjyUVHHsmAfItqYDqCvhOgnMcnYn5CwJWsfLz_W2O-kuNnZX3dY-B2Lwy_sDuQ6h1tMoYHki_KkOooe6-DgZfXJFWzvaGhl1WDX3OCiA.jpg"&gt;&lt;/p&gt;&lt;p&gt;</w:t>
      </w:r>
      <w:r>
        <w:rPr>
          <w:sz w:val="32"/>
          <w:szCs w:val="32"/>
        </w:rPr>
        <w:t>右岸生态环境及其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地域生态环境复杂，包括了戈壁、沙丘、盐湖和草原等自然景观。这里是许多野生动植物的栖息地，如白头鹤、大雁、高粱鱼等珍稀物种。</w:t>
      </w:r>
      <w:r>
        <w:rPr>
          <w:sz w:val="32"/>
          <w:szCs w:val="32"/>
        </w:rPr>
        <w:t>&lt;/p&gt;&lt;p&gt;&lt;img src="/static-img/Gk2ACVW5D-CFU9bA-wOiLME8Azz4Bp0ZEXlTdC9IWSQj4j3nmaNi7m-lbxHJoOT8YrhoeGcag406w8l9K1TZNJicmhdGsWCh64KRFW2bNVtPTqRjyUVHHsmAfItqYDqCvhOgnMcnYn5CwJWsfLz_W2O-kuNnZX3dY-B2Lwy_sDuQ6h1tMoYHki_KkOooe6-DgZfXJFWzvaGhl1WDX3OCiA.jpg"&gt;&lt;/p&gt;&lt;p&gt;</w:t>
      </w:r>
      <w:r>
        <w:rPr>
          <w:sz w:val="32"/>
          <w:szCs w:val="32"/>
        </w:rPr>
        <w:t>当地文化与民俗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额尔古纳河右岸，一直存在着丰富多彩的人文景观。居民以农牧业为主，他们依靠有限水资源对抗极端天气条件，形成了一套独特的生活方式和传统习俗，比如在节日期间举办各种民俗活动。</w:t>
      </w:r>
      <w:r>
        <w:rPr>
          <w:sz w:val="32"/>
          <w:szCs w:val="32"/>
        </w:rPr>
        <w:t>&lt;/p&gt;&lt;p&gt;&lt;img src="/static-img/5AobEBH4206GNDwRa17NksE8Azz4Bp0ZEXlTdC9IWSQj4j3nmaNi7m-lbxHJoOT8YrhoeGcag406w8l9K1TZNJicmhdGsWCh64KRFW2bNVtPTqRjyUVHHsmAfItqYDqCvhOgnMcnYn5CwJWsfLz_W2O-kuNnZX3dY-B2Lwy_sDuQ6h1tMoYHki_KkOooe6-DgZfXJFWzvaGhl1WDX3OCiA.jpg"&gt;&lt;/p&gt;&lt;p&gt;</w:t>
      </w:r>
      <w:r>
        <w:rPr>
          <w:sz w:val="32"/>
          <w:szCs w:val="32"/>
        </w:rPr>
        <w:t>经济发展面临的问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右岸地区经济主要依赖农业、畜牧业以及旅游业发展，但由于缺乏有效利用水资源，这里常常面临干旱带来的生产困难。此外，由于当地旅游资源丰富，有潜力开发成为重要的旅游目的地。</w:t>
      </w:r>
      <w:r>
        <w:rPr>
          <w:sz w:val="32"/>
          <w:szCs w:val="32"/>
        </w:rPr>
        <w:t>&lt;/p&gt;&lt;p&gt;&lt;img src="/static-img/iCMLOLOelxn36Rct4HDTf8E8Azz4Bp0ZEXlTdC9IWSQj4j3nmaNi7m-lbxHJoOT8YrhoeGcag406w8l9K1TZNJicmhdGsWCh64KRFW2bNVtPTqRjyUVHHsmAfItqYDqCvhOgnMcnYn5CwJWsfLz_W2O-kuNnZX3dY-B2Lwy_sDuQ6h1tMoYHki_KkOooe6-DgZfXJFWzvaGhl1WDX3OCiA.jpg"&gt;&lt;/p&gt;&lt;p&gt;</w:t>
      </w:r>
      <w:r>
        <w:rPr>
          <w:sz w:val="32"/>
          <w:szCs w:val="32"/>
        </w:rPr>
        <w:t>环境保护意识提升及措施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到环境保护问题日益增强，对额尔古纳河左岸进行了大量治理工作，以减少污染并改善生态平衡。此外，还加大了对本区域自然灾害防治工作力度，以保障居民安全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展望：可持续发展路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不仅要继续深化现有环保措施，更需要制定一系列可持续发展策略，如推广绿色技术，加强教育培训，让当地社区参与到保护自己的家园中来，为后代子孙留下一个更加美好的世界。</w:t>
      </w:r>
      <w:r>
        <w:rPr>
          <w:sz w:val="32"/>
          <w:szCs w:val="32"/>
        </w:rPr>
        <w:t>&lt;/p&gt;&lt;p&gt;&lt;a href = "/doc/624355-</w:t>
      </w:r>
      <w:r>
        <w:rPr>
          <w:sz w:val="32"/>
          <w:szCs w:val="32"/>
        </w:rPr>
        <w:t>额尔古纳河右岸的魅力与挑战</w:t>
      </w:r>
      <w:r>
        <w:rPr>
          <w:sz w:val="32"/>
          <w:szCs w:val="32"/>
        </w:rPr>
        <w:t>.doc" rel="alternate" download="624355-</w:t>
      </w:r>
      <w:r>
        <w:rPr>
          <w:sz w:val="32"/>
          <w:szCs w:val="32"/>
        </w:rPr>
        <w:t>额尔古纳河右岸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