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古色古香的书房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古色古香的书房装饰</w:t>
      </w:r>
      <w:r>
        <w:rPr>
          <w:sz w:val="32"/>
          <w:szCs w:val="32"/>
        </w:rPr>
        <w:t>&lt;/p&gt;&lt;p&gt;&lt;img src="/static-img/DjuemVGITq2Td5jqm2bjVfkqugk41u7DUHQ-RXKeWVvO3TQwMgEGVJFzDf6az6-_.jpg"&gt;&lt;/p&gt;&lt;p&gt;</w:t>
      </w:r>
      <w:r>
        <w:rPr>
          <w:sz w:val="32"/>
          <w:szCs w:val="32"/>
        </w:rPr>
        <w:t>你知道云泥青灯背后的故事吗？</w:t>
      </w:r>
      <w:r>
        <w:rPr>
          <w:sz w:val="32"/>
          <w:szCs w:val="32"/>
        </w:rPr>
        <w:t>&lt;/p&gt;&lt;p&gt;</w:t>
      </w:r>
      <w:r>
        <w:rPr>
          <w:sz w:val="32"/>
          <w:szCs w:val="32"/>
        </w:rPr>
        <w:t>在中国传统文化中，云泥青灯是一种典型的书房装饰，它不仅是书籍的守护者，也是知识和智慧的象征。这种装饰通常采用了古色古香的手工艺品，如老旧的木质、陶瓷或石材制成，经历了风霜雨雪之后，变得更加温润而有韵味。</w:t>
      </w:r>
      <w:r>
        <w:rPr>
          <w:sz w:val="32"/>
          <w:szCs w:val="32"/>
        </w:rPr>
        <w:t>&lt;/p&gt;&lt;p&gt;&lt;img src="/static-img/bQrgaKpMqo5dFHA1t2Nl8fkqugk41u7DUHQ-RXKeWVuWwWr3Z35jRX1aa-FnnEPvEkkkPzow_YvB-NUyddVkyv4qIjGwfa9PX6URzHUeAfjveyaJlkC7f0g1wO4WVqdzH1AK32fx23S-Gu8ZuTcDZHc6wr1O6dOy4jz-7D5OHBr75KkfgXdSLL33otq8_2RA.jpg"&gt;&lt;/p&gt;&lt;p&gt;</w:t>
      </w:r>
      <w:r>
        <w:rPr>
          <w:sz w:val="32"/>
          <w:szCs w:val="32"/>
        </w:rPr>
        <w:t>云泥青灯为什么被称为“知识之光”？</w:t>
      </w:r>
      <w:r>
        <w:rPr>
          <w:sz w:val="32"/>
          <w:szCs w:val="32"/>
        </w:rPr>
        <w:t>&lt;/p&gt;&lt;p&gt;</w:t>
      </w:r>
      <w:r>
        <w:rPr>
          <w:sz w:val="32"/>
          <w:szCs w:val="32"/>
        </w:rPr>
        <w:t>在过去，每个家庭都希望自己的孩子能够学习更多知识，因此他们会用最好的材料制作出这样一种装饰品来吸引孩子们坐在那儿阅读。在这样的环境下，孩子们可以无忧无虑地沉浸在读书中，这种氛围让人不禁感慨于云泥青灯对于传承文化与教育事业所做出的巨大贡献。</w:t>
      </w:r>
      <w:r>
        <w:rPr>
          <w:sz w:val="32"/>
          <w:szCs w:val="32"/>
        </w:rPr>
        <w:t>&lt;/p&gt;&lt;p&gt;&lt;img src="/static-img/gb7sOcatVqS24q7bqxrR4Pkqugk41u7DUHQ-RXKeWVuWwWr3Z35jRX1aa-FnnEPvEkkkPzow_YvB-NUyddVkyv4qIjGwfa9PX6URzHUeAfjveyaJlkC7f0g1wO4WVqdzH1AK32fx23S-Gu8ZuTcDZHc6wr1O6dOy4jz-7D5OHBr75KkfgXdSLL33otq8_2RA.jpg"&gt;&lt;/p&gt;&lt;p&gt;</w:t>
      </w:r>
      <w:r>
        <w:rPr>
          <w:sz w:val="32"/>
          <w:szCs w:val="32"/>
        </w:rPr>
        <w:t>如何选择适合自己的云泥青灯？</w:t>
      </w:r>
      <w:r>
        <w:rPr>
          <w:sz w:val="32"/>
          <w:szCs w:val="32"/>
        </w:rPr>
        <w:t>&lt;/p&gt;&lt;p&gt;</w:t>
      </w:r>
      <w:r>
        <w:rPr>
          <w:sz w:val="32"/>
          <w:szCs w:val="32"/>
        </w:rPr>
        <w:t>当你决定给自己或者家人买一盏云泥青灯时，你需要考虑几点因素。首先，要根据你的个人喜好选择颜色和材质，一些喜欢简约风格的人可能会偏好纯白色的木制，而那些追求独特气息的人则可能更倾向于有着特殊雕刻图案的陶瓷或石头制品。此外，还要考虑到空间大小和亮度，因为太大的或太暗淡的话可能会影响整体视觉效果。</w:t>
      </w:r>
      <w:r>
        <w:rPr>
          <w:sz w:val="32"/>
          <w:szCs w:val="32"/>
        </w:rPr>
        <w:t>&lt;/p&gt;&lt;p&gt;&lt;img src="/static-img/cn8CUP82pKe_yeapIa2-9fkqugk41u7DUHQ-RXKeWVuWwWr3Z35jRX1aa-FnnEPvEkkkPzow_YvB-NUyddVkyv4qIjGwfa9PX6URzHUeAfjveyaJlkC7f0g1wO4WVqdzH1AK32fx23S-Gu8ZuTcDZHc6wr1O6dOy4jz-7D5OHBr75KkfgXdSLL33otq8_2RA.jpg"&gt;&lt;/p&gt;&lt;p&gt;</w:t>
      </w:r>
      <w:r>
        <w:rPr>
          <w:sz w:val="32"/>
          <w:szCs w:val="32"/>
        </w:rPr>
        <w:t>如何正确照明你的云泥 青 灯？</w:t>
      </w:r>
      <w:r>
        <w:rPr>
          <w:sz w:val="32"/>
          <w:szCs w:val="32"/>
        </w:rPr>
        <w:t>&lt;/p&gt;&lt;p&gt;</w:t>
      </w:r>
      <w:r>
        <w:rPr>
          <w:sz w:val="32"/>
          <w:szCs w:val="32"/>
        </w:rPr>
        <w:t xml:space="preserve">为了让您的书房充满温馨与舒适，同时也能突出您珍贵藏品上的每一个细节，您需要精心挑选照明方式。一盏柔和光线的大吊顶挂 </w:t>
      </w:r>
      <w:r>
        <w:rPr>
          <w:sz w:val="32"/>
          <w:szCs w:val="32"/>
        </w:rPr>
        <w:t xml:space="preserve">lamp </w:t>
      </w:r>
      <w:r>
        <w:rPr>
          <w:sz w:val="32"/>
          <w:szCs w:val="32"/>
        </w:rPr>
        <w:t>或一组壁挂式</w:t>
      </w:r>
      <w:r>
        <w:rPr>
          <w:sz w:val="32"/>
          <w:szCs w:val="32"/>
        </w:rPr>
        <w:t>LED</w:t>
      </w:r>
      <w:r>
        <w:rPr>
          <w:sz w:val="32"/>
          <w:szCs w:val="32"/>
        </w:rPr>
        <w:t>条形轻触调节便可提供必要的一抹暖黄色光芒，让房间内充满了懒散又舒适的氛围。而且，不要忘记将这些装置安置得恰到好处，以免阴影遮盖住您珍视的小物件。</w:t>
      </w:r>
      <w:r>
        <w:rPr>
          <w:sz w:val="32"/>
          <w:szCs w:val="32"/>
        </w:rPr>
        <w:t>&lt;/p&gt;&lt;p&gt;&lt;img src="/static-img/JxlCdRoCJbqioFe961z7Kfkqugk41u7DUHQ-RXKeWVuWwWr3Z35jRX1aa-FnnEPvEkkkPzow_YvB-NUyddVkyv4qIjGwfa9PX6URzHUeAfjveyaJlkC7f0g1wO4WVqdzH1AK32fx23S-Gu8ZuTcDZHc6wr1O6dOy4jz-7D5OHBr75KkfgXdSLL33otq8_2RA.jpg"&gt;&lt;/p&gt;&lt;p&gt;</w:t>
      </w:r>
      <w:r>
        <w:rPr>
          <w:sz w:val="32"/>
          <w:szCs w:val="32"/>
        </w:rPr>
        <w:t>云泥 青 灯如何成为家居设计中的焦点元素？</w:t>
      </w:r>
      <w:r>
        <w:rPr>
          <w:sz w:val="32"/>
          <w:szCs w:val="32"/>
        </w:rPr>
        <w:t>&lt;/p&gt;&lt;p&gt;</w:t>
      </w:r>
      <w:r>
        <w:rPr>
          <w:sz w:val="32"/>
          <w:szCs w:val="32"/>
        </w:rPr>
        <w:t>虽然它最初是作为一个功能性的装饰，但随着时间推移，它已经演变成了室内设计中的焦点元素之一。通过巧妙地安排它位置，可以使整个空间得到提升，比如放在窗边，让自然光透过窗户投射在上面，使其显得更加生动；或者放置在沙发旁边，用其作为谈话时背景，让客厅增添了一份文雅气息。</w:t>
      </w:r>
      <w:r>
        <w:rPr>
          <w:sz w:val="32"/>
          <w:szCs w:val="32"/>
        </w:rPr>
        <w:t>&lt;/p&gt;&lt;p&gt;</w:t>
      </w:r>
      <w:r>
        <w:rPr>
          <w:sz w:val="32"/>
          <w:szCs w:val="32"/>
        </w:rPr>
        <w:t>结束语：探索传统与现代之间微妙平衡</w:t>
      </w:r>
      <w:r>
        <w:rPr>
          <w:sz w:val="32"/>
          <w:szCs w:val="32"/>
        </w:rPr>
        <w:t>&lt;/p&gt;&lt;p&gt;</w:t>
      </w:r>
      <w:r>
        <w:rPr>
          <w:sz w:val="32"/>
          <w:szCs w:val="32"/>
        </w:rPr>
        <w:t>最后，我们应当认识到，在我们的生活中，无论是家庭还是办公室，都应该有一片属于我们自己的世界——一个既能反映我们个性，又能带给他人深刻印象的地方。就像一盏美丽的云泥青灯一样，它不仅仅是一个简单的地理标识，更是一种精神寄托，是我们对历史、文化以及未来共同回忆与展望的一个小小缩影。</w:t>
      </w:r>
      <w:r>
        <w:rPr>
          <w:sz w:val="32"/>
          <w:szCs w:val="32"/>
        </w:rPr>
        <w:t>&lt;/p&gt;&lt;p&gt;&lt;a href = "/doc/624329-</w:t>
      </w:r>
      <w:r>
        <w:rPr>
          <w:sz w:val="32"/>
          <w:szCs w:val="32"/>
        </w:rPr>
        <w:t>云泥青灯古色古香的书房装饰</w:t>
      </w:r>
      <w:r>
        <w:rPr>
          <w:sz w:val="32"/>
          <w:szCs w:val="32"/>
        </w:rPr>
        <w:t>.doc" rel="alternate" download="624329-</w:t>
      </w:r>
      <w:r>
        <w:rPr>
          <w:sz w:val="32"/>
          <w:szCs w:val="32"/>
        </w:rPr>
        <w:t>云泥青灯古色古香的书房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