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叔叔的硬硬的上面写作业我那不平凡的学堂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不平凡的学堂日记</w:t>
      </w:r>
      <w:r>
        <w:rPr>
          <w:sz w:val="32"/>
          <w:szCs w:val="32"/>
        </w:rPr>
        <w:t>&lt;/p&gt;&lt;p&gt;&lt;img src="/static-img/FvUyDRUsndoRt0-3pGZWqY_I5orHu5iFMIlNjm54E7lG6oeD3dNCfCz4sZwHfBsP.jpg"&gt;&lt;/p&gt;&lt;p&gt;</w:t>
      </w:r>
      <w:r>
        <w:rPr>
          <w:sz w:val="32"/>
          <w:szCs w:val="32"/>
        </w:rPr>
        <w:t>记得初中时，我每天下午都要去叔叔家辅导功课。他的房子位于老街的一角，外墙刷着一层淡粉色的油漆，门口常年挂着几串新鲜的红辣椒和几朵花。走进屋内，一股浓郁的烟味和咖啡香扑鼻而来，这是我的学习圣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叔叔的硬硬的上面写作业，是我那些难忘的学习回忆。我会坐在他的木桌前，那张桌子看似简单，却承载了无数知识点。那是一张用木板拼凑起来的小桌，上面铺着一块厚实的手工编织的地毯，地毯下的方格图案随意而有序，就像生活中的许多事情一样。</w:t>
      </w:r>
      <w:r>
        <w:rPr>
          <w:sz w:val="32"/>
          <w:szCs w:val="32"/>
        </w:rPr>
        <w:t>&lt;/p&gt;&lt;p&gt;&lt;img src="/static-img/nc1K_ZQL4jaqY4qhg5IEp4_I5orHu5iFMIlNjm54E7m6QNz3AWcdmQboaeLG3J2gA0MWy94mxTqIDvQnstiPUia6BbRSUruaTb0ZlN-jJvChz8d1VGl2sxdM5G3LlUAeMFAxpXKK3_1wCZdfVdvG-Uv0Qicxgh2hwsng0uF03SNGEKHYAe7PlOdUQO3dlKgTE3erkv78UdLvRTAFIJpYMg.jpg"&gt;&lt;/p&gt;&lt;p&gt;</w:t>
      </w:r>
      <w:r>
        <w:rPr>
          <w:sz w:val="32"/>
          <w:szCs w:val="32"/>
        </w:rPr>
        <w:t>每当天色渐晚，灯光在房间里跳动，我就开始准备书本和笔具。在这个小空间里，每一次翻页，都仿佛是在开启一个新的世界。而背后的窗户，从未真正打开过，只能透过缝隙窥视外面的世界，那些孩子们正在玩耍，他们不知道，我们这里有着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间屋子里，有时候会传来我们家的猫头鹰“阿明”的叫声，它总是夜幕降临时才悄然出现，将我们的宁静打破。但即便如此，我也从未感到不安，因为这里充满了温暖与安全感。每当我写到某个难以理解的地方，或者遇到了困难的时候，我就会抬头看看窗外，那些星星就像是远方朋友在向我微笑，用它们微弱的声音诉说着宇宙间最深沉的情谊。</w:t>
      </w:r>
      <w:r>
        <w:rPr>
          <w:sz w:val="32"/>
          <w:szCs w:val="32"/>
        </w:rPr>
        <w:t>&lt;/p&gt;&lt;p&gt;&lt;img src="/static-img/q5CT90db1K-BVMkieouKG4_I5orHu5iFMIlNjm54E7m6QNz3AWcdmQboaeLG3J2gA0MWy94mxTqIDvQnstiPUia6BbRSUruaTb0ZlN-jJvChz8d1VGl2sxdM5G3LlUAeMFAxpXKK3_1wCZdfVdvG-Uv0Qicxgh2hwsng0uF03SNGEKHYAe7PlOdUQO3dlKgTE3erkv78UdLvRTAFIJpYMg.jpg"&gt;&lt;/p&gt;&lt;p&gt;</w:t>
      </w:r>
      <w:r>
        <w:rPr>
          <w:sz w:val="32"/>
          <w:szCs w:val="32"/>
        </w:rPr>
        <w:t>时间仿佛流转成了一种美妙的情感交响曲，在这样的氛围中，无论是数学、语文还是历史，每一次解题、填空或默写，都似乎变得那么自然而然。在这些小时候，我们并没有意识到，我们其实是在为将来的自己积累宝贵财富，而现在，只能说这是我们共同度过的一个快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想起过去那个简陋却又充满智慧的小屋，那张硬硬的地板，还有那对望眼犹望对面的猫头鹰，不禁心生感慨。这不仅仅是我学术上的进步，更是一个关于人生价值与意义的大课堂。当你坐在别人的硬硬的地板上写作业，你也许不会立刻意识到，但你已经踏上了通往成功之路的一条小径，而这一切，都始于那个阳光斑驳的小院子里的几个简单字母。</w:t>
      </w:r>
      <w:r>
        <w:rPr>
          <w:sz w:val="32"/>
          <w:szCs w:val="32"/>
        </w:rPr>
        <w:t>&lt;/p&gt;&lt;p&gt;&lt;img src="/static-img/mWrAYivwd620m8grMDyxUY_I5orHu5iFMIlNjm54E7m6QNz3AWcdmQboaeLG3J2gA0MWy94mxTqIDvQnstiPUia6BbRSUruaTb0ZlN-jJvChz8d1VGl2sxdM5G3LlUAeMFAxpXKK3_1wCZdfVdvG-Uv0Qicxgh2hwsng0uF03SNGEKHYAe7PlOdUQO3dlKgTE3erkv78UdLvRTAFIJpYMg.jpg"&gt;&lt;/p&gt;&lt;p&gt;&lt;a href = "/doc/624097-</w:t>
      </w:r>
      <w:r>
        <w:rPr>
          <w:sz w:val="32"/>
          <w:szCs w:val="32"/>
        </w:rPr>
        <w:t>坐在叔叔的硬硬的上面写作业我那不平凡的学堂日记</w:t>
      </w:r>
      <w:r>
        <w:rPr>
          <w:sz w:val="32"/>
          <w:szCs w:val="32"/>
        </w:rPr>
        <w:t>.doc" rel="alternate" download="624097-</w:t>
      </w:r>
      <w:r>
        <w:rPr>
          <w:sz w:val="32"/>
          <w:szCs w:val="32"/>
        </w:rPr>
        <w:t>坐在叔叔的硬硬的上面写作业我那不平凡的学堂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