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女五男羊上树玩法描述我看了一个有意思的故事女孩和男孩们如何一起爬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一个有意思的故事：女孩和男孩们如何一起爬树。</w:t>
      </w:r>
      <w:r>
        <w:rPr>
          <w:sz w:val="32"/>
          <w:szCs w:val="32"/>
        </w:rPr>
        <w:t>&lt;/p&gt;&lt;p&gt;&lt;img src="/static-img/9C4Z-o3MH3fmQGOam0X3z79xR20IpJL6GQIZ32bKbUoLU_94F1ngCN890AvvpjQZ.jpg"&gt;&lt;/p&gt;&lt;p&gt;</w:t>
      </w:r>
      <w:r>
        <w:rPr>
          <w:sz w:val="32"/>
          <w:szCs w:val="32"/>
        </w:rPr>
        <w:t>在一个阳光明媚的下午，我跟着几个朋友走进了一片郁郁葱葱的林子。这里，空气中弥漫着一股淡淡的花香，一些孩子正在玩耍。他们围成一个圈子，看得出是在玩一种游戏。我好奇地凑近了一点，发现他们竟然是一女五男羊上树玩法描述。</w:t>
      </w:r>
      <w:r>
        <w:rPr>
          <w:sz w:val="32"/>
          <w:szCs w:val="32"/>
        </w:rPr>
        <w:t>&lt;/p&gt;&lt;p&gt;</w:t>
      </w:r>
      <w:r>
        <w:rPr>
          <w:sz w:val="32"/>
          <w:szCs w:val="32"/>
        </w:rPr>
        <w:t>这个小团体中的每个成员都各自扮演不同的角色。一位女孩是“指挥官”，负责分配任务；五位男孩则是“助手”，分别被命名为阿伟、阿强、阿勇、阿志和阿峰。而这群羊，则由两个孩子扮演，他们既要模仿羊咩咩叫，也要按照指挥官发出的信号来行动。</w:t>
      </w:r>
      <w:r>
        <w:rPr>
          <w:sz w:val="32"/>
          <w:szCs w:val="32"/>
        </w:rPr>
        <w:t>&lt;/p&gt;&lt;p&gt;&lt;img src="/static-img/tzY18mRpUMDe44RSkAryT79xR20IpJL6GQIZ32bKbUr7gkLM9tw_5VJ9IFTvq9aYRvj3DGrugggrUKHhPevf6jA5YQkljAx7X_U1yILG4PYs1pOxwP9Rv584_hqbo9TfdfbHPHc1mkQlIK-gAur-KA.jpg"&gt;&lt;/p&gt;&lt;p&gt;</w:t>
      </w:r>
      <w:r>
        <w:rPr>
          <w:sz w:val="32"/>
          <w:szCs w:val="32"/>
        </w:rPr>
        <w:t>开始时，大家站在树下的草地上，指挥官大声吆喝：“起动！”然后，她给出了具体的命令，比如“左转”、“右转”或者“快跑”。这时候，助手们需要迅速行动起来，他们有的去找木头做梯子，有的则去寻找适合攀爬的地方。同时，那两只羊也开始了它们精彩绝伦的表演，它们会突然停下来，在原地摇晃身体，就像真正的小动物一样。</w:t>
      </w:r>
      <w:r>
        <w:rPr>
          <w:sz w:val="32"/>
          <w:szCs w:val="32"/>
        </w:rPr>
        <w:t>&lt;/p&gt;&lt;p&gt;</w:t>
      </w:r>
      <w:r>
        <w:rPr>
          <w:sz w:val="32"/>
          <w:szCs w:val="32"/>
        </w:rPr>
        <w:t>随着游戏进行，每个人都变得越来越专注于自己的任务。当一位助手找到了一根完美无瑕的大梁时，他兴奋地举起来，对准树干高声宣布：“这是我们攻克战场的一座城堡！”接着，他用力向上推，那根木头就像是魔杖一样，将他送上了云端。</w:t>
      </w:r>
      <w:r>
        <w:rPr>
          <w:sz w:val="32"/>
          <w:szCs w:val="32"/>
        </w:rPr>
        <w:t>&lt;/p&gt;&lt;p&gt;&lt;img src="/static-img/mMM0byTr0fRFMFaeaNqp2r9xR20IpJL6GQIZ32bKbUr7gkLM9tw_5VJ9IFTvq9aYRvj3DGrugggrUKHhPevf6jA5YQkljAx7X_U1yILG4PYs1pOxwP9Rv584_hqbo9TfdfbHPHc1mkQlIK-gAur-KA.jpg"&gt;&lt;/p&gt;&lt;p&gt;</w:t>
      </w:r>
      <w:r>
        <w:rPr>
          <w:sz w:val="32"/>
          <w:szCs w:val="32"/>
        </w:rPr>
        <w:t>很快，这个小队伍就组成了一个稳固的人梯。一位助手从下面提着另一位助手，而那个提人的又站到了更高处，最终，小队伍中的那两只“羊”也顺利登上了枝头。这时候，大伙儿全都欢呼雀跃，因为他们达成了目标——一女五男羊上树成功！</w:t>
      </w:r>
      <w:r>
        <w:rPr>
          <w:sz w:val="32"/>
          <w:szCs w:val="32"/>
        </w:rPr>
        <w:t>&lt;/p&gt;&lt;p&gt;</w:t>
      </w:r>
      <w:r>
        <w:rPr>
          <w:sz w:val="32"/>
          <w:szCs w:val="32"/>
        </w:rPr>
        <w:t>这个游戏不仅展示了团队合作与协调能力，还让参与者学会了耐心和创造性思维。在这样的活动中，每个人都能感受到自己对于整个过程所起到的作用，而这份成就感，无疑是一个宝贵的心灵礼物。</w:t>
      </w:r>
      <w:r>
        <w:rPr>
          <w:sz w:val="32"/>
          <w:szCs w:val="32"/>
        </w:rPr>
        <w:t>&lt;/p&gt;&lt;p&gt;&lt;img src="/static-img/dhGzWFUfvu-hVpfC7rJ7PL9xR20IpJL6GQIZ32bKbUr7gkLM9tw_5VJ9IFTvq9aYRvj3DGrugggrUKHhPevf6jA5YQkljAx7X_U1yILG4PYs1pOxwP9Rv584_hqbo9TfdfbHPHc1mkQlIK-gAur-KA.jpg"&gt;&lt;/p&gt;&lt;p&gt;&lt;a href = "/doc/624071-</w:t>
      </w:r>
      <w:r>
        <w:rPr>
          <w:sz w:val="32"/>
          <w:szCs w:val="32"/>
        </w:rPr>
        <w:t>一女五男羊上树玩法描述我看了一个有意思的故事女孩和男孩们如何一起爬树</w:t>
      </w:r>
      <w:r>
        <w:rPr>
          <w:sz w:val="32"/>
          <w:szCs w:val="32"/>
        </w:rPr>
        <w:t>.doc" rel="alternate" download="624071-</w:t>
      </w:r>
      <w:r>
        <w:rPr>
          <w:sz w:val="32"/>
          <w:szCs w:val="32"/>
        </w:rPr>
        <w:t>一女五男羊上树玩法描述我看了一个有意思的故事女孩和男孩们如何一起爬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