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我与妈妈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又深远的。这种爱，能够穿透时间的长河，将过去、现在和未来紧紧相连。我要讲述的是关于我的母亲，她是那种不仅能给予我温暖，还能让我感受到生命中最纯粹的情感。</w:t>
      </w:r>
      <w:r>
        <w:rPr>
          <w:sz w:val="32"/>
          <w:szCs w:val="32"/>
        </w:rPr>
        <w:t>&lt;/p&gt;&lt;p&gt;&lt;img src="/static-img/ft-0Sj4braKmFzI5f7YmM_4qIjGwfa9PX6URzHUeAfjYuejrR-6Nlyf8GeCBBkvX.jpg"&gt;&lt;/p&gt;&lt;p&gt;</w:t>
      </w:r>
      <w:r>
        <w:rPr>
          <w:sz w:val="32"/>
          <w:szCs w:val="32"/>
        </w:rPr>
        <w:t>我们共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，就像一本珍贵的书籍，每一页都是我们共同生活的小故事。她的笑容，让人心情舒畅；她的关怀，让人感到温暖。从小到大，我对她有了越来越深刻的理解，那种理解，不仅体现在日常生活中的点滴照顾，也体现在她对我的期望和教育上。</w:t>
      </w:r>
      <w:r>
        <w:rPr>
          <w:sz w:val="32"/>
          <w:szCs w:val="32"/>
        </w:rPr>
        <w:t>&lt;/p&gt;&lt;p&gt;&lt;img src="/static-img/brD762Exe-9PpRJIRCSihv4qIjGwfa9PX6URzHUeAfhDyM4D0aK9wUT4fY6DMgfYWpsaFFh-i0kGFJNzriLCKGVPzrCVEWwjQpWPXZXpVn5J6phJZW8mgqTq3lGq0wxXMn9wr6FQ5at96LgXQfujnCVW27LlRy7o40xkb5Fq84vGkoX_DEqC4C4O7fcXoA3X.jpg"&gt;&lt;/p&gt;&lt;p&gt;</w:t>
      </w:r>
      <w:r>
        <w:rPr>
          <w:sz w:val="32"/>
          <w:szCs w:val="32"/>
        </w:rPr>
        <w:t>家庭之树，根基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人们永恒的话题，而家庭之树，则是由坚韧的人格根植于其中。在这样的环境中成长，我学会了尊重、责任以及如何去爱。我想，这些都是我好妈妈用实际行动教会我的。她总是在背后默默地支持着我们家族的一切活动，无论是学校还是社团，她都给予我最大限度的自由，同时也期待我能够为大家带来荣耀。</w:t>
      </w:r>
      <w:r>
        <w:rPr>
          <w:sz w:val="32"/>
          <w:szCs w:val="32"/>
        </w:rPr>
        <w:t>&lt;/p&gt;&lt;p&gt;&lt;img src="/static-img/b-Gmwih14_IEUAvcivm1qf4qIjGwfa9PX6URzHUeAfhDyM4D0aK9wUT4fY6DMgfYWpsaFFh-i0kGFJNzriLCKGVPzrCVEWwjQpWPXZXpVn5J6phJZW8mgqTq3lGq0wxXMn9wr6FQ5at96LgXQfujnCVW27LlRy7o40xkb5Fq84vGkoX_DEqC4C4O7fcXoA3X.jpg"&gt;&lt;/p&gt;&lt;p&gt;</w:t>
      </w:r>
      <w:r>
        <w:rPr>
          <w:sz w:val="32"/>
          <w:szCs w:val="32"/>
        </w:rPr>
        <w:t>母亲，你是我生命中的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里，我们经常听到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作为重要数字出现，如电影片段或画面数量，但对于我来说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的是一个更特别的事情——它代表着八个关键瞬间，其中每一个瞬间都承载着特殊意义。这八个瞬间分别代表了：生日祝福、毕业典礼、新婚礼物、儿童节游戏、小米乐器首次演奏、高考成绩公布和大学入学通知书送达。这些记忆，是由母亲精心策划并记录下来的，它们构成了我们的美丽回忆录。</w:t>
      </w:r>
      <w:r>
        <w:rPr>
          <w:sz w:val="32"/>
          <w:szCs w:val="32"/>
        </w:rPr>
        <w:t>&lt;/p&gt;&lt;p&gt;&lt;img src="/static-img/2ey3oYIS77FKqy-V8VddU_4qIjGwfa9PX6URzHUeAfhDyM4D0aK9wUT4fY6DMgfYWpsaFFh-i0kGFJNzriLCKGVPzrCVEWwjQpWPXZXpVn5J6phJZW8mgqTq3lGq0wxXMn9wr6FQ5at96LgXQfujnCVW27LlRy7o40xkb5Fq84vGkoX_DEqC4C4O7fcXoA3X.jpg"&gt;&lt;/p&gt;&lt;p&gt;“</w:t>
      </w:r>
      <w:r>
        <w:rPr>
          <w:sz w:val="32"/>
          <w:szCs w:val="32"/>
        </w:rPr>
        <w:t>高清免费观看”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起“高清免费观看”，很多人可能会联想到最新电视剧或者电影。但对于我来说，这是一个比那更为丰富多彩的话题。我可以随意翻看那些曾经一起共享过的小说章节，重新品味那些年轻时分不开的手足情深。而这份高质量且免费分享的情感，是不是已经超出了普通视听范围？</w:t>
      </w:r>
      <w:r>
        <w:rPr>
          <w:sz w:val="32"/>
          <w:szCs w:val="32"/>
        </w:rPr>
        <w:t>&lt;/p&gt;&lt;p&gt;&lt;img src="/static-img/9HvGGmlrP2yQ7E_ROXwtOv4qIjGwfa9PX6URzHUeAfhDyM4D0aK9wUT4fY6DMgfYWpsaFFh-i0kGFJNzriLCKGVPzrCVEWwjQpWPXZXpVn5J6phJZW8mgqTq3lGq0wxXMn9wr6FQ5at96LgXQfujnCVW27LlRy7o40xkb5Fq84vGkoX_DEqC4C4O7fcXoA3X.jpg"&gt;&lt;/p&gt;&lt;p&gt;</w:t>
      </w:r>
      <w:r>
        <w:rPr>
          <w:sz w:val="32"/>
          <w:szCs w:val="32"/>
        </w:rPr>
        <w:t>成长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之间逐渐形成了一种更加成熟且独立的心态。这意味着我们需要更多地依靠彼此，而不是像过去那样简单地接受对方提供的情感慰藉。当有一天，我不得不离开家乡追求梦想时，那些未曾告知的声音，在心里不断回响，成为推动我前行的一股力量。那时候，我才真正意识到，无论何时何地，只要有母亲在，便没有什么是不可能实现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你是我永远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海洋般广阔无垠，却又如同微风般温柔细腻。在这一生中，没有任何事物能让你如此迷惑，又如此安心。你是我生命中的指南针，用你的智慧引导我们走向正确方向；你是我生命中的灯塔，用你的希望照亮我们的前行路途。你，即使身处遥远的地方，也始终是我内心深处最安全的地方——我的好妈妈，你就是那个让我愿意再次回到家门口的人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对于每个人来说，都是一种选择。在这条旅程上，有许多地方值得停留，但最重要的是找到属于自己的幸福。对于我而言，那份来自母亲无尽关怀和牵挂，就是给我整个世界最好的答案。如果有人问起：“有什么东西，可以让你立刻变得幸福起来？”那么答案很明显——那就是见到我的好妈妈，或许还可以稍微放慢脚步，看看周围是否还有其他什么美好的东西等待发现呢！</w:t>
      </w:r>
      <w:r>
        <w:rPr>
          <w:sz w:val="32"/>
          <w:szCs w:val="32"/>
        </w:rPr>
        <w:t>&lt;/p&gt;&lt;p&gt;&lt;a href = "/doc/624056-</w:t>
      </w:r>
      <w:r>
        <w:rPr>
          <w:sz w:val="32"/>
          <w:szCs w:val="32"/>
        </w:rPr>
        <w:t>岁月静好我与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帧时光</w:t>
      </w:r>
      <w:r>
        <w:rPr>
          <w:sz w:val="32"/>
          <w:szCs w:val="32"/>
        </w:rPr>
        <w:t>.doc" rel="alternate" download="624056-</w:t>
      </w:r>
      <w:r>
        <w:rPr>
          <w:sz w:val="32"/>
          <w:szCs w:val="32"/>
        </w:rPr>
        <w:t>岁月静好我与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