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的恩赐与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人生旅途中，有一个无形但深远的力量一直在支撑着我们，那就是我们的祖先。他们不仅留下了遗产，更给予了我们坚韧不拔的精神和对生活的热爱。以下是对他们的一些感激之情：</w:t>
      </w:r>
      <w:r>
        <w:rPr>
          <w:sz w:val="32"/>
          <w:szCs w:val="32"/>
        </w:rPr>
        <w:t>&lt;/p&gt;&lt;p&gt;&lt;img src="/static-img/nU3BbOae0UOTDaFMDPykSw-gYl5wFBq-_fQ79xD8kNPj75nnLhaE4PfNbvkpQQh2.jpg"&gt;&lt;/p&gt;&lt;p&gt;</w:t>
      </w:r>
      <w:r>
        <w:rPr>
          <w:sz w:val="32"/>
          <w:szCs w:val="32"/>
        </w:rPr>
        <w:t>开拓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八辈祖宗们面对无数风雨，勇敢地迈出了开拓新天地的步伐。他们用汗水浇灌了土地，用智慧点燃了希望。在这个过程中，他们不仅为后代积累了财富，更重要的是传递了一种永恒不变的精神：面对困难时要有勇气，不断前进。</w:t>
      </w:r>
      <w:r>
        <w:rPr>
          <w:sz w:val="32"/>
          <w:szCs w:val="32"/>
        </w:rPr>
        <w:t>&lt;/p&gt;&lt;p&gt;&lt;img src="/static-img/CpMrPwCR-yTBdnJ2NypZqQ-gYl5wFBq-_fQ79xD8kNOWaLKX7kikYhZ5kHOEiZb8mWCyNORi7N8KzUwMS9jRfEn2rAzdcGJasWQq6We0YleqX-Tp819Vigx9tN9ELc5tH1QXEnyNt0S4h0-7hXhV7OyH3aFJFDj9kECxlUfjEuYiaeOawngFdYmfSU_pShso.jpg"&gt;&lt;/p&gt;&lt;p&gt;</w:t>
      </w:r>
      <w:r>
        <w:rPr>
          <w:sz w:val="32"/>
          <w:szCs w:val="32"/>
        </w:rPr>
        <w:t>教导子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祖先们懂得将经验和知识传承下去，他们通过言传身教，将自己的智慧、技能以及道德观念准确无误地传递给下一代。这份责任感和教育使得我们的家族文化更加丰富多彩，同时也让我们更有能力去应对未来的挑战。</w:t>
      </w:r>
      <w:r>
        <w:rPr>
          <w:sz w:val="32"/>
          <w:szCs w:val="32"/>
        </w:rPr>
        <w:t>&lt;/p&gt;&lt;p&gt;&lt;img src="/static-img/srHhD3w7g-ooebbWTZmJZA-gYl5wFBq-_fQ79xD8kNOWaLKX7kikYhZ5kHOEiZb8mWCyNORi7N8KzUwMS9jRfEn2rAzdcGJasWQq6We0YleqX-Tp819Vigx9tN9ELc5tH1QXEnyNt0S4h0-7hXhV7OyH3aFJFDj9kECxlUfjEuYiaeOawngFdYmfSU_pShso.png"&gt;&lt;/p&gt;&lt;p&gt;</w:t>
      </w:r>
      <w:r>
        <w:rPr>
          <w:sz w:val="32"/>
          <w:szCs w:val="32"/>
        </w:rPr>
        <w:t>守护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你们家族的人们始终以家国山河为重，无论是在艰苦卓绝的战争年代还是平静繁荣时期，都坚守着自己所选择的地位和角色。你八辈祖宗对于国家民族的情怀，是一种深刻而持久的情感，这种情感一直被后人所铭记。</w:t>
      </w:r>
      <w:r>
        <w:rPr>
          <w:sz w:val="32"/>
          <w:szCs w:val="32"/>
        </w:rPr>
        <w:t>&lt;/p&gt;&lt;p&gt;&lt;img src="/static-img/YvDYc0K9rKwX_YbLa-81Dw-gYl5wFBq-_fQ79xD8kNOWaLKX7kikYhZ5kHOEiZb8mWCyNORi7N8KzUwMS9jRfEn2rAzdcGJasWQq6We0YleqX-Tp819Vigx9tN9ELc5tH1QXEnyNt0S4h0-7hXhV7OyH3aFJFDj9kECxlUfjEuYiaeOawngFdYmfSU_pShso.png"&gt;&lt;/p&gt;&lt;p&gt;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八辈祖宗追求不断改进，总是在寻找新的方法来提高生活质量或生产效率。这份探索精神，让我们的家族经历了从农业社会到工业社会，再到信息时代的大转变，每一步都充满创新的意志力。</w:t>
      </w:r>
      <w:r>
        <w:rPr>
          <w:sz w:val="32"/>
          <w:szCs w:val="32"/>
        </w:rPr>
        <w:t>&lt;/p&gt;&lt;p&gt;&lt;img src="/static-img/cVX8S94VwChsi7j1ogC-nQ-gYl5wFBq-_fQ79xD8kNOWaLKX7kikYhZ5kHOEiZb8mWCyNORi7N8KzUwMS9jRfEn2rAzdcGJasWQq6We0YleqX-Tp819Vigx9tN9ELc5tH1QXEnyNt0S4h0-7hXhV7OyH3aFJFDj9kECxlUfjEuYiaeOawngFdYmfSU_pShso.jpeg"&gt;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，当家庭成员遇到困难的时候，你们总是互相扶持，一起克服挑战。你八辈祖宗展示了一种团结协作的美德，这种共同奋斗的心态，使我们的家庭变得强大且能够抵御外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八辈祖宗注重文化修养，尊敬自然，遵循礼仪，从而构建起一个温馨和谐的地方。这种文明行为影响到了整个社会，对于塑造良好的社会氛围具有不可估量的意义。</w:t>
      </w:r>
      <w:r>
        <w:rPr>
          <w:sz w:val="32"/>
          <w:szCs w:val="32"/>
        </w:rPr>
        <w:t>&lt;/p&gt;&lt;p&gt;&lt;a href = "/doc/623505-</w:t>
      </w:r>
      <w:r>
        <w:rPr>
          <w:sz w:val="32"/>
          <w:szCs w:val="32"/>
        </w:rPr>
        <w:t>感谢你八辈祖宗的恩赐与付出</w:t>
      </w:r>
      <w:r>
        <w:rPr>
          <w:sz w:val="32"/>
          <w:szCs w:val="32"/>
        </w:rPr>
        <w:t>.doc" rel="alternate" download="623505-</w:t>
      </w:r>
      <w:r>
        <w:rPr>
          <w:sz w:val="32"/>
          <w:szCs w:val="32"/>
        </w:rPr>
        <w:t>感谢你八辈祖宗的恩赐与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