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物探秘揭秘</w:t>
      </w:r>
      <w:r>
        <w:rPr>
          <w:sz w:val="48"/>
          <w:szCs w:val="48"/>
        </w:rPr>
        <w:t>yw.193.can</w:t>
      </w:r>
      <w:r>
        <w:rPr>
          <w:sz w:val="48"/>
          <w:szCs w:val="48"/>
        </w:rPr>
        <w:t>背后的科技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产品层出不穷，每一件优物都承载着设计师们精心的创意和科技的进步。今天，我们就来一起探索一下名为“</w:t>
      </w:r>
      <w:r>
        <w:rPr>
          <w:sz w:val="32"/>
          <w:szCs w:val="32"/>
        </w:rPr>
        <w:t>yw.193.can”</w:t>
      </w:r>
      <w:r>
        <w:rPr>
          <w:sz w:val="32"/>
          <w:szCs w:val="32"/>
        </w:rPr>
        <w:t>的这款神奇品质，它究竟是如何通过技术与美学完美融合，赢得了消费者的青睐。</w:t>
      </w:r>
      <w:r>
        <w:rPr>
          <w:sz w:val="32"/>
          <w:szCs w:val="32"/>
        </w:rPr>
        <w:t>&lt;/p&gt;&lt;p&gt;&lt;img src="/static-img/Gj2zYMtZlKz1Ek-nfHaMKOZLAWL8XV__KH498YYqRMxdos_FAzArRctngNgkyMFa.pn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 xml:space="preserve">&lt;/p&gt;&lt;p&gt;&amp;#34;Design Philosophy&amp;#34;: &amp;#34;yw.193.can&amp;#34; </w:t>
      </w:r>
      <w:r>
        <w:rPr>
          <w:sz w:val="32"/>
          <w:szCs w:val="32"/>
        </w:rPr>
        <w:t>的设计哲学源于对用户体验的深刻理解。它采用了一种独特的人体工学原理，确保每一个细节都能最大限度地减少使用者的疲劳感，使得长时间使用后依然保持舒适和便捷。</w:t>
      </w:r>
      <w:r>
        <w:rPr>
          <w:sz w:val="32"/>
          <w:szCs w:val="32"/>
        </w:rPr>
        <w:t>&lt;/p&gt;&lt;p&gt;&lt;img src="/static-img/NRC1ZGFSTkTqj34K4GFhsuZLAWL8XV__KH498YYqRMwY7vXr9c1wq0Y0CFufeEFJAhAWOXYOrd94b76ZguWsCNFtQo6u6auYVKJ5u2g1bj2O2dsmBKpzQds4zMh9KTU9EbUOYjKXCWTfqZdGvtpI9rJWcMxRjAzfcmmBEahNz2FAkUwcGqHvF7szEVol9ld7.pn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 xml:space="preserve">&lt;/p&gt;&lt;p&gt;&amp;#34;Material Selection&amp;#34;: </w:t>
      </w:r>
      <w:r>
        <w:rPr>
          <w:sz w:val="32"/>
          <w:szCs w:val="32"/>
        </w:rPr>
        <w:t>在选择材料时，“</w:t>
      </w:r>
      <w:r>
        <w:rPr>
          <w:sz w:val="32"/>
          <w:szCs w:val="32"/>
        </w:rPr>
        <w:t>yw.193.can”</w:t>
      </w:r>
      <w:r>
        <w:rPr>
          <w:sz w:val="32"/>
          <w:szCs w:val="32"/>
        </w:rPr>
        <w:t>注重环保性和耐用性。它采用了高质量、可回收再利用的材料，不仅能够满足现代消费者对于绿色产品的追求，还能保障产品在日常使用中的稳定性能。</w:t>
      </w:r>
      <w:r>
        <w:rPr>
          <w:sz w:val="32"/>
          <w:szCs w:val="32"/>
        </w:rPr>
        <w:t>&lt;/p&gt;&lt;p&gt;&lt;img src="/static-img/01y4cR5eDrUbY98s3Afo_OZLAWL8XV__KH498YYqRMwY7vXr9c1wq0Y0CFufeEFJAhAWOXYOrd94b76ZguWsCNFtQo6u6auYVKJ5u2g1bj2O2dsmBKpzQds4zMh9KTU9EbUOYjKXCWTfqZdGvtpI9rJWcMxRjAzfcmmBEahNz2FAkUwcGqHvF7szEVol9ld7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amp;#34;Innovation Technology&amp;#34;: “yw.193.can”</w:t>
      </w:r>
      <w:r>
        <w:rPr>
          <w:sz w:val="32"/>
          <w:szCs w:val="32"/>
        </w:rPr>
        <w:t>在技术方面也展现出了极大的创新精神。它集成了先进传感器，可以自动调节功能以适应不同环境，从而提高效率，并且减少能源消耗，为用户带来了更加智能化和节能环保的生活方式。</w:t>
      </w:r>
      <w:r>
        <w:rPr>
          <w:sz w:val="32"/>
          <w:szCs w:val="32"/>
        </w:rPr>
        <w:t>&lt;/p&gt;&lt;p&gt;&lt;img src="/static-img/Wi8FBYpfgS9THUN89iSaiuZLAWL8XV__KH498YYqRMwY7vXr9c1wq0Y0CFufeEFJAhAWOXYOrd94b76ZguWsCNFtQo6u6auYVKJ5u2g1bj2O2dsmBKpzQds4zMh9KTU9EbUOYjKXCWTfqZdGvtpI9rJWcMxRjAzfcmmBEahNz2FAkUwcGqHvF7szEVol9ld7.pn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 xml:space="preserve">&lt;/p&gt;&lt;p&gt;&amp;#34;User Feedback&amp;#34;: </w:t>
      </w:r>
      <w:r>
        <w:rPr>
          <w:sz w:val="32"/>
          <w:szCs w:val="32"/>
        </w:rPr>
        <w:t>用户反馈是任何优物发展过程中不可或缺的一部分。“</w:t>
      </w:r>
      <w:r>
        <w:rPr>
          <w:sz w:val="32"/>
          <w:szCs w:val="32"/>
        </w:rPr>
        <w:t>yw.193.can”</w:t>
      </w:r>
      <w:r>
        <w:rPr>
          <w:sz w:val="32"/>
          <w:szCs w:val="32"/>
        </w:rPr>
        <w:t>通过不断收集并分析用户意见，不断进行升级改进，以满足市场需求，让每一次更新都是为了更好的服务于顾客。</w:t>
      </w:r>
      <w:r>
        <w:rPr>
          <w:sz w:val="32"/>
          <w:szCs w:val="32"/>
        </w:rPr>
        <w:t>&lt;/p&gt;&lt;p&gt;&lt;img src="/static-img/-KdzT9gjUhdvnE7sRbw42-ZLAWL8XV__KH498YYqRMwY7vXr9c1wq0Y0CFufeEFJAhAWOXYOrd94b76ZguWsCNFtQo6u6auYVKJ5u2g1bj2O2dsmBKpzQds4zMh9KTU9EbUOYjKXCWTfqZdGvtpI9rJWcMxRjAzfcmmBEahNz2FAkUwcGqHvF7szEVol9ld7.png"&gt;&lt;/p&gt;&lt;p&gt;</w:t>
      </w:r>
      <w:r>
        <w:rPr>
          <w:sz w:val="32"/>
          <w:szCs w:val="32"/>
        </w:rPr>
        <w:t>品牌形象</w:t>
      </w:r>
      <w:r>
        <w:rPr>
          <w:sz w:val="32"/>
          <w:szCs w:val="32"/>
        </w:rPr>
        <w:t>&lt;/p&gt;&lt;p&gt;&amp;#34;Brand Image&amp;#34;: “yw.193.can”</w:t>
      </w:r>
      <w:r>
        <w:rPr>
          <w:sz w:val="32"/>
          <w:szCs w:val="32"/>
        </w:rPr>
        <w:t>的品牌形象建立在高品质、高科技、高人文主义三位一体之上。这不仅让其品牌声誉得到提升，也吸引了更多追求卓越生活品质的人群加入到其忠实用户群中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In Conclusion&amp;#34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..can”</w:t>
      </w:r>
      <w:r>
        <w:rPr>
          <w:sz w:val="32"/>
          <w:szCs w:val="32"/>
        </w:rPr>
        <w:t>的成功之道，在于其坚持以用户为中心、不断创新、注重环保，同时还强调了品牌形象对于影响市场接受度至关重要。在未来的发展趋势中，这款优物无疑会继续引领潮流，为人们提供更加前沿且人性化的生活解决方案。</w:t>
      </w:r>
      <w:r>
        <w:rPr>
          <w:sz w:val="32"/>
          <w:szCs w:val="32"/>
        </w:rPr>
        <w:t>&lt;/p&gt;&lt;p&gt;&lt;a href = "/doc/623225-</w:t>
      </w:r>
      <w:r>
        <w:rPr>
          <w:sz w:val="32"/>
          <w:szCs w:val="32"/>
        </w:rPr>
        <w:t>优物探秘揭秘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背后的科技与设计</w:t>
      </w:r>
      <w:r>
        <w:rPr>
          <w:sz w:val="32"/>
          <w:szCs w:val="32"/>
        </w:rPr>
        <w:t>.doc" rel="alternate" download="623225-</w:t>
      </w:r>
      <w:r>
        <w:rPr>
          <w:sz w:val="32"/>
          <w:szCs w:val="32"/>
        </w:rPr>
        <w:t>优物探秘揭秘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背后的科技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