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揭秘韩国综艺中的甜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口一口吃掉胸口的奶油：揭秘韩国综艺中的甜蜜挑战</w:t>
      </w:r>
      <w:r>
        <w:rPr>
          <w:sz w:val="32"/>
          <w:szCs w:val="32"/>
        </w:rPr>
        <w:t>&lt;/p&gt;&lt;p&gt;&lt;img src="/static-img/mRos9-FHZalAl0YWIKbFuTTaffS4It1rP_1QKVQ-vgRYcHkhgprK9C_5pQQwBYQb.jpg"&gt;&lt;/p&gt;&lt;p&gt;</w:t>
      </w:r>
      <w:r>
        <w:rPr>
          <w:sz w:val="32"/>
          <w:szCs w:val="32"/>
        </w:rPr>
        <w:t>在韩国流行的一档综艺节目中，一场关于“一口一口吃掉胸口的奶油”的挑战深受观众喜爱。这个看似简单的游戏却蕴含着深刻的人际关系和心理学意义。以下是对这一现象的六个角度解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之巧妙</w:t>
      </w:r>
      <w:r>
        <w:rPr>
          <w:sz w:val="32"/>
          <w:szCs w:val="32"/>
        </w:rPr>
        <w:t>&lt;/p&gt;&lt;p&gt;&lt;img src="/static-img/o-Mse9FxWTUpDKY4nBlFtzTaffS4It1rP_1QKVQ-vgSNpJBwBQzupX3e3xJZ_xMDfY9mEeedfpfia-pHRzofGWOkhCtkI_Kyu4GRqW8zMd_XDF43QlLwGWV222ejhgOgg2ue3PMNB7yk3f3Yjw8MOKOFIgyK7wjNuOheRvUHJww.jpg"&gt;&lt;/p&gt;&lt;p&gt;</w:t>
      </w:r>
      <w:r>
        <w:rPr>
          <w:sz w:val="32"/>
          <w:szCs w:val="32"/>
        </w:rPr>
        <w:t>在《一口一口吃掉胸口的奶油》这类游戏中，设计者巧妙地将一个平凡的事物——奶油——提升到极致，让它成为一种挑战性的元素。这不仅展示了制作团队对于细节处理的精湛，也让参与者必须面对自己的恐惧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展现</w:t>
      </w:r>
      <w:r>
        <w:rPr>
          <w:sz w:val="32"/>
          <w:szCs w:val="32"/>
        </w:rPr>
        <w:t>&lt;/p&gt;&lt;p&gt;&lt;img src="/static-img/TRm68mT7W9NjhdfsThA5AzTaffS4It1rP_1QKVQ-vgSNpJBwBQzupX3e3xJZ_xMDfY9mEeedfpfia-pHRzofGWOkhCtkI_Kyu4GRqW8zMd_XDF43QlLwGWV222ejhgOgg2ue3PMNB7yk3f3Yjw8MOKOFIgyK7wjNuOheRvUHJww.jpg"&gt;&lt;/p&gt;&lt;p&gt;</w:t>
      </w:r>
      <w:r>
        <w:rPr>
          <w:sz w:val="32"/>
          <w:szCs w:val="32"/>
        </w:rPr>
        <w:t>通过这种形式化的情境，参与者们可以展示出他们之间的人际关系如何互动，以及每个人在集体中的角色定位。观众通过观看这些过程，可以更直观地感受到参与者的紧张、合作与默契，从而增强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实验</w:t>
      </w:r>
      <w:r>
        <w:rPr>
          <w:sz w:val="32"/>
          <w:szCs w:val="32"/>
        </w:rPr>
        <w:t>&lt;/p&gt;&lt;p&gt;&lt;img src="/static-img/f1K8tE_aV7boLpYwViN3bDTaffS4It1rP_1QKVQ-vgSNpJBwBQzupX3e3xJZ_xMDfY9mEeedfpfia-pHRzofGWOkhCtkI_Kyu4GRqW8zMd_XDF43QlLwGWV222ejhgOgg2ue3PMNB7yk3f3Yjw8MOKOFIgyK7wjNuOheRvUHJww.jpg"&gt;&lt;/p&gt;&lt;p&gt;</w:t>
      </w:r>
      <w:r>
        <w:rPr>
          <w:sz w:val="32"/>
          <w:szCs w:val="32"/>
        </w:rPr>
        <w:t>从心理学角度来看，这样的活动其实是一种社交实验，它能够检验人在面临压力时的心理反应和行为模式。此外，这也许能揭示出人们在竞争环境下的真实性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增强</w:t>
      </w:r>
      <w:r>
        <w:rPr>
          <w:sz w:val="32"/>
          <w:szCs w:val="32"/>
        </w:rPr>
        <w:t>&lt;/p&gt;&lt;p&gt;&lt;img src="/static-img/m4OfWbwiEE7OCn94wiTK_zTaffS4It1rP_1QKVQ-vgSNpJBwBQzupX3e3xJZ_xMDfY9mEeedfpfia-pHRzofGWOkhCtkI_Kyu4GRqW8zMd_XDF43QlLwGWV222ejhgOgg2ue3PMNB7yk3f3Yjw8MOKOFIgyK7wjNuOheRvUHJww.jpg"&gt;&lt;/p&gt;&lt;p&gt;</w:t>
      </w:r>
      <w:r>
        <w:rPr>
          <w:sz w:val="32"/>
          <w:szCs w:val="32"/>
        </w:rPr>
        <w:t>这样的娱乐内容能够激发观众的好奇心，让他们想象自己是否也能完成这项任务，从而增加了观看节目的兴趣和投入度。这不仅提高了节目的吸引力，也促进了观众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油作为食品本身并无特别之处，但是在此类游戏中，却成为了一个文化符号，其背后隐含着关于享受、分享与社交等方面的问题。在不同的文化背景下，同一种食物可能承载着不同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娱乐活动看起来只是为乐，但实际上它也有其社会教育意义。在某种程度上，它鼓励人们学会如何克服困难，学会尊重他人，并且培养团队协作精神，这些都是现代社会所需的人文素质。</w:t>
      </w:r>
      <w:r>
        <w:rPr>
          <w:sz w:val="32"/>
          <w:szCs w:val="32"/>
        </w:rPr>
        <w:t>&lt;/p&gt;&lt;p&gt;&lt;a href = "/doc/623159-</w:t>
      </w:r>
      <w:r>
        <w:rPr>
          <w:sz w:val="32"/>
          <w:szCs w:val="32"/>
        </w:rPr>
        <w:t>一口一口吃掉胸口的奶油揭秘韩国综艺中的甜蜜挑战</w:t>
      </w:r>
      <w:r>
        <w:rPr>
          <w:sz w:val="32"/>
          <w:szCs w:val="32"/>
        </w:rPr>
        <w:t>.doc" rel="alternate" download="623159-</w:t>
      </w:r>
      <w:r>
        <w:rPr>
          <w:sz w:val="32"/>
          <w:szCs w:val="32"/>
        </w:rPr>
        <w:t>一口一口吃掉胸口的奶油揭秘韩国综艺中的甜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