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我心随波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风中，我听见了君心荡漾的音符。每一次轻柔的起伏，都像是在我的心里跳动着温暖的节拍。我站在湖边，望向远方，那片波光粼粼的水面仿佛映射出了君心中的涟漪。</w:t>
      </w:r>
      <w:r>
        <w:rPr>
          <w:sz w:val="32"/>
          <w:szCs w:val="32"/>
        </w:rPr>
        <w:t>&lt;/p&gt;&lt;p&gt;&lt;img src="/static-img/ijoPGis3WZ4w3f0gmjmVCp0WuDjT7o5SOSToS2JDYbDw3qtB9eXIPQOirJNkfe2R.png"&gt;&lt;/p&gt;&lt;p&gt;</w:t>
      </w:r>
      <w:r>
        <w:rPr>
          <w:sz w:val="32"/>
          <w:szCs w:val="32"/>
        </w:rPr>
        <w:t>我想象，你的心情如同那潺潺流淌的小溪，不断地变化，却又总是保持着一种宁静。我尝试去捕捉那些瞬间：你微笑时眼角带笑、你沉思时眉头紧锁、你快乐时整个身体都会摇摆；这些都是君心荡漾的一部分，每一份情感都像是画家用色彩勾勒出的线条，将你的世界完美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一起漫步于城市繁华之外，那些行人匆忙，他们的心里可能藏着多少烦恼和梦想。而我们，则选择了静止，聆听那首没有旋律却充满诗意的歌曲——君心荡漾。在这场音乐会上，每个人的内心都成为了独特的声音，它们交织在一起，形成了一首悠扬而深沉的大合唱。</w:t>
      </w:r>
      <w:r>
        <w:rPr>
          <w:sz w:val="32"/>
          <w:szCs w:val="32"/>
        </w:rPr>
        <w:t>&lt;/p&gt;&lt;p&gt;&lt;img src="/static-img/dFMUp5mxHhh9pICnI5d5yZ0WuDjT7o5SOSToS2JDYbCqX-Tp819Vigx9tN9ELc5t_r1nXV46Fb6XqQ2PlLH8G3QcqqFQl1fx8g0cnyErBZqgDY2-xQU5A7PmzM9XJEQVrvjbia235ejiM0wdqUeZxfWtopioH1qPuQQOC6xpnD1FaoAsP3tRFs19iggV8cHl.png"&gt;&lt;/p&gt;&lt;p&gt;</w:t>
      </w:r>
      <w:r>
        <w:rPr>
          <w:sz w:val="32"/>
          <w:szCs w:val="32"/>
        </w:rPr>
        <w:t>我回忆起那些与你共度的日子，你总是那么自然地将自己的喜怒哀乐展现在我面前。你的每一个小动作都显得那么珍贵，就像是一幅不能被复制，只能亲手绘制出真实模样的画卷。当你不经意间露出笑容，或是脸上浮现忧愁，我都会感到心里泛起涟漪，就像波浪轻拂岸边，小船随之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并非一帆风顺，但即便是在最艰难的时候，我们也能找到彼此，并且共同渡过难关。这份相依为命，是不是就好比“君心荡漾”里的某种力量，让我们能够在任何环境下都不放弃希望？</w:t>
      </w:r>
      <w:r>
        <w:rPr>
          <w:sz w:val="32"/>
          <w:szCs w:val="32"/>
        </w:rPr>
        <w:t>&lt;/p&gt;&lt;p&gt;&lt;img src="/static-img/LaS6tvkUXB1CbtKP6H8h_50WuDjT7o5SOSToS2JDYbCqX-Tp819Vigx9tN9ELc5t_r1nXV46Fb6XqQ2PlLH8G3QcqqFQl1fx8g0cnyErBZqgDY2-xQU5A7PmzM9XJEQVrvjbia235ejiM0wdqUeZxfWtopioH1qPuQQOC6xpnD1FaoAsP3tRFs19iggV8cHl.png"&gt;&lt;/p&gt;&lt;p&gt;</w:t>
      </w:r>
      <w:r>
        <w:rPr>
          <w:sz w:val="32"/>
          <w:szCs w:val="32"/>
        </w:rPr>
        <w:t>当夜幕降临，我躺在床上，一阵突如其来的风吹过窗户，将室内外融为一体。在这短暂的瞬间，我仿佛听到了一段古老而神秘的情诗，它从遥远的地方飘来，穿透了时间和空间，最终停留在我的耳畔。那是关于“君心荡漾”的赞歌，用最简单的话语表达了对生命中最美好事物的一切敬仰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遇到什么困境或挑战，我们可以选择以一种更加平和的心态去面对，因为正如那首永恒未变的情歌所述：“愿你的每一次呼吸都伴随着自由，即使是在最深渊底，也要让‘君心荡漾’成为你的灯塔。”</w:t>
      </w:r>
      <w:r>
        <w:rPr>
          <w:sz w:val="32"/>
          <w:szCs w:val="32"/>
        </w:rPr>
        <w:t>&lt;/p&gt;&lt;p&gt;&lt;img src="/static-img/72-4S61zzi7xFF2uir87wZ0WuDjT7o5SOSToS2JDYbCqX-Tp819Vigx9tN9ELc5t_r1nXV46Fb6XqQ2PlLH8G3QcqqFQl1fx8g0cnyErBZqgDY2-xQU5A7PmzM9XJEQVrvjbia235ejiM0wdqUeZxfWtopioH1qPuQQOC6xpnD1FaoAsP3tRFs19iggV8cHl.png"&gt;&lt;/p&gt;&lt;p&gt;&lt;a href = "/doc/622940-</w:t>
      </w:r>
      <w:r>
        <w:rPr>
          <w:sz w:val="32"/>
          <w:szCs w:val="32"/>
        </w:rPr>
        <w:t>君心荡漾我心随波逐流</w:t>
      </w:r>
      <w:r>
        <w:rPr>
          <w:sz w:val="32"/>
          <w:szCs w:val="32"/>
        </w:rPr>
        <w:t>.doc" rel="alternate" download="622940-</w:t>
      </w:r>
      <w:r>
        <w:rPr>
          <w:sz w:val="32"/>
          <w:szCs w:val="32"/>
        </w:rPr>
        <w:t>君心荡漾我心随波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