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我不想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拍！这句话在平常听起来可能有点奇怪，但如果你是火影忍者小樱的话，那就完全有道理了。最近，随着一系列关于忍者的照片和视频在村子里流传开来，小樱发现自己成为了众人瞩目的焦点。她本来只是个普通的忍者，不太喜欢被关注。</w:t>
      </w:r>
      <w:r>
        <w:rPr>
          <w:sz w:val="32"/>
          <w:szCs w:val="32"/>
        </w:rPr>
        <w:t>&lt;/p&gt;&lt;p&gt;&lt;img src="/static-img/6GyPg_y216C6Up6nQzixZeSDnxFSLhr6JTuCZ0UxX6UnYKTquBrZ8-vIVUmauegW.jpg"&gt;&lt;/p&gt;&lt;p&gt;</w:t>
      </w:r>
      <w:r>
        <w:rPr>
          <w:sz w:val="32"/>
          <w:szCs w:val="32"/>
        </w:rPr>
        <w:t>有一天，小樱正在训练，她的师父第三代火影赠给她的摄像机突然响起。我不想拍！她心里默念着，同时试图摆脱那些想要取景的小孩们的围观。她知道，如果自己的每一个动作都被记录下来，那么即使是在训练的时候，也会有人评判她的技巧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背后隐藏的是更深层次的问题。在这个充满竞争的世界里，每个人似乎都希望成为焦点，特别是在成为顶尖忍者的大门前。但对于小樱来说，她更愿意以行动说话，而不是通过照片或视频来展示自己的能力。</w:t>
      </w:r>
      <w:r>
        <w:rPr>
          <w:sz w:val="32"/>
          <w:szCs w:val="32"/>
        </w:rPr>
        <w:t>&lt;/p&gt;&lt;p&gt;&lt;img src="/static-img/UC5SrSTEhZ3q8G7ArfwXTeSDnxFSLhr6JTuCZ0UxX6VdflqS3I4HcAFPFbqcfvVfkEt8WDxzUvSdFIAxKWOqKhsRRdj1GMiyaSpIGUDdICGDxtpf-eDiE0Q7IzADOcq4HtGo5IxF-7tnrDurK06I2FtD1kCAbyzt3TwG5K3fhrw.jpg"&gt;&lt;/p&gt;&lt;p&gt;</w:t>
      </w:r>
      <w:r>
        <w:rPr>
          <w:sz w:val="32"/>
          <w:szCs w:val="32"/>
        </w:rPr>
        <w:t>因此，当第二次又一次有人想要拍照时，小樱决定采取行动。她用一种特殊的手势——一个简单但有效的禁令，让周围的人不得靠近，更不要说拿出手机了。这就是“火影忍者小樱强禁照”的由来了，它不仅仅是一句口号，更是对隐私权利的一种坚定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公园还是在街道上，只要看到那个手势，人们都会知道这是一个需要尊重的人。小樚虽然没有成为媒体上的明星，但她却赢得了一种更加珍贵的地位——作为一个能够控制自己的形象、自由选择如何展现自我的独立人物。</w:t>
      </w:r>
      <w:r>
        <w:rPr>
          <w:sz w:val="32"/>
          <w:szCs w:val="32"/>
        </w:rPr>
        <w:t>&lt;/p&gt;&lt;p&gt;&lt;img src="/static-img/rwqOKR0IJeR-a0e2jlOVz-SDnxFSLhr6JTuCZ0UxX6VdflqS3I4HcAFPFbqcfvVfkEt8WDxzUvSdFIAxKWOqKhsRRdj1GMiyaSpIGUDdICGDxtpf-eDiE0Q7IzADOcq4HtGo5IxF-7tnrDurK06I2FtD1kCAbyzt3TwG5K3fhrw.jpg"&gt;&lt;/p&gt;&lt;p&gt;&lt;a href = "/doc/622834-</w:t>
      </w:r>
      <w:r>
        <w:rPr>
          <w:sz w:val="32"/>
          <w:szCs w:val="32"/>
        </w:rPr>
        <w:t>火影忍者小樱强禁照我不想拍</w:t>
      </w:r>
      <w:r>
        <w:rPr>
          <w:sz w:val="32"/>
          <w:szCs w:val="32"/>
        </w:rPr>
        <w:t>.doc" rel="alternate" download="622834-</w:t>
      </w:r>
      <w:r>
        <w:rPr>
          <w:sz w:val="32"/>
          <w:szCs w:val="32"/>
        </w:rPr>
        <w:t>火影忍者小樱强禁照我不想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