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我在历史的长河中漫步追寻那位孤独皇帝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古老的文献堆中，我捧着那本破旧的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能穿越时空，回到那个被历史遗忘的年代。书页上雕刻着精美的文字，每一个字都充满了智慧与权威。</w:t>
      </w:r>
      <w:r>
        <w:rPr>
          <w:sz w:val="32"/>
          <w:szCs w:val="32"/>
        </w:rPr>
        <w:t>&lt;/p&gt;&lt;p&gt;&lt;img src="/static-img/HgTj1CRFWuXzU_f0RQiH2cQxzSNOM_ThLok2t4_ddAIoobXkqoT0LQ5uZ67AXPJn.jpg"&gt;&lt;/p&gt;&lt;p&gt;</w:t>
      </w:r>
      <w:r>
        <w:rPr>
          <w:sz w:val="32"/>
          <w:szCs w:val="32"/>
        </w:rPr>
        <w:t>我坐在灯光柔和的地方，打开这厚重如砥石的大秦史料，心中涌起了一种敬畏之情。那是关于一个曾经强盛、又被时间淘洗得无影无踪的帝国，它留下的一切，只剩下回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第一页，那是大秦帝国最鼎盛时期的一段描述。我可以想象，当年的人们如何在这个辉煌而宏伟的地方生活，他们的心路历程，以及他们对这个世界所持有的信仰与梦想。每当看到那些记载，我就仿佛能够感受到那位孤独皇帝的心跳，他站在时代交汇处，努力维系着这座庞大的帝国，不懈地追求着稳定与繁荣。</w:t>
      </w:r>
      <w:r>
        <w:rPr>
          <w:sz w:val="32"/>
          <w:szCs w:val="32"/>
        </w:rPr>
        <w:t>&lt;/p&gt;&lt;p&gt;&lt;img src="/static-img/35hhqiQMNmt_7ZnCCc9eYsQxzSNOM_ThLok2t4_ddAIO2bzG6aMsNYDKXs49CX9nu1q753cbtFJsPhyaIHbHC0slzfxj98GH6X6NQV7Ae45s3xFjC4yArVU1shXV7ga97MXvytX3FfEnwJaUuSJAkWVgTY4wt-tL1x3zL7A85bg.png"&gt;&lt;/p&gt;&lt;p&gt;</w:t>
      </w:r>
      <w:r>
        <w:rPr>
          <w:sz w:val="32"/>
          <w:szCs w:val="32"/>
        </w:rPr>
        <w:t>随着阅读深入，我开始注意到一些细节，那些不为人知的小事，却透露出一种沉郁的情绪。大秦虽强，但它也有弱点，有失误，有背叛。这些都是人类共同的命运，而非某个时代或地区独有的问题。在这样的理解下，大秦不再只是一个历史概念，它变成了我们共同学习、反思和思考的一个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目光逐渐从纸面转移到周遭环境。这间小屋，或许也是一座时间机器，让人们穿梭于不同的历史阶段。我闭上眼睛，呼吸一口气，将自己放置在那个遥远而又熟悉的地方，那里有风吹过长城，一边是沙漠，一边是海洋；那里有士兵行进，有商贾来往，有学者探索；那里有战乱，也有和平；那里有人生，也有人死。但一切，都已成为过去，是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故事，而不是现实中的景象。</w:t>
      </w:r>
      <w:r>
        <w:rPr>
          <w:sz w:val="32"/>
          <w:szCs w:val="32"/>
        </w:rPr>
        <w:t>&lt;/p&gt;&lt;p&gt;&lt;img src="/static-img/8Os7ZXRvbYD5H2X9nKi96cQxzSNOM_ThLok2t4_ddAIO2bzG6aMsNYDKXs49CX9nu1q753cbtFJsPhyaIHbHC0slzfxj98GH6X6NQV7Ae45s3xFjC4yArVU1shXV7ga97MXvytX3FfEnwJaUuSJAkWVgTY4wt-tL1x3zL7A85bg.jpg"&gt;&lt;/p&gt;&lt;p&gt;</w:t>
      </w:r>
      <w:r>
        <w:rPr>
          <w:sz w:val="32"/>
          <w:szCs w:val="32"/>
        </w:rPr>
        <w:t>当我再次睁开眼眸，看向手中的书页，这一次看的是另一番景色。在那些文字之间，我找到了连接过去与现在、个人与集体、理想与现实之间桥梁。当我将这份情感融入自己的生活之中，大秦便不再只是一段历史，而是我内心永恒存在的一部分。我相信，无论何时何地，只要还有像《大秦帝国》这样珍贵的资料，我们就能找到属于自己的位置，在不断变化的地球上保持我们的根基，从而走向更加明朗澈的人生道路。</w:t>
      </w:r>
      <w:r>
        <w:rPr>
          <w:sz w:val="32"/>
          <w:szCs w:val="32"/>
        </w:rPr>
        <w:t>&lt;/p&gt;&lt;p&gt;&lt;a href = "/doc/622519-</w:t>
      </w:r>
      <w:r>
        <w:rPr>
          <w:sz w:val="32"/>
          <w:szCs w:val="32"/>
        </w:rPr>
        <w:t>大秦帝国我在历史的长河中漫步追寻那位孤独皇帝的足迹</w:t>
      </w:r>
      <w:r>
        <w:rPr>
          <w:sz w:val="32"/>
          <w:szCs w:val="32"/>
        </w:rPr>
        <w:t>.doc" rel="alternate" download="622519-</w:t>
      </w:r>
      <w:r>
        <w:rPr>
          <w:sz w:val="32"/>
          <w:szCs w:val="32"/>
        </w:rPr>
        <w:t>大秦帝国我在历史的长河中漫步追寻那位孤独皇帝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