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集中的宗师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续集中的宗师风范</w:t>
      </w:r>
      <w:r>
        <w:rPr>
          <w:sz w:val="32"/>
          <w:szCs w:val="32"/>
        </w:rPr>
        <w:t>&lt;/p&gt;&lt;p&gt;&lt;img src="/static-img/OdaCJ_PcnKrtQGajtPkcbeHEjJOFNpzRG8AdVfaeI6Tr-8PDVEZNy79CONY225oX.jpg"&gt;&lt;/p&gt;&lt;p&gt;</w:t>
      </w:r>
      <w:r>
        <w:rPr>
          <w:sz w:val="32"/>
          <w:szCs w:val="32"/>
        </w:rPr>
        <w:t>什么是真正的继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对佛法的热爱与探索中，真命小和尚第二部以其独特的视角，为我们揭示了一个更深层次的问题。这个问题不仅仅关乎传统与创新之间的平衡，更是关于如何将前人的智慧与现代社会相结合，从而使得佛教文化得以传承。</w:t>
      </w:r>
      <w:r>
        <w:rPr>
          <w:sz w:val="32"/>
          <w:szCs w:val="32"/>
        </w:rPr>
        <w:t>&lt;/p&gt;&lt;p&gt;&lt;img src="/static-img/wiUSx_WeNIubH8A_nYd_huHEjJOFNpzRG8AdVfaeI6QCjiADm84ip5YFIUjodpFjn4iZSwSl-18cUqTndJpcEQIwaw5im6Y_UeVKtJjYkSDzJ5eOGGi50h0zokBCdYuEGga8pI5Lj49QRbqizOmtrImxvWU-zXr2Qa86pJqo_69RNXZN0d5LhVnOv73qK9jbT7J60H6cwZ1WiszJOfk2rEpDGzw2uIRWQiEGxp3pl8k.jpg"&gt;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看到了一位年轻僧侣，他正站在人生的十字路口，面临着选择继续走在古老寺庙的小径上，还是勇敢地走向未知的大世界。在这个过程中，他遇到了各种各样的挑战，不仅是来自外界的考验，也有来自内心深处的声音。这些挑战让他不得不反思自己是否真的明白了“真命”这一概念，以及它所代表的一切。</w:t>
      </w:r>
      <w:r>
        <w:rPr>
          <w:sz w:val="32"/>
          <w:szCs w:val="32"/>
        </w:rPr>
        <w:t>&lt;/p&gt;&lt;p&gt;&lt;img src="/static-img/Bt5g0bsrWU7iW_3pd3-jJOHEjJOFNpzRG8AdVfaeI6QCjiADm84ip5YFIUjodpFjn4iZSwSl-18cUqTndJpcEQIwaw5im6Y_UeVKtJjYkSDzJ5eOGGi50h0zokBCdYuEGga8pI5Lj49QRbqizOmtrImxvWU-zXr2Qa86pJqo_69RNXZN0d5LhVnOv73qK9jbT7J60H6cwZ1WiszJOfk2rEpDGzw2uIRWQiEGxp3pl8k.jpg"&gt;&lt;/p&gt;&lt;p&gt;</w:t>
      </w:r>
      <w:r>
        <w:rPr>
          <w:sz w:val="32"/>
          <w:szCs w:val="32"/>
        </w:rPr>
        <w:t>寻找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彩绝伦的情节，我们看到了这个年轻僧侣如何逐渐找到自己的方向。他学会了倾听内心的声音，与周围的人建立起互信，而不是简单地模仿或遵循传统。他开始探索自己对于宗教信仰的理解，同时也认识到，每个人都有自己的“真命”，即使是在相同的地方工作、学习。</w:t>
      </w:r>
      <w:r>
        <w:rPr>
          <w:sz w:val="32"/>
          <w:szCs w:val="32"/>
        </w:rPr>
        <w:t>&lt;/p&gt;&lt;p&gt;&lt;img src="/static-img/49dSykTAQ50rshN3fhV9_-HEjJOFNpzRG8AdVfaeI6QCjiADm84ip5YFIUjodpFjn4iZSwSl-18cUqTndJpcEQIwaw5im6Y_UeVKtJjYkSDzJ5eOGGi50h0zokBCdYuEGga8pI5Lj49QRbqizOmtrImxvWU-zXr2Qa86pJqo_69RNXZN0d5LhVnOv73qK9jbT7J60H6cwZ1WiszJOfk2rEpDGzw2uIRWQiEGxp3pl8k.jpg"&gt;&lt;/p&gt;&lt;p&gt;</w:t>
      </w:r>
      <w:r>
        <w:rPr>
          <w:sz w:val="32"/>
          <w:szCs w:val="32"/>
        </w:rPr>
        <w:t>超越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宗师级别的作品，“真命小和尚第二部”展示了一种新的精神态度，这种态度超越了简单的地理位置或者历史时期，它更强调的是一种精神上的自由和开放。作者用这种方式，让我们思考，在当今社会，我们该如何去理解并实践我们的信仰，以及我们的生活应该是什么样子？</w:t>
      </w:r>
      <w:r>
        <w:rPr>
          <w:sz w:val="32"/>
          <w:szCs w:val="32"/>
        </w:rPr>
        <w:t>&lt;/p&gt;&lt;p&gt;&lt;img src="/static-img/uMWZhTVWS8Bya4qDtLePaeHEjJOFNpzRG8AdVfaeI6QCjiADm84ip5YFIUjodpFjn4iZSwSl-18cUqTndJpcEQIwaw5im6Y_UeVKtJjYkSDzJ5eOGGi50h0zokBCdYuEGga8pI5Lj49QRbqizOmtrImxvWU-zXr2Qa86pJqo_69RNXZN0d5LhVnOv73qK9jbT7J60H6cwZ1WiszJOfk2rEpDGzw2uIRWQiEGxp3pl8k.jpg"&gt;&lt;/p&gt;&lt;p&gt;</w:t>
      </w:r>
      <w:r>
        <w:rPr>
          <w:sz w:val="32"/>
          <w:szCs w:val="32"/>
        </w:rPr>
        <w:t>展现新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中的细节和人物关系，我们可以感受到一种新的气息——一种更加包容、开放的心态。这不仅体现在个人的成长之路上，也体现在整个社会对于不同文化交流与融合的需求上。在这样的背景下，“真命小和尚第二部”提醒我们，要勇于创新，要不断地去发现那些隐藏在传统背后的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年轻僧侣站在了生命的一个重要交汇点，他做出了决定，并且准备好迎接未来的每一步。而这，就是“真命小和尚第二部”的核心信息——无论你身处何方，都要勇于追求你的梦想，因为只有这样，你才能够真正成为那个属于你的“自我”。</w:t>
      </w:r>
      <w:r>
        <w:rPr>
          <w:sz w:val="32"/>
          <w:szCs w:val="32"/>
        </w:rPr>
        <w:t>&lt;/p&gt;&lt;p&gt;&lt;a href = "/doc/622440-</w:t>
      </w:r>
      <w:r>
        <w:rPr>
          <w:sz w:val="32"/>
          <w:szCs w:val="32"/>
        </w:rPr>
        <w:t>真命小和尚第二部续集中的宗师风范</w:t>
      </w:r>
      <w:r>
        <w:rPr>
          <w:sz w:val="32"/>
          <w:szCs w:val="32"/>
        </w:rPr>
        <w:t>.doc" rel="alternate" download="622440-</w:t>
      </w:r>
      <w:r>
        <w:rPr>
          <w:sz w:val="32"/>
          <w:szCs w:val="32"/>
        </w:rPr>
        <w:t>真命小和尚第二部续集中的宗师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