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之光李李翔的免费阅读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班级的公共玩具李李翔免费阅读活动在学校图书馆举行，这不仅是一次学习上的盛宴，也是同学们心灵交流与友谊加深的绝佳机会。今天，我们将从以下几个方面来探讨这次活动背后的意义和影响。</w:t>
      </w:r>
      <w:r>
        <w:rPr>
          <w:sz w:val="32"/>
          <w:szCs w:val="32"/>
        </w:rPr>
        <w:t>&lt;/p&gt;&lt;p&gt;&lt;img src="/static-img/Zs3ibZ9WnQaZs2McsUo_R-2OhJyiVOGGXtWPXYNSlzSn13OZRrHDEEp0FmtNfdqS.jpg"&gt;&lt;/p&gt;&lt;p&gt;</w:t>
      </w:r>
      <w:r>
        <w:rPr>
          <w:sz w:val="32"/>
          <w:szCs w:val="32"/>
        </w:rPr>
        <w:t>首先，班级共享玩具这一理念本身就是一种集体主义精神的体现。在这个快速发展、竞争激烈的时代，分享与合作成为了我们每个人都需要学习和实践的重要技能。通过共享玩具，不仅能减少家庭经济负担，还能培养孩子们互助相亲、共同进步的心态。</w:t>
      </w:r>
      <w:r>
        <w:rPr>
          <w:sz w:val="32"/>
          <w:szCs w:val="32"/>
        </w:rPr>
        <w:t>&lt;/p&gt;&lt;p&gt;</w:t>
      </w:r>
      <w:r>
        <w:rPr>
          <w:sz w:val="32"/>
          <w:szCs w:val="32"/>
        </w:rPr>
        <w:t>其次，免费阅读作为活动的一部分，是对知识传播的一种推广。随着信息技术的飞速发展，我们生活中所接触到的信息量日益增多，但高质量、高标准化教育资源仍然是受限于社会经济条件的人群所缺乏。这场活动不仅为有意愿但因经济原因无法购买书籍或进入图书馆读者的小朋友提供了平台，更重要的是，它传递了一种积极向上、自我提升的情感价值观。</w:t>
      </w:r>
      <w:r>
        <w:rPr>
          <w:sz w:val="32"/>
          <w:szCs w:val="32"/>
        </w:rPr>
        <w:t>&lt;/p&gt;&lt;p&gt;&lt;img src="/static-img/hjT9OWCtZ7M6rm_eRjI_Ie2OhJyiVOGGXtWPXYNSlzSzJIsK2Rzg2ea889LIo7Wr1YxYJ36U5bCcv_3N7GqnQ_1Q7WrL-izsxkCKU_XHpatTZL-16kCO8iFYHTefljsQbxOmi8Ty7DxjTf10mRZlT4crIPM0LQf57PFGukvaZmJnIdGE0kWZduyL8vd3m1DAZMs2U5WQTqYU_PyloL5qEA.jpg"&gt;&lt;/p&gt;&lt;p&gt;</w:t>
      </w:r>
      <w:r>
        <w:rPr>
          <w:sz w:val="32"/>
          <w:szCs w:val="32"/>
        </w:rPr>
        <w:t>再者，参与此类活动能够促进学生之间以及教师与学生之间更好的沟通交流。通过自由选择并就自己感兴趣的话题进行深入讨论，不仅能拓宽知识面，还能锻炼言语表达能力，同时也让老师了解到学生真正关心的问题，从而调整教学内容，更好地满足学生需求。</w:t>
      </w:r>
      <w:r>
        <w:rPr>
          <w:sz w:val="32"/>
          <w:szCs w:val="32"/>
        </w:rPr>
        <w:t>&lt;/p&gt;&lt;p&gt;</w:t>
      </w:r>
      <w:r>
        <w:rPr>
          <w:sz w:val="32"/>
          <w:szCs w:val="32"/>
        </w:rPr>
        <w:t>此外，这样的经验分享会还能够激发孩子们对未来的想象力和创造力。当他们看到同龄人可以轻松地获得知识时，他们会意识到无论未来走向何方，都有可能实现自己的梦想。这对于年幼的心灵来说，无疑是一个巨大的鼓励，让他们更加自信地追求自己的目标。</w:t>
      </w:r>
      <w:r>
        <w:rPr>
          <w:sz w:val="32"/>
          <w:szCs w:val="32"/>
        </w:rPr>
        <w:t>&lt;/p&gt;&lt;p&gt;&lt;img src="/static-img/67hIztx91XNPwq1Ljlc0qe2OhJyiVOGGXtWPXYNSlzSzJIsK2Rzg2ea889LIo7Wr1YxYJ36U5bCcv_3N7GqnQ_1Q7WrL-izsxkCKU_XHpatTZL-16kCO8iFYHTefljsQbxOmi8Ty7DxjTf10mRZlT4crIPM0LQf57PFGukvaZmJnIdGE0kWZduyL8vd3m1DAZMs2U5WQTqYU_PyloL5qEA.jpg"&gt;&lt;/p&gt;&lt;p&gt;</w:t>
      </w:r>
      <w:r>
        <w:rPr>
          <w:sz w:val="32"/>
          <w:szCs w:val="32"/>
        </w:rPr>
        <w:t>同时，这个项目也有利于提高学校环境整洁度，因为只有当所有成员都觉得自己都是小主人时，对待校园才会更加珍惜。此刻，在这里，每一位参与者都成了“小主人”，共同维护着一个充满活力的学习社区。</w:t>
      </w:r>
      <w:r>
        <w:rPr>
          <w:sz w:val="32"/>
          <w:szCs w:val="32"/>
        </w:rPr>
        <w:t>&lt;/p&gt;&lt;p&gt;</w:t>
      </w:r>
      <w:r>
        <w:rPr>
          <w:sz w:val="32"/>
          <w:szCs w:val="32"/>
        </w:rPr>
        <w:t>最后，由于这次活动吸引了很多家长及社区居民前来支持，因此它也起到了桥梁作用，将学校与家庭紧密相连，为家长提供了了解儿童教育方法和保持跟进儿童学术成就的一个窗口。而对于那些希望成为志愿者的优秀青年则提供了实际行动展示奉献精神的大舞台。</w:t>
      </w:r>
      <w:r>
        <w:rPr>
          <w:sz w:val="32"/>
          <w:szCs w:val="32"/>
        </w:rPr>
        <w:t>&lt;/p&gt;&lt;p&gt;&lt;img src="/static-img/q60qKxjGmwqnREo5xytAzu2OhJyiVOGGXtWPXYNSlzSzJIsK2Rzg2ea889LIo7Wr1YxYJ36U5bCcv_3N7GqnQ_1Q7WrL-izsxkCKU_XHpatTZL-16kCO8iFYHTefljsQbxOmi8Ty7DxjTf10mRZlT4crIPM0LQf57PFGukvaZmJnIdGE0kWZduyL8vd3m1DAZMs2U5WQTqYU_PyloL5qEA.jpg"&gt;&lt;/p&gt;&lt;p&gt;</w:t>
      </w:r>
      <w:r>
        <w:rPr>
          <w:sz w:val="32"/>
          <w:szCs w:val="32"/>
        </w:rPr>
        <w:t>总结来说，本次“班级公共玩具李李翔免费阅读”事件不仅是一段美好的记忆，更是对我们每个人心灵世界的一份礼物。一旦这种模式被成功实施，它将成为一种常态，而不是偶尔发生的事情，为我们的下一代打下坚实基础。</w:t>
      </w:r>
      <w:r>
        <w:rPr>
          <w:sz w:val="32"/>
          <w:szCs w:val="32"/>
        </w:rPr>
        <w:t>&lt;/p&gt;&lt;p&gt;&lt;a href = "/doc/622325-</w:t>
      </w:r>
      <w:r>
        <w:rPr>
          <w:sz w:val="32"/>
          <w:szCs w:val="32"/>
        </w:rPr>
        <w:t>班级共享玩具之光李李翔的免费阅读启示</w:t>
      </w:r>
      <w:r>
        <w:rPr>
          <w:sz w:val="32"/>
          <w:szCs w:val="32"/>
        </w:rPr>
        <w:t>.doc" rel="alternate" download="622325-</w:t>
      </w:r>
      <w:r>
        <w:rPr>
          <w:sz w:val="32"/>
          <w:szCs w:val="32"/>
        </w:rPr>
        <w:t>班级共享玩具之光李李翔的免费阅读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