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为他折腰活出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人们总是追求着各种各样的东西，从物质财富到名誉地位，再到他人的认可和赞赏。有的人甚至为了这些外在的成就，不惜牺牲自己的真实感受和内心的声音。在这种情况下，我们常常听到这样一句忠告：“别为他折腰”，这句话背后蕴含着深刻的人生哲理。</w:t>
      </w:r>
      <w:r>
        <w:rPr>
          <w:sz w:val="32"/>
          <w:szCs w:val="32"/>
        </w:rPr>
        <w:t>&lt;/p&gt;&lt;p&gt;&lt;img src="/static-img/34ZFqe37_RpGz_FktgoF08tE_VqWP5WqT6d0-XSMaElesAOWId0XXkNFC74XWvJG.jpg"&gt;&lt;/p&gt;&lt;p&gt;</w:t>
      </w:r>
      <w:r>
        <w:rPr>
          <w:sz w:val="32"/>
          <w:szCs w:val="32"/>
        </w:rPr>
        <w:t>首先，“别为他折腰”意味着要保持自我尊严不被侵蚀。我们每个人都有自己的价值观和生活方式，当别人试图通过压力或者诱惑来改变我们的选择时，我们应当坚定立场，维护自己的利益。例如，在工作中，如果你发现自己不断地承担超出正常范围的任务，而你的同事却享受到更多的休息时间，你应该学会说“不”，而不是无条件地接受所有安排，这样才能避免过度劳累，最终导致身体或心理健康问题。</w:t>
      </w:r>
      <w:r>
        <w:rPr>
          <w:sz w:val="32"/>
          <w:szCs w:val="32"/>
        </w:rPr>
        <w:t>&lt;/p&gt;&lt;p&gt;</w:t>
      </w:r>
      <w:r>
        <w:rPr>
          <w:sz w:val="32"/>
          <w:szCs w:val="32"/>
        </w:rPr>
        <w:t>其次，“别为他折腰”也体现了独立思考的重要性。在面对不同的意见和建议时，我们应当学会辨别哪些是真正符合自己长远目标和愿望的，而不是盲目跟随。他人的看法虽然可以提供参考，但最终决定权还是掌握在我们手上。当你感到内心的不安或是不适，因为某个决策与你的初衷相悖时，勇敢地说出“不”，即使这可能会让身边的人失望。</w:t>
      </w:r>
      <w:r>
        <w:rPr>
          <w:sz w:val="32"/>
          <w:szCs w:val="32"/>
        </w:rPr>
        <w:t>&lt;/p&gt;&lt;p&gt;&lt;img src="/static-img/IIDqsqng6sHfGmmDcng3GstE_VqWP5WqT6d0-XSMaEmZ4MqGgo7UiDhQ8unjKFKybQAWK4u1YZrzlYbcbm1CWnbJ8lEHQVyHeAKORGmuh2pFY8UgPUQ4WrWyunJN8cal1YR_Ai_sWU8_b4kMBE8zMUz5WvVoNAU-KTPLDorW6vgyAHUw9KJcxi_QcCKBPWSG.jpg"&gt;&lt;/p&gt;&lt;p&gt;</w:t>
      </w:r>
      <w:r>
        <w:rPr>
          <w:sz w:val="32"/>
          <w:szCs w:val="32"/>
        </w:rPr>
        <w:t>此外，“别为他折腰”还意味着要培养自信心。在社交场合中，有时候人们会因为害怕孤单或者害怕被排斥而做出一些违反自己本意的事情。这类似于一个循环：恐惧——调整行为——获得暂时性的认可——继续恐惧……直到有一天，你意识到这是一个没有结束局面的逃避游戏。你需要学会相信自己，即便周围的人都不支持，也不要放弃那些你认为正确的事情，只要它们符合你的核心价值观。</w:t>
      </w:r>
      <w:r>
        <w:rPr>
          <w:sz w:val="32"/>
          <w:szCs w:val="32"/>
        </w:rPr>
        <w:t>&lt;/p&gt;&lt;p&gt;</w:t>
      </w:r>
      <w:r>
        <w:rPr>
          <w:sz w:val="32"/>
          <w:szCs w:val="32"/>
        </w:rPr>
        <w:t>最后，“别为他折腰”的意义还体现在如何平衡关系。在人际交往中，每个人都是互动的一部分，但这并不意味着我们必须完全依赖于他们。如果对方能够理解并尊重你的界限，那么你们之间建立起来的是一种更加健康、平等的地关系。而如果对方不能接受你的独立态度，那么可能需要重新审视这个关系是否真的值得继续维持。</w:t>
      </w:r>
      <w:r>
        <w:rPr>
          <w:sz w:val="32"/>
          <w:szCs w:val="32"/>
        </w:rPr>
        <w:t>&lt;/p&gt;&lt;p&gt;&lt;img src="/static-img/CSwT-aO3B_Fb57XiLBC2yctE_VqWP5WqT6d0-XSMaEmZ4MqGgo7UiDhQ8unjKFKybQAWK4u1YZrzlYbcbm1CWnbJ8lEHQVyHeAKORGmuh2pFY8UgPUQ4WrWyunJN8cal1YR_Ai_sWU8_b4kMBE8zMUz5WvVoNAU-KTPLDorW6vgyAHUw9KJcxi_QcCKBPWSG.jpg"&gt;&lt;/p&gt;&lt;p&gt;</w:t>
      </w:r>
      <w:r>
        <w:rPr>
          <w:sz w:val="32"/>
          <w:szCs w:val="32"/>
        </w:rPr>
        <w:t>总之，“别为他折腰”的精神是一种强烈的情感释放，它鼓励人们去追求那个真正属于自己的梦想，不管它是什么样子。这是一个关于自我发现、勇气、尊严以及幸福生活的小小教训，无论是在日常生活中的小事，或是在大型决策面前，都请记住这一点：活出自己，让世界看到真正的你。</w:t>
      </w:r>
      <w:r>
        <w:rPr>
          <w:sz w:val="32"/>
          <w:szCs w:val="32"/>
        </w:rPr>
        <w:t>&lt;/p&gt;&lt;p&gt;&lt;a href = "/doc/622297-</w:t>
      </w:r>
      <w:r>
        <w:rPr>
          <w:sz w:val="32"/>
          <w:szCs w:val="32"/>
        </w:rPr>
        <w:t>别为他折腰活出自己</w:t>
      </w:r>
      <w:r>
        <w:rPr>
          <w:sz w:val="32"/>
          <w:szCs w:val="32"/>
        </w:rPr>
        <w:t>.doc" rel="alternate" download="622297-</w:t>
      </w:r>
      <w:r>
        <w:rPr>
          <w:sz w:val="32"/>
          <w:szCs w:val="32"/>
        </w:rPr>
        <w:t>别为他折腰活出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