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白桃乌龙卷的香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的诞生</w:t>
      </w:r>
      <w:r>
        <w:rPr>
          <w:sz w:val="32"/>
          <w:szCs w:val="32"/>
        </w:rPr>
        <w:t>&lt;/p&gt;&lt;p&gt;&lt;img src="/static-img/2HM4TG_N25D0mbaa1eAaS6wILuBIkiJloC50O82A2wIiMUk1GaJqmsRRu65KkURW.jpg"&gt;&lt;/p&gt;&lt;p&gt;</w:t>
      </w:r>
      <w:r>
        <w:rPr>
          <w:sz w:val="32"/>
          <w:szCs w:val="32"/>
        </w:rPr>
        <w:t>在一个阳光明媚的早晨，一个传统的茶馆里，一位经验丰富的厨师正坐在桌前，手中紧握着一本古老的手记。这些手记记录了从前的秘方和制作技艺，是许多年轻人梦寐以求的地方。今天，他要尝试一种新的风味——白桃乌龙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秘方源自几百年前的中国南部，这里的茶文化与烹饪融为一体。在这里，用新鲜摘来的白桃和优质乌龙茶叶巧妙地结合起来，让人们品尝到不仅是味道，更是情感和故事。</w:t>
      </w:r>
      <w:r>
        <w:rPr>
          <w:sz w:val="32"/>
          <w:szCs w:val="32"/>
        </w:rPr>
        <w:t>&lt;/p&gt;&lt;p&gt;&lt;img src="/static-img/oMHhdXziFRqaOL4C1ppLq6wILuBIkiJloC50O82A2wJEHfQGFRFxNk52yV1gXCbBBfJmYNmFmX6N3RBGb1lGB_UuIwxLeG9rBE3ZU0D3mmhDEu7fbu9ihCQPa5hAHYwDgbNOGto8sKXgDnnjOAOO3H_jYLGWRc8fpEehp_7gmik.jpg"&gt;&lt;/p&gt;&lt;p&gt;</w:t>
      </w:r>
      <w:r>
        <w:rPr>
          <w:sz w:val="32"/>
          <w:szCs w:val="32"/>
        </w:rPr>
        <w:t>白桃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白色的果实覆盖着绿意盎然的小枝条，看上去就像是一抹清新的风景画。当我们用指尖轻触它们，那微微柔软、带有淡淡甜味的地球气息，在空气中弥漫开来。这就是那著名的“夏日第一果”，它不仅让人心旷神怡，也成为了很多家常菜肴不可或缺的一部分。</w:t>
      </w:r>
      <w:r>
        <w:rPr>
          <w:sz w:val="32"/>
          <w:szCs w:val="32"/>
        </w:rPr>
        <w:t>&lt;/p&gt;&lt;p&gt;&lt;img src="/static-img/LqPEI-YGL213W2Szn_MHz6wILuBIkiJloC50O82A2wJEHfQGFRFxNk52yV1gXCbBBfJmYNmFmX6N3RBGb1lGB_UuIwxLeG9rBE3ZU0D3mmhDEu7fbu9ihCQPa5hAHYwDgbNOGto8sKXgDnnjOAOO3H_jYLGWRc8fpEehp_7gmik.jpg"&gt;&lt;/p&gt;&lt;p&gt;</w:t>
      </w:r>
      <w:r>
        <w:rPr>
          <w:sz w:val="32"/>
          <w:szCs w:val="32"/>
        </w:rPr>
        <w:t>乌龙茶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温馨的小店，你会被那浓郁而又悠扬的乌龙香迷住。这种由高山上精选出来的大理石绿叶所制成，它们经过自然晒干后释放出的香气，就像是山间小溪流淌般清澈可闻。每一次呼吸都能感受到深沉而持久的情绪调适，那种专属于此刻此时独特的声音仿佛是在告诉你：现在，就是享受生活的时候。</w:t>
      </w:r>
      <w:r>
        <w:rPr>
          <w:sz w:val="32"/>
          <w:szCs w:val="32"/>
        </w:rPr>
        <w:t>&lt;/p&gt;&lt;p&gt;&lt;img src="/static-img/-9nh_jKVQ917XwMSJ-lq7qwILuBIkiJloC50O82A2wJEHfQGFRFxNk52yV1gXCbBBfJmYNmFmX6N3RBGb1lGB_UuIwxLeG9rBE3ZU0D3mmhDEu7fbu9ihCQPa5hAHYwDgbNOGto8sKXgDnnjOAOO3H_jYLGWRc8fpEehp_7gmik.jpg"&gt;&lt;/p&gt;&lt;p&gt;</w:t>
      </w:r>
      <w:r>
        <w:rPr>
          <w:sz w:val="32"/>
          <w:szCs w:val="32"/>
        </w:rPr>
        <w:t>烹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师将新鲜采摘好的白桃洗净切片，然后开始准备烤制乌龙叶。他用铁架子将乌龙叶铺平，并将其置于火炉上慢慢烤至金黄色，同时散发出浓郁而芬芳的香气。一边烘焙，一边他不断翻转，以确保所有的一片都得到均匀加热，最终形成了一片金黄且略带焦脆的面皮，为即将到来的组合增添了更多层次感。</w:t>
      </w:r>
      <w:r>
        <w:rPr>
          <w:sz w:val="32"/>
          <w:szCs w:val="32"/>
        </w:rPr>
        <w:t>&lt;/p&gt;&lt;p&gt;&lt;img src="/static-img/MmL1NLSwFQyQO2OHf9Am1qwILuBIkiJloC50O82A2wJEHfQGFRFxNk52yV1gXCbBBfJmYNmFmX6N3RBGb1lGB_UuIwxLeG9rBE3ZU0D3mmhDEu7fbu9ihCQPa5hAHYwDgbNOGto8sKXgDnnjOAOO3H_jYLGWRc8fpEehp_7gmik.jpg"&gt;&lt;/p&gt;&lt;p&gt;</w:t>
      </w:r>
      <w:r>
        <w:rPr>
          <w:sz w:val="32"/>
          <w:szCs w:val="32"/>
        </w:rPr>
        <w:t>接下来，他迅速地将切好的白桃排列整齐，然后在烤好的乌龙面皮上撒满碎冰糖，再涂抹一层薄薄的手工奶油最后，将整个布局收拢成卷形，并用刀尖轻轻压实，使得外表光泽如同水一样滑腻内心充满期待等待着我们的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品尝到这款“夏日清凉”时，我惊叹于如何把简单成为复杂，把单纯变为多维度。我闭上了眼睛，让自己沉浸其中，每一次咬下，都能感觉到那细腻柔软的面皮在口中的延展，以及那些爆裂出甘甜滋味的小珠子穿过嘴唇缓缓进入喉咙。那是一种难以言喻却又极致舒爽的心情，不只是舌尖上的快乐，更是心灵深处那种宁静与愉悦相互交织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也值得特别提及，那就是这个小店对客人的服务态度。这不仅让我感到温暖，而且让我更加相信，这个世界上的每一个人都能够找到属于自己的美好地方，无论是在繁华都市还是偏远乡村，只要有这样的地方存在，我们就不会完全失去希望，而这份希望，又恰恰来自于这样简单但却充满爱意的小事物——白桃与乌龙之间共同编织出的故事。而这一切都是因为他们坚守并传承着最原始最真挚的人文精神：分享、尊重、珍惜和创造美好生活给予他人。</w:t>
      </w:r>
      <w:r>
        <w:rPr>
          <w:sz w:val="32"/>
          <w:szCs w:val="32"/>
        </w:rPr>
        <w:t>&lt;/p&gt;&lt;p&gt;&lt;a href = "/doc/622233-</w:t>
      </w:r>
      <w:r>
        <w:rPr>
          <w:sz w:val="32"/>
          <w:szCs w:val="32"/>
        </w:rPr>
        <w:t>夏日清凉白桃乌龙卷的香甜传说</w:t>
      </w:r>
      <w:r>
        <w:rPr>
          <w:sz w:val="32"/>
          <w:szCs w:val="32"/>
        </w:rPr>
        <w:t>.doc" rel="alternate" download="622233-</w:t>
      </w:r>
      <w:r>
        <w:rPr>
          <w:sz w:val="32"/>
          <w:szCs w:val="32"/>
        </w:rPr>
        <w:t>夏日清凉白桃乌龙卷的香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