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生成绩差的公厕现象剖析教育资源分配与学生自我管理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生成绩差的公厕现象：剖析教育资源分配与学生自我管理能力</w:t>
      </w:r>
      <w:r>
        <w:rPr>
          <w:sz w:val="32"/>
          <w:szCs w:val="32"/>
        </w:rPr>
        <w:t>&lt;/p&gt;&lt;p&gt;&lt;img src="/static-img/pq2iq4FkIVJHhOJOPOfMNRFYKbt9nxzF0zg3AuX4Ng9OioQbJYVxoKPd0IO8qmtK.jpg"&gt;&lt;/p&gt;&lt;p&gt;</w:t>
      </w:r>
      <w:r>
        <w:rPr>
          <w:sz w:val="32"/>
          <w:szCs w:val="32"/>
        </w:rPr>
        <w:t>教育资源分配不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成绩差当公共坐便器的现象往往伴随着教育资源的不均衡分配。一些学校由于历史、地理或经济原因，获得的教育资金和设施不足，这导致教学条件恶劣，教师队伍弱化，从而影响了学生的学习效率和成绩。</w:t>
      </w:r>
      <w:r>
        <w:rPr>
          <w:sz w:val="32"/>
          <w:szCs w:val="32"/>
        </w:rPr>
        <w:t>&lt;/p&gt;&lt;p&gt;&lt;img src="/static-img/7_lrsIjSX2wZF_utOD5_oxFYKbt9nxzF0zg3AuX4Ng_f9uab6xIiOBvp5qrW6lHKjWQElUkl2j5AdqNey0rSuS7cLNgmh2ts5PuUjEHLTcUGmDeqO36YeFmsLuJ19dXY0XkMVUnpdOHUF6ioH9X1z2atQY_pXpADD7FDB4aBmM0Jg2TtKwGPhH4w1SqRP1Wz.jpg"&gt;&lt;/p&gt;&lt;p&gt;</w:t>
      </w:r>
      <w:r>
        <w:rPr>
          <w:sz w:val="32"/>
          <w:szCs w:val="32"/>
        </w:rPr>
        <w:t>学生家庭背景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孩子成长最重要的地方，而家中的经济状况、文化氛围对孩子的学习有着直接影响。一些家庭因为经济困难无法为子女提供必要的学习环境和工具，如缺乏合适的地方进行作业或者阅读书籍，因此在成绩上表现出来的问题。</w:t>
      </w:r>
      <w:r>
        <w:rPr>
          <w:sz w:val="32"/>
          <w:szCs w:val="32"/>
        </w:rPr>
        <w:t>&lt;/p&gt;&lt;p&gt;&lt;img src="/static-img/VgP8y1o1-5xvvnzqAL9g9hFYKbt9nxzF0zg3AuX4Ng_f9uab6xIiOBvp5qrW6lHKjWQElUkl2j5AdqNey0rSuS7cLNgmh2ts5PuUjEHLTcUGmDeqO36YeFmsLuJ19dXY0XkMVUnpdOHUF6ioH9X1z2atQY_pXpADD7FDB4aBmM0Jg2TtKwGPhH4w1SqRP1Wz.jpg"&gt;&lt;/p&gt;&lt;p&gt;</w:t>
      </w:r>
      <w:r>
        <w:rPr>
          <w:sz w:val="32"/>
          <w:szCs w:val="32"/>
        </w:rPr>
        <w:t>教师素质与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教师能有效激发学生潜力，但在很多学校中，由于教师培训不足或经验丰富但教学方法陈旧，这些因素共同作用下，形成了教材与实际情况脱节的情况，使得学生们难以从中学到知识。</w:t>
      </w:r>
      <w:r>
        <w:rPr>
          <w:sz w:val="32"/>
          <w:szCs w:val="32"/>
        </w:rPr>
        <w:t>&lt;/p&gt;&lt;p&gt;&lt;img src="/static-img/bC8J1M0KmJbqD1qHF-gPYxFYKbt9nxzF0zg3AuX4Ng_f9uab6xIiOBvp5qrW6lHKjWQElUkl2j5AdqNey0rSuS7cLNgmh2ts5PuUjEHLTcUGmDeqO36YeFmsLuJ19dXY0XkMVUnpdOHUF6ioH9X1z2atQY_pXpADD7FDB4aBmM0Jg2TtKwGPhH4w1SqRP1Wz.jpg"&gt;&lt;/p&gt;&lt;p&gt;</w:t>
      </w:r>
      <w:r>
        <w:rPr>
          <w:sz w:val="32"/>
          <w:szCs w:val="32"/>
        </w:rPr>
        <w:t>学生自我管理能力薄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坐便器问题也反映出学生自我管理能力的一部分问题。例如，对时间管理不够意识，对待作业完成态度消极等，这些都可能导致学生成绩落后于同龄人，并且逐渐养成了一种习惯，不愿意改正自己。</w:t>
      </w:r>
      <w:r>
        <w:rPr>
          <w:sz w:val="32"/>
          <w:szCs w:val="32"/>
        </w:rPr>
        <w:t>&lt;/p&gt;&lt;p&gt;&lt;img src="/static-img/TlKSku2e9o8N_vwF1AEKSxFYKbt9nxzF0zg3AuX4Ng_f9uab6xIiOBvp5qrW6lHKjWQElUkl2j5AdqNey0rSuS7cLNgmh2ts5PuUjEHLTcUGmDeqO36YeFmsLuJ19dXY0XkMVUnpdOHUF6ioH9X1z2atQY_pXpADD7FDB4aBmM0Jg2TtKwGPhH4w1SqRP1Wz.jpg"&gt;&lt;/p&gt;&lt;p&gt;</w:t>
      </w:r>
      <w:r>
        <w:rPr>
          <w:sz w:val="32"/>
          <w:szCs w:val="32"/>
        </w:rPr>
        <w:t>心理压力过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日益激烈的大环境下，许多学生承受着巨大的心理压力。这包括来自家人的期望、同学之间的心理较量以及未来的职业规划等多方面因素。当这些压力超出了他们处理能力范围时，他们很容易感到沮丧甚至逃避学习，从而使成绩进一步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体系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优异表现给予足够关注，但对于那些成绩平平甚至较差的小朋友却显得忽略。没有一个全面的社会支持体系去帮助这些需要帮助的人群，让他们感受到社会对其存在价值和重视，是造成公厕现象的一个深层次原因。</w:t>
      </w:r>
      <w:r>
        <w:rPr>
          <w:sz w:val="32"/>
          <w:szCs w:val="32"/>
        </w:rPr>
        <w:t>&lt;/p&gt;&lt;p&gt;&lt;a href = "/doc/622132-</w:t>
      </w:r>
      <w:r>
        <w:rPr>
          <w:sz w:val="32"/>
          <w:szCs w:val="32"/>
        </w:rPr>
        <w:t>学生成绩差的公厕现象剖析教育资源分配与学生自我管理能力</w:t>
      </w:r>
      <w:r>
        <w:rPr>
          <w:sz w:val="32"/>
          <w:szCs w:val="32"/>
        </w:rPr>
        <w:t>.doc" rel="alternate" download="622132-</w:t>
      </w:r>
      <w:r>
        <w:rPr>
          <w:sz w:val="32"/>
          <w:szCs w:val="32"/>
        </w:rPr>
        <w:t>学生成绩差的公厕现象剖析教育资源分配与学生自我管理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