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看看你的那个樱花走近那片独属于你的话语寻找那个隐秘的樱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走近那片独属于你的话语：寻找那个隐秘的樱花</w:t>
      </w:r>
      <w:r>
        <w:rPr>
          <w:sz w:val="32"/>
          <w:szCs w:val="32"/>
        </w:rPr>
        <w:t>&lt;/p&gt;&lt;p&gt;&lt;img src="/static-img/V99rXIzFD2qjk0lP_ct0swDJNNKexZz0zVhqaYXrffmQcmuXmJnFC3wVDMaEVVOZ.jpg"&gt;&lt;/p&gt;&lt;p&gt;</w:t>
      </w:r>
      <w:r>
        <w:rPr>
          <w:sz w:val="32"/>
          <w:szCs w:val="32"/>
        </w:rPr>
        <w:t>记得那些春日，朋友们总是带着一股不羁的气息，向我展示他们生命中的某些秘密角落。今天，你要做的事情和过去一样，只不过这一次，你邀请我一起去探寻。迈开腿，让我们看看你的那个樱花。</w:t>
      </w:r>
      <w:r>
        <w:rPr>
          <w:sz w:val="32"/>
          <w:szCs w:val="32"/>
        </w:rPr>
        <w:t>&lt;/p&gt;&lt;p&gt;</w:t>
      </w:r>
      <w:r>
        <w:rPr>
          <w:sz w:val="32"/>
          <w:szCs w:val="32"/>
        </w:rPr>
        <w:t>在这个清新的早晨，我们踏上了通往你的心灵深处的小径。这条小路既熟悉又陌生，就像那些久未见面的老友，每一步都充满了期待与怀念。你似乎有些紧张，却也很高兴，我能成为你这一刻的心之所系。</w:t>
      </w:r>
      <w:r>
        <w:rPr>
          <w:sz w:val="32"/>
          <w:szCs w:val="32"/>
        </w:rPr>
        <w:t>&lt;/p&gt;&lt;p&gt;&lt;img src="/static-img/SyWa0d43bIr47gIDp7c84wDJNNKexZz0zVhqaYXrffnze30l8U6Qvb-JwQz_zTl4V5Y1f6U2JonghuTjDO_phmCKs1T-qOoeZSKAo6nk-jDzW_GaHI2-HHh-UIWHkIUjmi2XhwEMo8cFm1y_4onrEH3Sffs2D8tG5JSb3M3O1sSFLxfTBpjXT_iA_ANDMFY_.jpg"&gt;&lt;/p&gt;&lt;p&gt;</w:t>
      </w:r>
      <w:r>
        <w:rPr>
          <w:sz w:val="32"/>
          <w:szCs w:val="32"/>
        </w:rPr>
        <w:t>小径两旁，是一簇簇微风中摇曳的樱花树。它们就像是散落在地上的诗句，每当风过，都会唤起不同的旋律。我知道，这不是一般的樱花，它们代表的是一种特别的情感，一种只有在最真挚的时候才会显现的情感纽带。</w:t>
      </w:r>
      <w:r>
        <w:rPr>
          <w:sz w:val="32"/>
          <w:szCs w:val="32"/>
        </w:rPr>
        <w:t>&lt;/p&gt;&lt;p&gt;“</w:t>
      </w:r>
      <w:r>
        <w:rPr>
          <w:sz w:val="32"/>
          <w:szCs w:val="32"/>
        </w:rPr>
        <w:t>迈开腿让我看看你的那个樱花”，这句话里蕴含着对过去共同经历的一份回忆，对未来可能发生的一份期待。它就像是一扇门，隐藏在岁月间，不时打开，让我们可以穿越时间，看见曾经无法触及的地方。</w:t>
      </w:r>
      <w:r>
        <w:rPr>
          <w:sz w:val="32"/>
          <w:szCs w:val="32"/>
        </w:rPr>
        <w:t>&lt;/p&gt;&lt;p&gt;&lt;img src="/static-img/prWNxJ6O3IFFAE7VzTLzOQDJNNKexZz0zVhqaYXrffnze30l8U6Qvb-JwQz_zTl4V5Y1f6U2JonghuTjDO_phmCKs1T-qOoeZSKAo6nk-jDzW_GaHI2-HHh-UIWHkIUjmi2XhwEMo8cFm1y_4onrEH3Sffs2D8tG5JSb3M3O1sSFLxfTBpjXT_iA_ANDMFY_.jpg"&gt;&lt;/p&gt;&lt;p&gt;</w:t>
      </w:r>
      <w:r>
        <w:rPr>
          <w:sz w:val="32"/>
          <w:szCs w:val="32"/>
        </w:rPr>
        <w:t>随着步伐的声音渐渐远去，小径逐渐蜿蜒曲折，最终引领我们来到了一片被人遗忘的小溪边。那里的樱花，就像是被雨水轻轻洗净后的脸庞，无声地诉说着我们的故事，也许是快乐、也许是悲伤，但无疑是真实。</w:t>
      </w:r>
      <w:r>
        <w:rPr>
          <w:sz w:val="32"/>
          <w:szCs w:val="32"/>
        </w:rPr>
        <w:t>&lt;/p&gt;&lt;p&gt;</w:t>
      </w:r>
      <w:r>
        <w:rPr>
          <w:sz w:val="32"/>
          <w:szCs w:val="32"/>
        </w:rPr>
        <w:t>站在溪边，我转头看向你，你眼中闪烁着泪光，那是我从未见过的温柔。在这个瞬间，我意识到，“迈开腿让我看看你的那个樱花”不仅仅是一句简单的话，而是一个承诺、一段旅程，也是一次心灵之间的交流和理解。</w:t>
      </w:r>
      <w:r>
        <w:rPr>
          <w:sz w:val="32"/>
          <w:szCs w:val="32"/>
        </w:rPr>
        <w:t>&lt;/p&gt;&lt;p&gt;&lt;img src="/static-img/AR10HAdeqbVLqHKQo1ySMgDJNNKexZz0zVhqaYXrffnze30l8U6Qvb-JwQz_zTl4V5Y1f6U2JonghuTjDO_phmCKs1T-qOoeZSKAo6nk-jDzW_GaHI2-HHh-UIWHkIUjmi2XhwEMo8cFm1y_4onrEH3Sffs2D8tG5JSb3M3O1sSFLxfTBpjXT_iA_ANDMFY_.jpg"&gt;&lt;/p&gt;&lt;p&gt;</w:t>
      </w:r>
      <w:r>
        <w:rPr>
          <w:sz w:val="32"/>
          <w:szCs w:val="32"/>
        </w:rPr>
        <w:t>每一个人的生活都是由这样一些细微而珍贵的情感构成，而这些情感正如那片隐秘的小溪边上静静绽放的独特樱花——它们只为自己存在，为自己绽放，但却给予了世界如此多美丽和温暖。在这样的场景下，即使没有言语，我们的心已经彼此了解了无数话语所不能表达的事物。</w:t>
      </w:r>
      <w:r>
        <w:rPr>
          <w:sz w:val="32"/>
          <w:szCs w:val="32"/>
        </w:rPr>
        <w:t>&lt;/p&gt;&lt;p&gt;</w:t>
      </w:r>
      <w:r>
        <w:rPr>
          <w:sz w:val="32"/>
          <w:szCs w:val="32"/>
        </w:rPr>
        <w:t>现在，我明白了，那个让你愿意分享给我的“隐秘”的地方，并非物理空间，而是在内心深处的一片安宁区域——那里有爱，有信任，有连接。而我，作为一个外来的观察者，现在成为了这一切故事的一个部分，因为我选择跟随我的脚步，与你一起走进那片属于自己的天地。</w:t>
      </w:r>
      <w:r>
        <w:rPr>
          <w:sz w:val="32"/>
          <w:szCs w:val="32"/>
        </w:rPr>
        <w:t>&lt;/p&gt;&lt;p&gt;&lt;img src="/static-img/fY3GegzW5wdwXCPUosn85wDJNNKexZz0zVhqaYXrffnze30l8U6Qvb-JwQz_zTl4V5Y1f6U2JonghuTjDO_phmCKs1T-qOoeZSKAo6nk-jDzW_GaHI2-HHh-UIWHkIUjmi2XhwEMo8cFm1y_4onrEH3Sffs2D8tG5JSb3M3O1sSFLxfTBpjXT_iA_ANDMFY_.jpg"&gt;&lt;/p&gt;&lt;p&gt;</w:t>
      </w:r>
      <w:r>
        <w:rPr>
          <w:sz w:val="32"/>
          <w:szCs w:val="32"/>
        </w:rPr>
        <w:t>即便后续的人生道路再如何分岔，我们都将携带这段旅程中的情感，以及每一次提及“迈开腿让我看看你的那个樱花”的时刻，在心中留下痕迹。当今后有谁问起，那个关于共享和发现、关于信任和理解的小小事业时，我们都会微笑，因为我们懂得，从哪怕最普通的一个春日游开始，一段真正意义上的旅行已经悄然展开。</w:t>
      </w:r>
      <w:r>
        <w:rPr>
          <w:sz w:val="32"/>
          <w:szCs w:val="32"/>
        </w:rPr>
        <w:t>&lt;/p&gt;&lt;p&gt;&lt;a href = "/doc/621989-</w:t>
      </w:r>
      <w:r>
        <w:rPr>
          <w:sz w:val="32"/>
          <w:szCs w:val="32"/>
        </w:rPr>
        <w:t>迈开腿让我看看你的那个樱花走近那片独属于你的话语寻找那个隐秘的樱花</w:t>
      </w:r>
      <w:r>
        <w:rPr>
          <w:sz w:val="32"/>
          <w:szCs w:val="32"/>
        </w:rPr>
        <w:t>.doc" rel="alternate" download="621989-</w:t>
      </w:r>
      <w:r>
        <w:rPr>
          <w:sz w:val="32"/>
          <w:szCs w:val="32"/>
        </w:rPr>
        <w:t>迈开腿让我看看你的那个樱花走近那片独属于你的话语寻找那个隐秘的樱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