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往昔如饥似渴</w:t>
      </w:r>
      <w:r>
        <w:rPr>
          <w:sz w:val="48"/>
          <w:szCs w:val="48"/>
        </w:rPr>
        <w:t>1980</w:t>
      </w:r>
      <w:r>
        <w:rPr>
          <w:sz w:val="48"/>
          <w:szCs w:val="48"/>
        </w:rPr>
        <w:t>版的电影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饥似渴</w:t>
      </w:r>
      <w:r>
        <w:rPr>
          <w:sz w:val="32"/>
          <w:szCs w:val="32"/>
        </w:rPr>
        <w:t>1980</w:t>
      </w:r>
      <w:r>
        <w:rPr>
          <w:sz w:val="32"/>
          <w:szCs w:val="32"/>
        </w:rPr>
        <w:t>版的电影回忆</w:t>
      </w:r>
      <w:r>
        <w:rPr>
          <w:sz w:val="32"/>
          <w:szCs w:val="32"/>
        </w:rPr>
        <w:t>&lt;/p&gt;&lt;p&gt;&lt;img src="/static-img/aG4d3RZIPI3QTWTNHuqo4M_ochW1J2A20f0OXgBxhBwtPT_tOiy4KBBZtKxXCL1L.jpeg"&gt;&lt;/p&gt;&lt;p&gt;</w:t>
      </w:r>
      <w:r>
        <w:rPr>
          <w:sz w:val="32"/>
          <w:szCs w:val="32"/>
        </w:rPr>
        <w:t>在那个年头，影院里的人潮涌动，每个人都似乎都有着自己的故事。其中，有一部电影让这个时代的观众们如饥似渴地追求——《如饥似渴》</w:t>
      </w:r>
      <w:r>
        <w:rPr>
          <w:sz w:val="32"/>
          <w:szCs w:val="32"/>
        </w:rPr>
        <w:t>1980</w:t>
      </w:r>
      <w:r>
        <w:rPr>
          <w:sz w:val="32"/>
          <w:szCs w:val="32"/>
        </w:rPr>
        <w:t>版。</w:t>
      </w:r>
      <w:r>
        <w:rPr>
          <w:sz w:val="32"/>
          <w:szCs w:val="32"/>
        </w:rPr>
        <w:t>&lt;/p&gt;&lt;p&gt;</w:t>
      </w:r>
      <w:r>
        <w:rPr>
          <w:sz w:val="32"/>
          <w:szCs w:val="32"/>
        </w:rPr>
        <w:t>首映盛宴</w:t>
      </w:r>
      <w:r>
        <w:rPr>
          <w:sz w:val="32"/>
          <w:szCs w:val="32"/>
        </w:rPr>
        <w:t>&lt;/p&gt;&lt;p&gt;&lt;img src="/static-img/aNDLRbxUXUtle4Vm7sIob8_ochW1J2A20f0OXgBxhBxlGSn2zdfJ9XKVzlt48EHjBVoWNpzmWNgQ746TI9LESs0twttIR1EspQohaKI7eW5TkIaGrqJka9H5fHUSLc-Gx2IOjmtorHm9NxpLglS15ClzuMWUjJMcXjnXizeoYOjS6i7fMG41E6LAiHNEUHYscrh8V3UTgTR30_0kkL-CZA.jpeg"&gt;&lt;/p&gt;&lt;p&gt;</w:t>
      </w:r>
      <w:r>
        <w:rPr>
          <w:sz w:val="32"/>
          <w:szCs w:val="32"/>
        </w:rPr>
        <w:t>它是由著名导演张艺谋执导的一部作品，这部电影以其独特的视觉语言和深刻的情感表达，让无数人为之倾心。首映当晚，影院内外排起了长队，人们从日落到夜幕降临，都没有放弃希望进入那片光与影交织的地方。这样的场景，在当时简直是一种奢侈，只有那些对艺术充满热爱、不满足于平庸生活的人才会去体验。</w:t>
      </w:r>
      <w:r>
        <w:rPr>
          <w:sz w:val="32"/>
          <w:szCs w:val="32"/>
        </w:rPr>
        <w:t>&lt;/p&gt;&lt;p&gt;</w:t>
      </w:r>
      <w:r>
        <w:rPr>
          <w:sz w:val="32"/>
          <w:szCs w:val="32"/>
        </w:rPr>
        <w:t>情感共鸣</w:t>
      </w:r>
      <w:r>
        <w:rPr>
          <w:sz w:val="32"/>
          <w:szCs w:val="32"/>
        </w:rPr>
        <w:t>&lt;/p&gt;&lt;p&gt;&lt;img src="/static-img/Nt7bb2u3ImFNUAN7-kvEFs_ochW1J2A20f0OXgBxhBxlGSn2zdfJ9XKVzlt48EHjBVoWNpzmWNgQ746TI9LESs0twttIR1EspQohaKI7eW5TkIaGrqJka9H5fHUSLc-Gx2IOjmtorHm9NxpLglS15ClzuMWUjJMcXjnXizeoYOjS6i7fMG41E6LAiHNEUHYscrh8V3UTgTR30_0kkL-CZA.jpeg"&gt;&lt;/p&gt;&lt;p&gt;</w:t>
      </w:r>
      <w:r>
        <w:rPr>
          <w:sz w:val="32"/>
          <w:szCs w:val="32"/>
        </w:rPr>
        <w:t>《如饥似渴》讲述了一段关于爱与背叛、忠诚与自由的复杂人生。这部电影中的每一个角色都像是在向我们诉说着自己无法言说的秘密，它触及了我们内心深处最敏感的情绪，无论是欢笑还是泪水，都能让人产生共鸣。在那个年代，这样的主题对于大多数人来说，是一种未曾尝试过但又极度期待探索的情感世界。</w:t>
      </w:r>
      <w:r>
        <w:rPr>
          <w:sz w:val="32"/>
          <w:szCs w:val="32"/>
        </w:rPr>
        <w:t>&lt;/p&gt;&lt;p&gt;</w:t>
      </w:r>
      <w:r>
        <w:rPr>
          <w:sz w:val="32"/>
          <w:szCs w:val="32"/>
        </w:rPr>
        <w:t>画面印象</w:t>
      </w:r>
      <w:r>
        <w:rPr>
          <w:sz w:val="32"/>
          <w:szCs w:val="32"/>
        </w:rPr>
        <w:t>&lt;/p&gt;&lt;p&gt;&lt;img src="/static-img/RfUKY2c0XVz9d3RwfB5TSM_ochW1J2A20f0OXgBxhBxlGSn2zdfJ9XKVzlt48EHjBVoWNpzmWNgQ746TI9LESs0twttIR1EspQohaKI7eW5TkIaGrqJka9H5fHUSLc-Gx2IOjmtorHm9NxpLglS15ClzuMWUjJMcXjnXizeoYOjS6i7fMG41E6LAiHNEUHYscrh8V3UTgTR30_0kkL-CZA.jpeg"&gt;&lt;/p&gt;&lt;p&gt;</w:t>
      </w:r>
      <w:r>
        <w:rPr>
          <w:sz w:val="32"/>
          <w:szCs w:val="32"/>
        </w:rPr>
        <w:t>每一帧都是张艺谋对色彩、构图和灯光运用的杰作。他将中国传统美学融入现代摄影技术中，以一种独有的方式描绘出这座城市的轮廓和人物的心灵世界。这不仅仅是一个故事展现，更像是对时间本身的一次剖析，让观众能够通过这些画面重温过去，也预见未来。</w:t>
      </w:r>
      <w:r>
        <w:rPr>
          <w:sz w:val="32"/>
          <w:szCs w:val="32"/>
        </w:rPr>
        <w:t>&lt;/p&gt;&lt;p&gt;</w:t>
      </w:r>
      <w:r>
        <w:rPr>
          <w:sz w:val="32"/>
          <w:szCs w:val="32"/>
        </w:rPr>
        <w:t>文化影响力</w:t>
      </w:r>
      <w:r>
        <w:rPr>
          <w:sz w:val="32"/>
          <w:szCs w:val="32"/>
        </w:rPr>
        <w:t>&lt;/p&gt;&lt;p&gt;&lt;img src="/static-img/z3kwBGeW6zWFLTaqmvQYhM_ochW1J2A20f0OXgBxhBxlGSn2zdfJ9XKVzlt48EHjBVoWNpzmWNgQ746TI9LESs0twttIR1EspQohaKI7eW5TkIaGrqJka9H5fHUSLc-Gx2IOjmtorHm9NxpLglS15ClzuMWUjJMcXjnXizeoYOjS6i7fMG41E6LAiHNEUHYscrh8V3UTgTR30_0kkL-CZA.jpeg"&gt;&lt;/p&gt;&lt;p&gt;</w:t>
      </w:r>
      <w:r>
        <w:rPr>
          <w:sz w:val="32"/>
          <w:szCs w:val="32"/>
        </w:rPr>
        <w:t>《如饥似渴》不仅在国内引起了巨大的反响，它还被出口到了国外，一些国际知名影评家甚至称赞它为“亚洲新浪漫主义”的代表作。在全球范围内，其影响力不断扩散，成为了一个跨越文化边界的桥梁，为更多的人打开了中国电影的大门。</w:t>
      </w:r>
      <w:r>
        <w:rPr>
          <w:sz w:val="32"/>
          <w:szCs w:val="32"/>
        </w:rPr>
        <w:t>&lt;/p&gt;&lt;p&gt;</w:t>
      </w:r>
      <w:r>
        <w:rPr>
          <w:sz w:val="32"/>
          <w:szCs w:val="32"/>
        </w:rPr>
        <w:t>总结：《如饥似渴》</w:t>
      </w:r>
      <w:r>
        <w:rPr>
          <w:sz w:val="32"/>
          <w:szCs w:val="32"/>
        </w:rPr>
        <w:t>1980</w:t>
      </w:r>
      <w:r>
        <w:rPr>
          <w:sz w:val="32"/>
          <w:szCs w:val="32"/>
        </w:rPr>
        <w:t>版，不仅是一部优秀的电影作品，更是那个时代精神的一部分，它激发了人们对于个性化生活态度和情感表达方式上的探索，同时也为后来的中国电影发展奠定了坚实基础。尽管已逝去，但它留给我们的记忆犹如此真切，如同生命中的某个转折点，对我们成长道路上的指引至关重要。</w:t>
      </w:r>
      <w:r>
        <w:rPr>
          <w:sz w:val="32"/>
          <w:szCs w:val="32"/>
        </w:rPr>
        <w:t>&lt;/p&gt;&lt;p&gt;&lt;a href = "/doc/621929-</w:t>
      </w:r>
      <w:r>
        <w:rPr>
          <w:sz w:val="32"/>
          <w:szCs w:val="32"/>
        </w:rPr>
        <w:t>追寻往昔如饥似渴</w:t>
      </w:r>
      <w:r>
        <w:rPr>
          <w:sz w:val="32"/>
          <w:szCs w:val="32"/>
        </w:rPr>
        <w:t>1980</w:t>
      </w:r>
      <w:r>
        <w:rPr>
          <w:sz w:val="32"/>
          <w:szCs w:val="32"/>
        </w:rPr>
        <w:t>版的电影回忆</w:t>
      </w:r>
      <w:r>
        <w:rPr>
          <w:sz w:val="32"/>
          <w:szCs w:val="32"/>
        </w:rPr>
        <w:t>.doc" rel="alternate" download="621929-</w:t>
      </w:r>
      <w:r>
        <w:rPr>
          <w:sz w:val="32"/>
          <w:szCs w:val="32"/>
        </w:rPr>
        <w:t>追寻往昔如饥似渴</w:t>
      </w:r>
      <w:r>
        <w:rPr>
          <w:sz w:val="32"/>
          <w:szCs w:val="32"/>
        </w:rPr>
        <w:t>1980</w:t>
      </w:r>
      <w:r>
        <w:rPr>
          <w:sz w:val="32"/>
          <w:szCs w:val="32"/>
        </w:rPr>
        <w:t>版的电影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