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联袂夹击揭秘两位战士的协同作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联袂夹击：揭秘两位战士的协同作战策略</w:t>
      </w:r>
      <w:r>
        <w:rPr>
          <w:sz w:val="32"/>
          <w:szCs w:val="32"/>
        </w:rPr>
        <w:t>&lt;/p&gt;&lt;p&gt;&lt;img src="/static-img/w0PHfVAcy9TOZDkls1e6GWTwyPKqU5CxpaCGR4yhKgg7FBtyxD1XCCD3YZGhK_c7.jpg"&gt;&lt;/p&gt;&lt;p&gt;</w:t>
      </w:r>
      <w:r>
        <w:rPr>
          <w:sz w:val="32"/>
          <w:szCs w:val="32"/>
        </w:rPr>
        <w:t>在军事训练中，两个人一前一后进行攻击是一种常见的战术，它要求双方要有完美的默契和精准的判断力。这种攻击方式能够有效地发挥出每个人的战斗价值，同时也能大大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真实的情景下，一支特种部队在执行任务时，遇到了一个需要穿越密林的小路。在这个过程中，他们决定采用“两个人一前一后进行攻击”的战术。他们将自己分成两个小组，一组负责前进探察，而另一组则负责殿后防守。</w:t>
      </w:r>
      <w:r>
        <w:rPr>
          <w:sz w:val="32"/>
          <w:szCs w:val="32"/>
        </w:rPr>
        <w:t>&lt;/p&gt;&lt;p&gt;&lt;img src="/static-img/XZwphHDMDia8HNc0wguPR2TwyPKqU5CxpaCGR4yhKght9qSgyV-2w38W8V4t9JywP3LypiAXJpNO-8PCaTtH2iTZpig34ytFs0n73SZGHsInWqPI7Tu5zWF4Qfh6V1Zi40tBcvTs5cRg3yowa3QFDVWCxsUYvWgqat2TKvDU2r0ReJ_zSkb--Sh_sszd3fSq.jpg"&gt;&lt;/p&gt;&lt;p&gt;</w:t>
      </w:r>
      <w:r>
        <w:rPr>
          <w:sz w:val="32"/>
          <w:szCs w:val="32"/>
        </w:rPr>
        <w:t>第一组人员是由经验丰富的老兵领衔，他们熟悉这种作战模式，对周围环境了如指掌。在他们的一步步推进中，他们发现了一条隐藏的小径，这条小径看起来不太明显，但却可以让他们更快地到达目的地。第二组则由年轻且充满活力的新兵领衔，他们虽然缺乏经验，但因为之前接受过相关培训，所以对此类情况有着基本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第一组发现了敌人的踪迹，并迅速向队友传递信息。而第二组则利用自己的优势——视野较广—来观察周围的情况。当敌人从侧面接近时，他们立即向第一组发出警报。这时候，第一组已经准备好了迎击，而第二組则作为坚固防线，不容许敌人突破。</w:t>
      </w:r>
      <w:r>
        <w:rPr>
          <w:sz w:val="32"/>
          <w:szCs w:val="32"/>
        </w:rPr>
        <w:t>&lt;/p&gt;&lt;p&gt;&lt;img src="/static-img/Wb4AlpES7yKkbVqggRTwo2TwyPKqU5CxpaCGR4yhKght9qSgyV-2w38W8V4t9JywP3LypiAXJpNO-8PCaTtH2iTZpig34ytFs0n73SZGHsInWqPI7Tu5zWF4Qfh6V1Zi40tBcvTs5cRg3yowa3QFDVWCxsUYvWgqat2TKvDU2r0ReJ_zSkb--Sh_sszd3fSq.jpg"&gt;&lt;/p&gt;&lt;p&gt;</w:t>
      </w:r>
      <w:r>
        <w:rPr>
          <w:sz w:val="32"/>
          <w:szCs w:val="32"/>
        </w:rPr>
        <w:t>最终，在紧张而短暂的战斗之后，两位战士成功地完成了任务并返回了基地。这次行动不仅展示了“两个人一前一后进行攻击”这一策略在实际操作中的高效性，也证明了无论是老兵还是新兵，只要团结协作，就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军事领域，在其他危险或需要高度合作的地方也同样适用，比如救援、搜寻、甚至是在极端运动场合，如登山、潜水等。它强调的是如何通过巧妙安排资源来最大化效果，是现代战争和紧急响应领域中不可忽视的一个重要概念。</w:t>
      </w:r>
      <w:r>
        <w:rPr>
          <w:sz w:val="32"/>
          <w:szCs w:val="32"/>
        </w:rPr>
        <w:t>&lt;/p&gt;&lt;p&gt;&lt;img src="/static-img/kbcGipHlhcXa4aQLmLrx6mTwyPKqU5CxpaCGR4yhKght9qSgyV-2w38W8V4t9JywP3LypiAXJpNO-8PCaTtH2iTZpig34ytFs0n73SZGHsInWqPI7Tu5zWF4Qfh6V1Zi40tBcvTs5cRg3yowa3QFDVWCxsUYvWgqat2TKvDU2r0ReJ_zSkb--Sh_sszd3fSq.jpg"&gt;&lt;/p&gt;&lt;p&gt;&lt;a href = "/doc/621634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联袂夹击揭秘两位战士的协同作战策略</w:t>
      </w:r>
      <w:r>
        <w:rPr>
          <w:sz w:val="32"/>
          <w:szCs w:val="32"/>
        </w:rPr>
        <w:t>.doc" rel="alternate" download="621634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联袂夹击揭秘两位战士的协同作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