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儿豪车追逐快感与污染的双刃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城市的道路上回响着高速引擎的声音，一辆辆高性能汽车快速穿梭，这是男孩们追逐速度、释放激情的一种方式。他们中的每一个都有自己的梦想和追求，无论是成为一名赛车手，还是只是在城市中自由地驾驶。</w:t>
      </w:r>
      <w:r>
        <w:rPr>
          <w:sz w:val="32"/>
          <w:szCs w:val="32"/>
        </w:rPr>
        <w:t>&lt;/p&gt;&lt;p&gt;&lt;img src="/static-img/cmdKlbCb0_9Uz8yWJeOQzjMJZgRnlT2SepuY2shma690bh0c9mbNDI-WQFuToG4G.jpg"&gt;&lt;/p&gt;&lt;p&gt;</w:t>
      </w:r>
      <w:r>
        <w:rPr>
          <w:sz w:val="32"/>
          <w:szCs w:val="32"/>
        </w:rPr>
        <w:t>快感与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男车车好快的车车，是这些年轻人心中最美好的景象之一。他们对速度有着无尽的渴望，对于在广阔天空下的自主行驶充满了向往。在他们眼中，每一次加速都是对生活不懈追求的证明，每一次冲刺都是对自我的挑战。</w:t>
      </w:r>
      <w:r>
        <w:rPr>
          <w:sz w:val="32"/>
          <w:szCs w:val="32"/>
        </w:rPr>
        <w:t>&lt;/p&gt;&lt;p&gt;&lt;img src="/static-img/3RIxOhQJ4b5Vnp64m8CH9jMJZgRnlT2SepuY2shma6-xK7zziMaaoe5rN9pJysyi9ChwJjyJu8CgWqvGqt18rHQcqqFQl1fx8g0cnyErBZqgDY2-xQU5A7PmzM9XJEQVrvjbia235ejiM0wdqUeZxfWtopioH1qPuQQOC6xpnD1FaoAsP3tRFs19iggV8cHl.jpg"&gt;&lt;/p&gt;&lt;p&gt;</w:t>
      </w:r>
      <w:r>
        <w:rPr>
          <w:sz w:val="32"/>
          <w:szCs w:val="32"/>
        </w:rPr>
        <w:t>但是，当我们谈及“污网站免费”时，我们不能忽视这一现象背后的潜在问题。随着网络技术的发展，不法分子利用互联网发布各种不良内容，并以免费为诱饵吸引用户。这不仅损害了公众健康，也给未成年人带来了危险。而对于那些热衷于赛车的人来说，更要注意保护自己免受此类信息影响，从而保持清醒头脑和正确判断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与责任</w:t>
      </w:r>
      <w:r>
        <w:rPr>
          <w:sz w:val="32"/>
          <w:szCs w:val="32"/>
        </w:rPr>
        <w:t>&lt;/p&gt;&lt;p&gt;&lt;img src="/static-img/zuCRaoNHiT0mOoA5EIfwWzMJZgRnlT2SepuY2shma6-xK7zziMaaoe5rN9pJysyi9ChwJjyJu8CgWqvGqt18rHQcqqFQl1fx8g0cnyErBZqgDY2-xQU5A7PmzM9XJEQVrvjbia235ejiM0wdqUeZxfWtopioH1qPuQQOC6xpnD1FaoAsP3tRFs19iggV8cHl.jpg"&gt;&lt;/p&gt;&lt;p&gt;</w:t>
      </w:r>
      <w:r>
        <w:rPr>
          <w:sz w:val="32"/>
          <w:szCs w:val="32"/>
        </w:rPr>
        <w:t>然而，在这个过程中，我们也不能忽视的是“有点污”的问题。即使是在追求极致速度的时候，也应该意识到自己的行为会如何影响环境。在高速行驶时排放出的尾气和油漆散落，都可能导致严重的环境破坏。如果说“污网站免费”是一种精神上的毒害，那么这类行为则更直接地威胁到了我们的生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享受高速驾驶带来的快感时，我们应当更加负责任地使用资源，减少对自然环境造成伤害。这包括选择环保型燃料、定期维护汽车以减少废气排放，以及参与社区内关于交通安全和环保教育活动等措施。</w:t>
      </w:r>
      <w:r>
        <w:rPr>
          <w:sz w:val="32"/>
          <w:szCs w:val="32"/>
        </w:rPr>
        <w:t>&lt;/p&gt;&lt;p&gt;&lt;img src="/static-img/Lu2hOdhDMsPnAp6Jb6jg3jMJZgRnlT2SepuY2shma6-xK7zziMaaoe5rN9pJysyi9ChwJjyJu8CgWqvGqt18rHQcqqFQl1fx8g0cnyErBZqgDY2-xQU5A7PmzM9XJEQVrvjbia235ejiM0wdqUeZxfWtopioH1qPuQQOC6xpnD1FaoAsP3tRFs19iggV8cHl.jpg"&gt;&lt;/p&gt;&lt;p&gt;</w:t>
      </w:r>
      <w:r>
        <w:rPr>
          <w:sz w:val="32"/>
          <w:szCs w:val="32"/>
        </w:rPr>
        <w:t>未来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现实，我们是否能找到一种平衡点呢？答案显然是可以的。我们可以通过法律手段打击那些发布不良内容的手段，同时提高公众意识，让更多的人认识到网络文化中的正义之战。而对于爱好者们来说，可以通过合法途径获得相关资讯，比如参加官方比赛或加入专业俱乐部，以此来提升自己的技术水平并体验真正意义上的赛道风情。</w:t>
      </w:r>
      <w:r>
        <w:rPr>
          <w:sz w:val="32"/>
          <w:szCs w:val="32"/>
        </w:rPr>
        <w:t>&lt;/p&gt;&lt;p&gt;&lt;img src="/static-img/_Z2tx_0Pcf4MNmSwKELsKTMJZgRnlT2SepuY2shma6-xK7zziMaaoe5rN9pJysyi9ChwJjyJu8CgWqvGqt18rHQcqqFQl1fx8g0cnyErBZqgDY2-xQU5A7PmzM9XJEQVrvjbia235ejiM0wdqUeZxfWtopioH1qPuQQOC6xpnD1FaoAsP3tRFs19iggV8cHl.jpg"&gt;&lt;/p&gt;&lt;p&gt;</w:t>
      </w:r>
      <w:r>
        <w:rPr>
          <w:sz w:val="32"/>
          <w:szCs w:val="32"/>
        </w:rPr>
        <w:t>总结而言，“男男车车好快的车車有点污网站免费”是一个包含多层含义的话题，它既反映了一种年轻人的性格特征，也提醒我们必须面临的问题。此外，它还预示着未来可能需要解决的一个重要议题：如何在享受现代科技带来的便利同时，又能够确保社会文化健康发展，以及如何作为个体积极参与到这一进程中去。</w:t>
      </w:r>
      <w:r>
        <w:rPr>
          <w:sz w:val="32"/>
          <w:szCs w:val="32"/>
        </w:rPr>
        <w:t>&lt;/p&gt;&lt;p&gt;&lt;a href = "/doc/621569-</w:t>
      </w:r>
      <w:r>
        <w:rPr>
          <w:sz w:val="32"/>
          <w:szCs w:val="32"/>
        </w:rPr>
        <w:t>男儿豪车追逐快感与污染的双刃剑</w:t>
      </w:r>
      <w:r>
        <w:rPr>
          <w:sz w:val="32"/>
          <w:szCs w:val="32"/>
        </w:rPr>
        <w:t>.doc" rel="alternate" download="621569-</w:t>
      </w:r>
      <w:r>
        <w:rPr>
          <w:sz w:val="32"/>
          <w:szCs w:val="32"/>
        </w:rPr>
        <w:t>男儿豪车追逐快感与污染的双刃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