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奇妙的数字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如此神秘？</w:t>
      </w:r>
      <w:r>
        <w:rPr>
          <w:sz w:val="32"/>
          <w:szCs w:val="32"/>
        </w:rPr>
        <w:t>&lt;/p&gt;&lt;p&gt;&lt;img src="/static-img/z9xN3M_Nf2JULkxz8lcEGRXf6KoF3tZSFOySUFvijj6Kq-0_30a1s6Ffr4Svqn5o.jpg"&gt;&lt;/p&gt;&lt;p&gt;</w:t>
      </w:r>
      <w:r>
        <w:rPr>
          <w:sz w:val="32"/>
          <w:szCs w:val="32"/>
        </w:rPr>
        <w:t>在一个遥远的数字世界里，有一处被称为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的神秘地点。这个地方似乎隐藏着无数未解之谜，吸引着一大批好奇心旺盛的探险者前来发掘。</w:t>
      </w:r>
      <w:r>
        <w:rPr>
          <w:sz w:val="32"/>
          <w:szCs w:val="32"/>
        </w:rPr>
        <w:t>&lt;/p&gt;&lt;p&gt;X7X7X7</w:t>
      </w:r>
      <w:r>
        <w:rPr>
          <w:sz w:val="32"/>
          <w:szCs w:val="32"/>
        </w:rPr>
        <w:t>任意噪入口的传说</w:t>
      </w:r>
      <w:r>
        <w:rPr>
          <w:sz w:val="32"/>
          <w:szCs w:val="32"/>
        </w:rPr>
        <w:t>&lt;/p&gt;&lt;p&gt;&lt;img src="/static-img/BdWR8FA34ub1o5TuLUL0bBXf6KoF3tZSFOySUFvijj6tLUHtH0QSS25bJoIG59piOS23JH2Pf6b3wWzaP4EA9mDAwpkuBYRKvUAtaS6NERapoaltz13hqdQD4_kuQ2toXwOnkFuoZGzWduWfEjGjmg.jpg"&gt;&lt;/p&gt;&lt;p&gt;</w:t>
      </w:r>
      <w:r>
        <w:rPr>
          <w:sz w:val="32"/>
          <w:szCs w:val="32"/>
        </w:rPr>
        <w:t>关于这片区域最早的记载可以追溯到数百年前，那时候，这里的数字与现实世界中的物体和事件相互作用，创造出了一种独特而又不可预测的环境。人们开始传言，这里藏有能够改变命运的力量，因此许多英雄和冒险家都曾试图闯入，却没有人能成功地返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体验：进入另一个世界</w:t>
      </w:r>
      <w:r>
        <w:rPr>
          <w:sz w:val="32"/>
          <w:szCs w:val="32"/>
        </w:rPr>
        <w:t>&lt;/p&gt;&lt;p&gt;&lt;img src="/static-img/4uDTguOsQy5rqROUFMXkPBXf6KoF3tZSFOySUFvijj6tLUHtH0QSS25bJoIG59piOS23JH2Pf6b3wWzaP4EA9mDAwpkuBYRKvUAtaS6NERapoaltz13hqdQD4_kuQ2toXwOnkFuoZGzWduWfEjGjmg.jpg"&gt;&lt;/p&gt;&lt;p&gt;</w:t>
      </w:r>
      <w:r>
        <w:rPr>
          <w:sz w:val="32"/>
          <w:szCs w:val="32"/>
        </w:rPr>
        <w:t>但即便如此，一些勇敢的心灵并没有放弃对这个神秘空间的探索。在他们的一次一次尝试中，他们发现了一个关键点——如果正确地输入三个七字母组成的话，即可打开通往另一领域的大门。这就是为什么这里被称作“任意噪入口”——因为它不仅是进入另一个世界的大门，也是连接不同可能性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与现实交织</w:t>
      </w:r>
      <w:r>
        <w:rPr>
          <w:sz w:val="32"/>
          <w:szCs w:val="32"/>
        </w:rPr>
        <w:t>&lt;/p&gt;&lt;p&gt;&lt;img src="/static-img/r3ijR3Oe-sKoGq2kAh9ZfBXf6KoF3tZSFOySUFvijj6tLUHtH0QSS25bJoIG59piOS23JH2Pf6b3wWzaP4EA9mDAwpkuBYRKvUAtaS6NERapoaltz13hqdQD4_kuQ2toXwOnkFuoZGzWduWfEjGjmg.jpg"&gt;&lt;/p&gt;&lt;p&gt;</w:t>
      </w:r>
      <w:r>
        <w:rPr>
          <w:sz w:val="32"/>
          <w:szCs w:val="32"/>
        </w:rPr>
        <w:t>当你踏入这个空间时，你会发现自己身处一种既熟悉又陌生的环境。这里，数字化元素与现实生活紧密结合，每一步移动、每个选择都会产生不同的结果。这就像是在玩一场永无止境且充满变数的游戏，每一次重启都是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的挑战</w:t>
      </w:r>
      <w:r>
        <w:rPr>
          <w:sz w:val="32"/>
          <w:szCs w:val="32"/>
        </w:rPr>
        <w:t>&lt;/p&gt;&lt;p&gt;&lt;img src="/static-img/pE3DqEGgIta2eQjemtU6vRXf6KoF3tZSFOySUFvijj6tLUHtH0QSS25bJoIG59piOS23JH2Pf6b3wWzaP4EA9mDAwpkuBYRKvUAtaS6NERapoaltz13hqdQD4_kuQ2toXwOnkFuoZGzWduWfEjGjmg.jpg"&gt;&lt;/p&gt;&lt;p&gt;</w:t>
      </w:r>
      <w:r>
        <w:rPr>
          <w:sz w:val="32"/>
          <w:szCs w:val="32"/>
        </w:rPr>
        <w:t>然而，这种自由也带来了巨大的责任，因为在这里做出的决定将影响整个系统。一旦错误地操作，就可能导致整个系统崩溃，从而影响周围所有人的生活。因此，对于那些想要深入了解并掌握这种力量的人来说，这是一个极其艰难、需要智慧和勇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承担风险，并寻求更深层次理解的人来说，未来仍然充满了无限可能。在未来的某一天，或许我们能够找到更好的方法来控制这一切，从而使得这些奇妙的地方成为人类文明发展的一个重要部分。但现在，让我们继续向前看，看看下一步会发生什么吧。</w:t>
      </w:r>
      <w:r>
        <w:rPr>
          <w:sz w:val="32"/>
          <w:szCs w:val="32"/>
        </w:rPr>
        <w:t>&lt;/p&gt;&lt;p&gt;&lt;a href = "/doc/621544-X7X7X7</w:t>
      </w:r>
      <w:r>
        <w:rPr>
          <w:sz w:val="32"/>
          <w:szCs w:val="32"/>
        </w:rPr>
        <w:t>任意噪入口奇妙的数字世界探秘</w:t>
      </w:r>
      <w:r>
        <w:rPr>
          <w:sz w:val="32"/>
          <w:szCs w:val="32"/>
        </w:rPr>
        <w:t>.doc" rel="alternate" download="621544-X7X7X7</w:t>
      </w:r>
      <w:r>
        <w:rPr>
          <w:sz w:val="32"/>
          <w:szCs w:val="32"/>
        </w:rPr>
        <w:t>任意噪入口奇妙的数字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