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北历史名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河北的辉煌探索那些成就了中国的历史巨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北的辉煌：探索那些成就了中国的历史巨匠</w:t>
      </w:r>
      <w:r>
        <w:rPr>
          <w:sz w:val="32"/>
          <w:szCs w:val="32"/>
        </w:rPr>
        <w:t>&lt;/p&gt;&lt;p&gt;&lt;img src="/static-img/k1DbjWbI-dON39cpRxNn9NNJ-9MQI9uLwQ3Dwyz9tF78EtfljzP2H1_EPUa3sN3R.jpg"&gt;&lt;/p&gt;&lt;p&gt;</w:t>
      </w:r>
      <w:r>
        <w:rPr>
          <w:sz w:val="32"/>
          <w:szCs w:val="32"/>
        </w:rPr>
        <w:t>在中国悠久的历史长河中，河北省作为古代七大发祥地之一，不仅承载着丰富的文化遗产，也孕育了一批一批杰出的历史名人。他们以卓越的才华和不凡的事迹，为中华民族贡献了宝贵的智慧和力量。在这篇文章中，我们将一起探索河北历史名人的光辉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著名的地理学家、数学家、天文学家——张衡。他出生于南朝宋时期的建安年间，生活在今天山西省境内，但他的作品对后世产生了深远影响。张衡不仅创造出了世界上第一部详细的地球仪，还发明了水准仪，用于测量海平面高度，这些都为后来的科学研究打下了坚实基础。虽然他并非直接来自河北，但其思想与工作对于整个国家乃至世界科学发展有着重要作用，因此我们可以说他是中国乃至世界文化史上的一个重要节点。</w:t>
      </w:r>
      <w:r>
        <w:rPr>
          <w:sz w:val="32"/>
          <w:szCs w:val="32"/>
        </w:rPr>
        <w:t>&lt;/p&gt;&lt;p&gt;&lt;img src="/static-img/rsKxJl7_kCUd0WqDRYWHodNJ-9MQI9uLwQ3Dwyz9tF6vf0stI6JwpIc6EY3FTK9bq5gjoevSoNK5ns3sFZ7AokVA4FhWp1UOyE69ge4vebUuiOFWKe52wf7uOV6b12N3jtnbJgSqc0HbOMzIfSk1PbTm1rNMx9yrTJuGJ764Uhc.jpg"&gt;&lt;/p&gt;&lt;p&gt;</w:t>
      </w:r>
      <w:r>
        <w:rPr>
          <w:sz w:val="32"/>
          <w:szCs w:val="32"/>
        </w:rPr>
        <w:t>接下来，是更为知名的人物——曹操，他是三国时期著名政治军事领袖，以“魏武”著称。曹操出生于今河南省谯县，其家族有九族居住在今陕西渭滨地区及周边各地，他本人也曾多次征战过现在的河北地区。在位期间，他推行了一系列改革措施，如整顿官僚体系、提倡节俭等，对后世影响深远。他虽然主要活动于其他省份，但他的统治确保了中央政府对这些地方包括今日之 河北保持控制，从而促进了经济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说另一位伟大的画家——赵孟頫。这位元代初期的大画师因其《御女图》、《御马图》等作品而闻名遐迩，其绘制技法高超，尤以人物肖像传神，被誉为“千古绝唱”。赵孟頫曾担任翰林院待诏，并且受命绘制皇室画像，有助于保存和弘扬古代美术艺术。而他的许多作品或许藏身于当时或者如今的地方博物馆，或许流传到了海外，更显得他对于人类艺术宝库所作出的贡献。</w:t>
      </w:r>
      <w:r>
        <w:rPr>
          <w:sz w:val="32"/>
          <w:szCs w:val="32"/>
        </w:rPr>
        <w:t>&lt;/p&gt;&lt;p&gt;&lt;img src="/static-img/Ofiy6znOuf6P_fLaDAokQdNJ-9MQI9uLwQ3Dwyz9tF6vf0stI6JwpIc6EY3FTK9bq5gjoevSoNK5ns3sFZ7AokVA4FhWp1UOyE69ge4vebUuiOFWKe52wf7uOV6b12N3jtnbJgSqc0HbOMzIfSk1PbTm1rNMx9yrTJuGJ764Uhc.jpg"&gt;&lt;/p&gt;&lt;p&gt;</w:t>
      </w:r>
      <w:r>
        <w:rPr>
          <w:sz w:val="32"/>
          <w:szCs w:val="32"/>
        </w:rPr>
        <w:t>最后不能忽视的是哲学思想家的王充。他生活在东汉末年，是《论衡》的作者，以严谨逻辑和深邃见解闻名王充强调理性思考，对儒释道三教进行批判，并提出了“无鬼”的观点，对后世哲学思潮产生重大影响。此外，他还涉猎数学、医学等多个领域，在多个方面都留下了不可磨灭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，我们可以看到，无论是在科技创新还是艺术创造上，河北历史上的这些巨匠们都留下了一笔宝贵财富，他们的事迹激励着新时代的人们继续前行，为实现中华民族伟大复兴目标做出自己的贡献。让我们铭记这一段辉煌岁月，以及它们如何塑造我们的现代文明，让每一次回望成为不断向前的动力源泉！</w:t>
      </w:r>
      <w:r>
        <w:rPr>
          <w:sz w:val="32"/>
          <w:szCs w:val="32"/>
        </w:rPr>
        <w:t>&lt;/p&gt;&lt;p&gt;&lt;img src="/static-img/_XT9PqZ3xpbru0bjIvbQBtNJ-9MQI9uLwQ3Dwyz9tF6vf0stI6JwpIc6EY3FTK9bq5gjoevSoNK5ns3sFZ7AokVA4FhWp1UOyE69ge4vebUuiOFWKe52wf7uOV6b12N3jtnbJgSqc0HbOMzIfSk1PbTm1rNMx9yrTJuGJ764Uhc.jpg"&gt;&lt;/p&gt;&lt;p&gt;&lt;a href = "/doc/62127-</w:t>
      </w:r>
      <w:r>
        <w:rPr>
          <w:sz w:val="32"/>
          <w:szCs w:val="32"/>
        </w:rPr>
        <w:t>河北历史名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河北的辉煌探索那些成就了中国的历史巨匠</w:t>
      </w:r>
      <w:r>
        <w:rPr>
          <w:sz w:val="32"/>
          <w:szCs w:val="32"/>
        </w:rPr>
        <w:t>.doc" rel="external nofollow" download="62127-</w:t>
      </w:r>
      <w:r>
        <w:rPr>
          <w:sz w:val="32"/>
          <w:szCs w:val="32"/>
        </w:rPr>
        <w:t>河北历史名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河北的辉煌探索那些成就了中国的历史巨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