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怎么会不去找那些热血男主角的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男同志小说下载已经成为了一种流行的文化现象。对于很多人来说，它不仅仅是一种娱乐方式，更是一种自我认同和情感交流的手段。</w:t>
      </w:r>
      <w:r>
        <w:rPr>
          <w:sz w:val="32"/>
          <w:szCs w:val="32"/>
        </w:rPr>
        <w:t>&lt;/p&gt;&lt;p&gt;&lt;img src="/static-img/ww4965pP3vUDZ9rIhH__x41iAR8Z6gpR8ekWD8y5OZ9QMYebOMy7qPaUnPZ62hJq.jpg"&gt;&lt;/p&gt;&lt;p&gt;</w:t>
      </w:r>
      <w:r>
        <w:rPr>
          <w:sz w:val="32"/>
          <w:szCs w:val="32"/>
        </w:rPr>
        <w:t>我自己也曾经是一个寻找热血男主角故事的小迷妹。每当夜深人静，我都会悄悄打开手机，搜索那些隐藏在网络深处的男同志小说。那些充满激情与冒险的情节，让我仿佛置身于另一个世界中，那里没有性别的界限，只有纯粹的情感和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中的主人公，无一不是为了真爱、梦想而不懈奋斗。在他们眼中，没有所谓的“异性”或“同性”，只有真正能够理解彼此心灵深处的人。他们之间的情感纠葛，不是基于外貌或社会期待，而是源自内心最真实的渴望和需求。</w:t>
      </w:r>
      <w:r>
        <w:rPr>
          <w:sz w:val="32"/>
          <w:szCs w:val="32"/>
        </w:rPr>
        <w:t>&lt;/p&gt;&lt;p&gt;&lt;img src="/static-img/lPrPgJp_-rJUge0IKykKUo1iAR8Z6gpR8ekWD8y5OZ8dKlb83LbCdHzgkClLW-GXjaSQcAUM7qV93t8SWf8TA2mIZVb7mCA5zOSUlRk33maQs9ztrbYKTpeKygJVycJWFcrsEk8W6xcaJZJYppHq6zu6DmTQHDdUv5Fv0clFLEB769tqmyWhsD8v-PtTeNYPDmgG7euvCWgYdmw6wrzbow.jpg"&gt;&lt;/p&gt;&lt;p&gt;</w:t>
      </w:r>
      <w:r>
        <w:rPr>
          <w:sz w:val="32"/>
          <w:szCs w:val="32"/>
        </w:rPr>
        <w:t>通过阅读这些故事，我开始明白了什么叫做真正的情感自由。我不再羞涩地躲避自己的感情，也不再害怕去探索那些被认为是“非传统”的关系。这一切都是因为那些勇敢追求真爱、勇敢面对困难的小说人物，他们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能接受这种类型的小说。但对于像我这样的读者来说，它们提供了一个安全且温暖的地方，可以放下防备，与其他类似思考的人分享自己的故事和梦想。</w:t>
      </w:r>
      <w:r>
        <w:rPr>
          <w:sz w:val="32"/>
          <w:szCs w:val="32"/>
        </w:rPr>
        <w:t>&lt;/p&gt;&lt;p&gt;&lt;img src="/static-img/NjKA2UOptyDWmnIUN261ao1iAR8Z6gpR8ekWD8y5OZ8dKlb83LbCdHzgkClLW-GXjaSQcAUM7qV93t8SWf8TA2mIZVb7mCA5zOSUlRk33maQs9ztrbYKTpeKygJVycJWFcrsEk8W6xcaJZJYppHq6zu6DmTQHDdUv5Fv0clFLEB769tqmyWhsD8v-PtTeNYPDmgG7euvCWgYdmw6wrzbow.jpg"&gt;&lt;/p&gt;&lt;p&gt;</w:t>
      </w:r>
      <w:r>
        <w:rPr>
          <w:sz w:val="32"/>
          <w:szCs w:val="32"/>
        </w:rPr>
        <w:t>如果你也是那种喜欢探索不同视角、寻找属于自己声音的人，那么试着去下载一些男同志小说吧。你可能会发现，你并不是孤单一人，有许多相同情绪和思考的人正在这里等待着你一起成长。而这份共同体验，是最珍贵的情感财富。</w:t>
      </w:r>
      <w:r>
        <w:rPr>
          <w:sz w:val="32"/>
          <w:szCs w:val="32"/>
        </w:rPr>
        <w:t>&lt;/p&gt;&lt;p&gt;&lt;a href = "/doc/621263-</w:t>
      </w:r>
      <w:r>
        <w:rPr>
          <w:sz w:val="32"/>
          <w:szCs w:val="32"/>
        </w:rPr>
        <w:t>男同志小说下载我怎么会不去找那些热血男主角的故事呢</w:t>
      </w:r>
      <w:r>
        <w:rPr>
          <w:sz w:val="32"/>
          <w:szCs w:val="32"/>
        </w:rPr>
        <w:t>.doc" rel="alternate" download="621263-</w:t>
      </w:r>
      <w:r>
        <w:rPr>
          <w:sz w:val="32"/>
          <w:szCs w:val="32"/>
        </w:rPr>
        <w:t>男同志小说下载我怎么会不去找那些热血男主角的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