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教室未增删翻译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纂删无余一场关于记忆与翻译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纂删无余：一场关于记忆与翻译的奇幻之旅</w:t>
      </w:r>
      <w:r>
        <w:rPr>
          <w:sz w:val="32"/>
          <w:szCs w:val="32"/>
        </w:rPr>
        <w:t>&lt;/p&gt;&lt;p&gt;&lt;img src="/static-img/J6mwMcqmn3A4d7gcK7Es5D8kD7r5UHY00g_uNebzKMXVqbSdD-xnHAPfSOleV9el.jpg"&gt;&lt;/p&gt;&lt;p&gt;</w:t>
      </w:r>
      <w:r>
        <w:rPr>
          <w:sz w:val="32"/>
          <w:szCs w:val="32"/>
        </w:rPr>
        <w:t>在一个被岁月侵蚀的教室里，墙角那盏昏黄的灯光下，曾经有着无数学生留下的笔迹和汗水。这里是我们共同回忆的一处污秽教室，它见证了我们的成长，也承载着我们对知识的渴望。但当你走进这间教室，那些曾经激动人心的话题和课本中樱花绚烂多彩的图画，如今却变得黯淡无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用尽全力去讲授他们所知，但那些知识在学生的心中似乎也逐渐褪色，就像校园里的樱花树，每年春天绽放时总会有人停下脚步欣赏它们灿烂美丽，只可惜到了秋天，它们就被风雨洗礼而不复原样。这种现象，让我深思，这是否意味着我们的记忆也如同这些樱花一样，在时间的流逝中逐渐消失？</w:t>
      </w:r>
      <w:r>
        <w:rPr>
          <w:sz w:val="32"/>
          <w:szCs w:val="32"/>
        </w:rPr>
        <w:t>&lt;/p&gt;&lt;p&gt;&lt;img src="/static-img/goMBOwfdGZp4Liyr_OHBDT8kD7r5UHY00g_uNebzKMUce8ayeywu8Xmq6_KAIb6JGIsOBmclxA_C9BJXjfxhvDd8iqGsZ4kct5y9sq9IsFW4l_nzWfJawKiqZGY0iVY7leKDVIT_h3BKOPDgwLyMqaM9Ts0Fr1MzbZU-RvbuF7Age4ciAb-ZT2vLUysIiTjXB8Xvg_WEV8EQvI7QvzDXDE7I1Yo1uN8IwB2wiL34r-M.jpg"&gt;&lt;/p&gt;&lt;p&gt;</w:t>
      </w:r>
      <w:r>
        <w:rPr>
          <w:sz w:val="32"/>
          <w:szCs w:val="32"/>
        </w:rPr>
        <w:t>然而，在这个污秽教室里，有一位老教授，他依然坚持每周三晚上到这里来。他的任务是翻译那些久远的课本，他把自己的智慧和经验传递给后来的学子。他从未增删过任何内容，因为他知道真正重要的是这些知识背后的历史意义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他是在一个风雨交加的夜晚，当时正值考试季节，我因为紧张而无法入睡，便悄悄地来了。我看到他坐在桌前，手中的笔轻轻舞动，不知不觉中，我走近了几步。那时候，我才明白，“污秽”并不是反映环境状况，而是一种状态，一种对过去珍视、尊重，并且想要将其保留下来。</w:t>
      </w:r>
      <w:r>
        <w:rPr>
          <w:sz w:val="32"/>
          <w:szCs w:val="32"/>
        </w:rPr>
        <w:t>&lt;/p&gt;&lt;p&gt;&lt;img src="/static-img/prxJNH4pWC8FdZ-UsjeWVz8kD7r5UHY00g_uNebzKMUce8ayeywu8Xmq6_KAIb6JGIsOBmclxA_C9BJXjfxhvDd8iqGsZ4kct5y9sq9IsFW4l_nzWfJawKiqZGY0iVY7leKDVIT_h3BKOPDgwLyMqaM9Ts0Fr1MzbZU-RvbuF7Age4ciAb-ZT2vLUysIiTjXB8Xvg_WEV8EQvI7QvzDXDE7I1Yo1uN8IwB2wiL34r-M.jpg"&gt;&lt;/p&gt;&lt;p&gt;</w:t>
      </w:r>
      <w:r>
        <w:rPr>
          <w:sz w:val="32"/>
          <w:szCs w:val="32"/>
        </w:rPr>
        <w:t>他的工作就是这样的“翻译”，将过去沉淀下的智慧，用现代语言重新表达，使得它能够继续为新的一代带来启示。在这个过程中，他没有增添新的内容，也没有删除旧有的部分。这是一个关于记忆与翻译之间奇妙关系的小故事，是对历史力量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老教授已经不再是我面前的身影，但他的精神永远伴随在我的身边。当我需要寻找灵感或是解决难题的时候，我就会回到那个污秽教室，与那个静静站立在那里的人物交谈。他告诉我，无论何时何地，都要保持对过去充满尊重，对未来充满期待。在这条道路上，我们每个人都是自己生命故事中的主角，而“污秽教室未增删翻译樱花”的故事，就是我们共同创造生活的一部分。</w:t>
      </w:r>
      <w:r>
        <w:rPr>
          <w:sz w:val="32"/>
          <w:szCs w:val="32"/>
        </w:rPr>
        <w:t>&lt;/p&gt;&lt;p&gt;&lt;img src="/static-img/5AmxuHjwnoEF7OwVc0Vvqj8kD7r5UHY00g_uNebzKMUce8ayeywu8Xmq6_KAIb6JGIsOBmclxA_C9BJXjfxhvDd8iqGsZ4kct5y9sq9IsFW4l_nzWfJawKiqZGY0iVY7leKDVIT_h3BKOPDgwLyMqaM9Ts0Fr1MzbZU-RvbuF7Age4ciAb-ZT2vLUysIiTjXB8Xvg_WEV8EQvI7QvzDXDE7I1Yo1uN8IwB2wiL34r-M.jpg"&gt;&lt;/p&gt;&lt;p&gt;&lt;a href = "/doc/62125-</w:t>
      </w:r>
      <w:r>
        <w:rPr>
          <w:sz w:val="32"/>
          <w:szCs w:val="32"/>
        </w:rPr>
        <w:t>污秽教室未增删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纂删无余一场关于记忆与翻译的奇幻之旅</w:t>
      </w:r>
      <w:r>
        <w:rPr>
          <w:sz w:val="32"/>
          <w:szCs w:val="32"/>
        </w:rPr>
        <w:t>.doc" rel="external nofollow" download="62125-</w:t>
      </w:r>
      <w:r>
        <w:rPr>
          <w:sz w:val="32"/>
          <w:szCs w:val="32"/>
        </w:rPr>
        <w:t>污秽教室未增删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纂删无余一场关于记忆与翻译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