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好妈妈揭秘韩国电影中文字幕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全球化的时代，语言不再是文化交流的障碍。随着技术的发展，字幕成为了我们理解不同语言电影、电视剧等多媒体作品的重要工具之一。在众多字幕之中，“我的好妈妈”这部韩国电影中的中文翻译工作，是一种文化交融和艺术传承的一种方式。本文将探讨“我的好妈妈”这部影片中文字幕背后隐藏的问题，以及它如何通过翻译传递文化信息。</w:t>
      </w:r>
      <w:r>
        <w:rPr>
          <w:sz w:val="32"/>
          <w:szCs w:val="32"/>
        </w:rPr>
        <w:t>&lt;/p&gt;&lt;p&gt;&lt;img src="/static-img/KYXzeo1fBEbDc2tMkecGz1AkPJ_wY0MKKx5Xap8J3_ltVoevSktQmuPLwEENjjFT.jpg"&gt;&lt;/p&gt;&lt;p&gt;</w:t>
      </w:r>
      <w:r>
        <w:rPr>
          <w:sz w:val="32"/>
          <w:szCs w:val="32"/>
        </w:rPr>
        <w:t>一、引言</w:t>
      </w:r>
      <w:r>
        <w:rPr>
          <w:sz w:val="32"/>
          <w:szCs w:val="32"/>
        </w:rPr>
        <w:t>&lt;/p&gt;&lt;p&gt;</w:t>
      </w:r>
      <w:r>
        <w:rPr>
          <w:sz w:val="32"/>
          <w:szCs w:val="32"/>
        </w:rPr>
        <w:t>在数字化时代，人们对高质量字幕的需求日益增长。无论是想深入了解某个国家文化还是想要欣赏到不同风格的人物塑造，都离不开精准而贴切的字幕。这就要求翻译者不仅要掌握专业知识，还要具备一定的情感智慧，以便于更好地理解原著内容并将其转化为目标语。</w:t>
      </w:r>
      <w:r>
        <w:rPr>
          <w:sz w:val="32"/>
          <w:szCs w:val="32"/>
        </w:rPr>
        <w:t>&lt;/p&gt;&lt;p&gt;&lt;img src="/static-img/0WOxUrtUnl6dwX_n6gWTB1AkPJ_wY0MKKx5Xap8J3_lVmcUOJ9oI1qr6W3ozVqk8Xm9U6WTliR4XXYZTsI-dzDHSTC43xHVX0OE9pmnLBAaFFTXk6bFv4eJn7LwopDjsEtEDYHZAETT92fYohIGaZhdOTyl2wEzvXLnEAVRWCLfEMc0jTjP04S6JNreP3XQC8GrY9x53u-pakoa5hqDwvA.jpg"&gt;&lt;/p&gt;&lt;p&gt;</w:t>
      </w:r>
      <w:r>
        <w:rPr>
          <w:sz w:val="32"/>
          <w:szCs w:val="32"/>
        </w:rPr>
        <w:t>二、中文字幕制作过程</w:t>
      </w:r>
      <w:r>
        <w:rPr>
          <w:sz w:val="32"/>
          <w:szCs w:val="32"/>
        </w:rPr>
        <w:t>&lt;/p&gt;&lt;p&gt;</w:t>
      </w:r>
      <w:r>
        <w:rPr>
          <w:sz w:val="32"/>
          <w:szCs w:val="32"/>
        </w:rPr>
        <w:t>制作一个好的中文版“我的好妈妈”，首先需要有一支由经验丰富且对母语有深刻理解的人员组成团队。他们需要熟悉原作背景，并能够准确把握每一个情感细节，因为这些细节往往决定了观众是否能真正被影片所打动。此外，这些翻译人员还需具有很强的情境判断能力，以适应不同的上下文和表达方式，从而让观看者能够自然地接受新环境下的信息流动。</w:t>
      </w:r>
      <w:r>
        <w:rPr>
          <w:sz w:val="32"/>
          <w:szCs w:val="32"/>
        </w:rPr>
        <w:t>&lt;/p&gt;&lt;p&gt;&lt;img src="/static-img/2up4KzDL71Y0-5R6DtMkG1AkPJ_wY0MKKx5Xap8J3_lVmcUOJ9oI1qr6W3ozVqk8Xm9U6WTliR4XXYZTsI-dzDHSTC43xHVX0OE9pmnLBAaFFTXk6bFv4eJn7LwopDjsEtEDYHZAETT92fYohIGaZhdOTyl2wEzvXLnEAVRWCLfEMc0jTjP04S6JNreP3XQC8GrY9x53u-pakoa5hqDwvA.jpg"&gt;&lt;/p&gt;&lt;p&gt;</w:t>
      </w:r>
      <w:r>
        <w:rPr>
          <w:sz w:val="32"/>
          <w:szCs w:val="32"/>
        </w:rPr>
        <w:t>三、中文字幕中的挑战与策略</w:t>
      </w:r>
      <w:r>
        <w:rPr>
          <w:sz w:val="32"/>
          <w:szCs w:val="32"/>
        </w:rPr>
        <w:t>&lt;/p&gt;&lt;p&gt;</w:t>
      </w:r>
      <w:r>
        <w:rPr>
          <w:sz w:val="32"/>
          <w:szCs w:val="32"/>
        </w:rPr>
        <w:t>面对不同的语言和文化差异，比如汉语与韩语之间存在明显差别，不同词汇、用法甚至思维模式都可能导致误解或失真。因此，在进行中文字幕制作时，我们必须采取一些特殊策略，如借鉴其他相关领域（如文学翻译）的理论方法，以及运用最新的心理学研究来增强我们的理解力。</w:t>
      </w:r>
      <w:r>
        <w:rPr>
          <w:sz w:val="32"/>
          <w:szCs w:val="32"/>
        </w:rPr>
        <w:t>&lt;/p&gt;&lt;p&gt;&lt;img src="/static-img/xfDBVtdDifV5PIfZldHXXVAkPJ_wY0MKKx5Xap8J3_lVmcUOJ9oI1qr6W3ozVqk8Xm9U6WTliR4XXYZTsI-dzDHSTC43xHVX0OE9pmnLBAaFFTXk6bFv4eJn7LwopDjsEtEDYHZAETT92fYohIGaZhdOTyl2wEzvXLnEAVRWCLfEMc0jTjP04S6JNreP3XQC8GrY9x53u-pakoa5hqDwvA.jpg"&gt;&lt;/p&gt;&lt;p&gt;</w:t>
      </w:r>
      <w:r>
        <w:rPr>
          <w:sz w:val="32"/>
          <w:szCs w:val="32"/>
        </w:rPr>
        <w:t>此外，对于那些充满情感色彩的地方，如亲子关系或者夫妻间的小互动，这些都是非常敏感且易受误读的地方，因此对于这些部分需要特别小心处理，同时也不能忽视它们在整体叙事中的作用，只有这样才能使得观众产生共鸣，而不是感到困惑或失望。</w:t>
      </w:r>
      <w:r>
        <w:rPr>
          <w:sz w:val="32"/>
          <w:szCs w:val="32"/>
        </w:rPr>
        <w:t>&lt;/p&gt;&lt;p&gt;</w:t>
      </w:r>
      <w:r>
        <w:rPr>
          <w:sz w:val="32"/>
          <w:szCs w:val="32"/>
        </w:rPr>
        <w:t>四、技术支持与创新应用</w:t>
      </w:r>
      <w:r>
        <w:rPr>
          <w:sz w:val="32"/>
          <w:szCs w:val="32"/>
        </w:rPr>
        <w:t>&lt;/p&gt;&lt;p&gt;&lt;img src="/static-img/GIGkuXozfI1n4twir9qkkVAkPJ_wY0MKKx5Xap8J3_lVmcUOJ9oI1qr6W3ozVqk8Xm9U6WTliR4XXYZTsI-dzDHSTC43xHVX0OE9pmnLBAaFFTXk6bFv4eJn7LwopDjsEtEDYHZAETT92fYohIGaZhdOTyl2wEzvXLnEAVRWCLfEMc0jTjP04S6JNreP3XQC8GrY9x53u-pakoa5hqDwvA.jpg"&gt;&lt;/p&gt;&lt;p&gt;</w:t>
      </w:r>
      <w:r>
        <w:rPr>
          <w:sz w:val="32"/>
          <w:szCs w:val="32"/>
        </w:rPr>
        <w:t>随着科技进步，现代字幕制作手段变得更加先进，可以提供更精确、高效的地图服务。但即便如此，也有很多人认为以机器学习为基础的人工智能系统无法完全替代人类创作者，那么问题就来了：在这种情况下，我们应该怎样平衡技术优势与人文关怀呢？</w:t>
      </w:r>
      <w:r>
        <w:rPr>
          <w:sz w:val="32"/>
          <w:szCs w:val="32"/>
        </w:rPr>
        <w:t>&lt;/p&gt;&lt;p&gt;</w:t>
      </w:r>
      <w:r>
        <w:rPr>
          <w:sz w:val="32"/>
          <w:szCs w:val="32"/>
        </w:rPr>
        <w:t>答案通常就在于使用混合模型，即结合人工智能算法和人类审查者的双重验证制，使得最终呈现出来的是既符合标准又富含情感意义的一级品质产品。而且，未来如果可以的话，将会越来越多地利用虚拟现实</w:t>
      </w:r>
      <w:r>
        <w:rPr>
          <w:sz w:val="32"/>
          <w:szCs w:val="32"/>
        </w:rPr>
        <w:t>(VR)</w:t>
      </w:r>
      <w:r>
        <w:rPr>
          <w:sz w:val="32"/>
          <w:szCs w:val="32"/>
        </w:rPr>
        <w:t>或者增强现实</w:t>
      </w:r>
      <w:r>
        <w:rPr>
          <w:sz w:val="32"/>
          <w:szCs w:val="32"/>
        </w:rPr>
        <w:t>(AR)</w:t>
      </w:r>
      <w:r>
        <w:rPr>
          <w:sz w:val="32"/>
          <w:szCs w:val="32"/>
        </w:rPr>
        <w:t>等技术，为观众提供更加沉浸式体验，这样的创新应用将会彻底改变我们的娱乐消费习惯。</w:t>
      </w:r>
      <w:r>
        <w:rPr>
          <w:sz w:val="32"/>
          <w:szCs w:val="32"/>
        </w:rPr>
        <w:t>&lt;/p&gt;&lt;p&gt;</w:t>
      </w:r>
      <w:r>
        <w:rPr>
          <w:sz w:val="32"/>
          <w:szCs w:val="32"/>
        </w:rPr>
        <w:t>五、结论</w:t>
      </w:r>
      <w:r>
        <w:rPr>
          <w:sz w:val="32"/>
          <w:szCs w:val="32"/>
        </w:rPr>
        <w:t>&lt;/p&gt;&lt;p&gt;</w:t>
      </w:r>
      <w:r>
        <w:rPr>
          <w:sz w:val="32"/>
          <w:szCs w:val="32"/>
        </w:rPr>
        <w:t>总之，无论是作为一种媒介还是作为一种艺术形式，“我的好妈妈”这部电影及其中文版都承载了巨大的责任，它们必须反映出两种截然不同的生活世界，同时也要展示出共同点——无论是在哪个角落，都有人类共同的情感需求。而这一切都是通过精心设计以及经过严格测试过的中文字幕实现的，它们正因为如此才成为了一种跨越国界沟通桥梁，让全世界都能享受到优秀作品带来的快乐和启发。</w:t>
      </w:r>
      <w:r>
        <w:rPr>
          <w:sz w:val="32"/>
          <w:szCs w:val="32"/>
        </w:rPr>
        <w:t>&lt;/p&gt;&lt;p&gt;&lt;a href = "/doc/621243-</w:t>
      </w:r>
      <w:r>
        <w:rPr>
          <w:sz w:val="32"/>
          <w:szCs w:val="32"/>
        </w:rPr>
        <w:t>我的好妈妈揭秘韩国电影中文字幕背后的故事</w:t>
      </w:r>
      <w:r>
        <w:rPr>
          <w:sz w:val="32"/>
          <w:szCs w:val="32"/>
        </w:rPr>
        <w:t>.doc" rel="alternate" download="621243-</w:t>
      </w:r>
      <w:r>
        <w:rPr>
          <w:sz w:val="32"/>
          <w:szCs w:val="32"/>
        </w:rPr>
        <w:t>我的好妈妈揭秘韩国电影中文字幕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