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汉武帝时期中国社会的主要成就是什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国悠久的历史长河中，有许多朝代各有其独特的风貌和成就。从周朝到清朝，每个朝代都留下了自己不可磨灭的印记。其中，汉武帝时期（公元前</w:t>
      </w:r>
      <w:r>
        <w:rPr>
          <w:sz w:val="32"/>
          <w:szCs w:val="32"/>
        </w:rPr>
        <w:t>141</w:t>
      </w:r>
      <w:r>
        <w:rPr>
          <w:sz w:val="32"/>
          <w:szCs w:val="32"/>
        </w:rPr>
        <w:t>年至公元</w:t>
      </w:r>
      <w:r>
        <w:rPr>
          <w:sz w:val="32"/>
          <w:szCs w:val="32"/>
        </w:rPr>
        <w:t>87</w:t>
      </w:r>
      <w:r>
        <w:rPr>
          <w:sz w:val="32"/>
          <w:szCs w:val="32"/>
        </w:rPr>
        <w:t>年），是西汉王朝的一个重要时期。这一时期，对于推动中国社会发展、文化繁荣以及外交扩张产生了深远影响。</w:t>
      </w:r>
      <w:r>
        <w:rPr>
          <w:sz w:val="32"/>
          <w:szCs w:val="32"/>
        </w:rPr>
        <w:t>&lt;/p&gt;&lt;p&gt;&lt;img src="/static-img/8Y1Wz85NX9RC5Hk3VX9bHF5pMw-PesuucL84tj6cwIbVrpScnB7mBoxUYgNHcsEo.png"&gt;&lt;/p&gt;&lt;p&gt;</w:t>
      </w:r>
      <w:r>
        <w:rPr>
          <w:sz w:val="32"/>
          <w:szCs w:val="32"/>
        </w:rPr>
        <w:t>首先，关于我国的朝代顺序，西汉王朝是秦末民变结束后，由刘邦建立的一支政权，它标志着中国进入了一个新的历史阶段。在这一阶段内，汉武帝对国家进行了一系列改革和建设活动，为维护国家稳定与繁荣奠定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从政治上看，在这段时间里，汉武帝实行了一系列中央集权政策，如设立九卿制度，加强中央政府对地方官吏的控制，以及实施郡县制，以此来加强国家统治力。同时，他还采取措施提高农业生产力，比如修建水利工程、推广新农具等，这些措施有效地促进了经济发展，并为人民提供了更多资源。</w:t>
      </w:r>
      <w:r>
        <w:rPr>
          <w:sz w:val="32"/>
          <w:szCs w:val="32"/>
        </w:rPr>
        <w:t>&lt;/p&gt;&lt;p&gt;&lt;img src="/static-img/P2nWMGeVa3XEzjuQwdPdll5pMw-PesuucL84tj6cwIZGEKHYAe7PlOdUQO3dlKgT1tjnfyhkleq4aX9MSFU4F1kijbHcj6XFP7twBmiuz5tL_9rtdgwTAT6StMnf9LDlxvO-ElzIGefHPDd9L07nXTXK2a7wf-E9zj452GxqqsU.jpg"&gt;&lt;/p&gt;&lt;p&gt;</w:t>
      </w:r>
      <w:r>
        <w:rPr>
          <w:sz w:val="32"/>
          <w:szCs w:val="32"/>
        </w:rPr>
        <w:t>再者，从文化方面讲，当时出现了一大批杰出的文学家和思想家，他们以诗文见长，如司马迁、班固等人，他们不仅写出了大量著名作品，还开创了史学之父司马迁所著《史记》的风格，这对于后世文学艺术具有深远影响。此外，还有儒学的大师董仲舒，他提出了“天人三策”，进一步巩固并增强儒家的思想地位，使其成为当时乃至整个封建时代最重要的一种意识形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军事和外交方面看，为了抵御匈奴不断侵扰及其他边疆民族，同时也为了打开东方市场拓展贸易路线，便于传播中华文明，因此他采取了一系列军事行动，如设置边塞将领保护边疆安全，并通过派遣使团出使四夷，与邻近国家结好或签订盟约，以此来巩固与周围地区关系，也逐步实现中亚通往东亚海洋地区的大通道，为今后的丝绸之路奠定基础。</w:t>
      </w:r>
      <w:r>
        <w:rPr>
          <w:sz w:val="32"/>
          <w:szCs w:val="32"/>
        </w:rPr>
        <w:t>&lt;/p&gt;&lt;p&gt;&lt;img src="/static-img/v0zsERk9AjHUUHzxpJ6jP15pMw-PesuucL84tj6cwIZGEKHYAe7PlOdUQO3dlKgT1tjnfyhkleq4aX9MSFU4F1kijbHcj6XFP7twBmiuz5tL_9rtdgwTAT6StMnf9LDlxvO-ElzIGefHPDd9L07nXTXK2a7wf-E9zj452GxqqsU.jpg"&gt;&lt;/p&gt;&lt;p&gt;</w:t>
      </w:r>
      <w:r>
        <w:rPr>
          <w:sz w:val="32"/>
          <w:szCs w:val="32"/>
        </w:rPr>
        <w:t>综上所述，我国历经数千年的沧桑变迁，其中每个时代都有它独特的地理环境、经济条件、政治体制以及文化特色。在这些不同背景下，不同的人物和事件共同塑造着我国丰富多彩的历史面纱，而他们留下的足迹，无疑是我国宝贵财富中的又一亮点。而在所有这些变化背后，是我们祖先们智慧与勇气铭刻在时间上的痕迹，它们让我们今天能够看到这样一个辉煌而又复杂多样的世界。</w:t>
      </w:r>
      <w:r>
        <w:rPr>
          <w:sz w:val="32"/>
          <w:szCs w:val="32"/>
        </w:rPr>
        <w:t>&lt;/p&gt;&lt;p&gt;&lt;a href = "/doc/62123-</w:t>
      </w:r>
      <w:r>
        <w:rPr>
          <w:sz w:val="32"/>
          <w:szCs w:val="32"/>
        </w:rPr>
        <w:t>汉武帝时期中国社会的主要成就是什么</w:t>
      </w:r>
      <w:r>
        <w:rPr>
          <w:sz w:val="32"/>
          <w:szCs w:val="32"/>
        </w:rPr>
        <w:t>.doc" rel="external nofollow" download="62123-</w:t>
      </w:r>
      <w:r>
        <w:rPr>
          <w:sz w:val="32"/>
          <w:szCs w:val="32"/>
        </w:rPr>
        <w:t>汉武帝时期中国社会的主要成就是什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