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新浪时期的热血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作为一种新的文化现象，逐渐成为人们日常生活中不可或缺的一部分。《骄阳似我》作为一部代表性作品，它以新浪为背景，以“骄阳似我”这一标签深刻反映了那个年代年轻人对于梦想和自由的追求。</w:t>
      </w:r>
      <w:r>
        <w:rPr>
          <w:sz w:val="32"/>
          <w:szCs w:val="32"/>
        </w:rPr>
        <w:t>&lt;/p&gt;&lt;p&gt;&lt;img src="/static-img/OCrBzFXbYFXRuJxFWh7Sd9SYQba9fZT-kALpmB9RTalO3btWDSJ67ZvobMcU6YOi.jpg"&gt;&lt;/p&gt;&lt;p&gt;</w:t>
      </w:r>
      <w:r>
        <w:rPr>
          <w:sz w:val="32"/>
          <w:szCs w:val="32"/>
        </w:rPr>
        <w:t>《梦想与现实的碰撞》</w:t>
      </w:r>
      <w:r>
        <w:rPr>
          <w:sz w:val="32"/>
          <w:szCs w:val="32"/>
        </w:rPr>
        <w:t>&lt;/p&gt;&lt;p&gt;</w:t>
      </w:r>
      <w:r>
        <w:rPr>
          <w:sz w:val="32"/>
          <w:szCs w:val="32"/>
        </w:rPr>
        <w:t>在《骄阳似我》中，作者通过主人公张涛的故事，展现了一个普通大学生如何因为一次偶然的机会，在互联网上走红，并最终成就了一番事业。这不仅是对当下社会的一个真实写照，也是对青少年应当勇于追求梦想、并且要有足够勇气去面对挑战和失败的心灵抒发。</w:t>
      </w:r>
      <w:r>
        <w:rPr>
          <w:sz w:val="32"/>
          <w:szCs w:val="32"/>
        </w:rPr>
        <w:t>&lt;/p&gt;&lt;p&gt;&lt;img src="/static-img/YqKfigIP0_nqoA5KJ7EDatSYQba9fZT-kALpmB9RTakz8AHmAGgmAfEnH5aigzedFgnBDp-5_SVGk1w06uvkPzDnwB-xrnBaKNfrTy2-TQvTOQjq1D6LtzdIDXWVXUBj-GR8jEOWjJ0Jq1kcRyMrYDv0fSkuG5tYeXnMfSbvE0KZngeCggtuXnIILOhFomhY.jpg"&gt;&lt;/p&gt;&lt;p&gt;</w:t>
      </w:r>
      <w:r>
        <w:rPr>
          <w:sz w:val="32"/>
          <w:szCs w:val="32"/>
        </w:rPr>
        <w:t>《网络红人背后的故事》</w:t>
      </w:r>
      <w:r>
        <w:rPr>
          <w:sz w:val="32"/>
          <w:szCs w:val="32"/>
        </w:rPr>
        <w:t>&lt;/p&gt;&lt;p&gt;</w:t>
      </w:r>
      <w:r>
        <w:rPr>
          <w:sz w:val="32"/>
          <w:szCs w:val="32"/>
        </w:rPr>
        <w:t>书中的主角张涛，他最初只是一个默默无闻的小众博主，但随着微博上的点赞数和关注者增加，他迅速变成了名副其实的人物。他所经历的情感波动、心理冲突，以及他如何在压力之下保持自我的独立，这些都让读者能够更加深入地理解什么是一个真正意义上的“网红”。</w:t>
      </w:r>
      <w:r>
        <w:rPr>
          <w:sz w:val="32"/>
          <w:szCs w:val="32"/>
        </w:rPr>
        <w:t>&lt;/p&gt;&lt;p&gt;&lt;img src="/static-img/AXSunB_WOHD044RdGOEIXdSYQba9fZT-kALpmB9RTakz8AHmAGgmAfEnH5aigzedFgnBDp-5_SVGk1w06uvkPzDnwB-xrnBaKNfrTy2-TQvTOQjq1D6LtzdIDXWVXUBj-GR8jEOWjJ0Jq1kcRyMrYDv0fSkuG5tYeXnMfSbvE0KZngeCggtuXnIILOhFomhY.jpg"&gt;&lt;/p&gt;&lt;p&gt;</w:t>
      </w:r>
      <w:r>
        <w:rPr>
          <w:sz w:val="32"/>
          <w:szCs w:val="32"/>
        </w:rPr>
        <w:t>《新浪时代下的社交媒体影响力》</w:t>
      </w:r>
      <w:r>
        <w:rPr>
          <w:sz w:val="32"/>
          <w:szCs w:val="32"/>
        </w:rPr>
        <w:t>&lt;/p&gt;&lt;p&gt;</w:t>
      </w:r>
      <w:r>
        <w:rPr>
          <w:sz w:val="32"/>
          <w:szCs w:val="32"/>
        </w:rPr>
        <w:t>作为中国最大的中文社交平台之一，新浪微博在当代年轻人的生活中扮演着重要角色。《骄阳似我》通过主人公张涛利用微博来打造个人品牌，从而展示了社交媒体对于个人形象塑造以及职业发展路径选择带来的巨大影响。</w:t>
      </w:r>
      <w:r>
        <w:rPr>
          <w:sz w:val="32"/>
          <w:szCs w:val="32"/>
        </w:rPr>
        <w:t>&lt;/p&gt;&lt;p&gt;&lt;img src="/static-img/nL9sD0TWsRQv3WfKZfEtxdSYQba9fZT-kALpmB9RTakz8AHmAGgmAfEnH5aigzedFgnBDp-5_SVGk1w06uvkPzDnwB-xrnBaKNfrTy2-TQvTOQjq1D6LtzdIDXWVXUBj-GR8jEOWjJ0Jq1kcRyMrYDv0fSkuG5tYeXnMfSbvE0KZngeCggtuXnIILOhFomhY.jpg"&gt;&lt;/p&gt;&lt;p&gt;</w:t>
      </w:r>
      <w:r>
        <w:rPr>
          <w:sz w:val="32"/>
          <w:szCs w:val="32"/>
        </w:rPr>
        <w:t>《从热门到冷门再到重燃热度——流量周期探究》</w:t>
      </w:r>
      <w:r>
        <w:rPr>
          <w:sz w:val="32"/>
          <w:szCs w:val="32"/>
        </w:rPr>
        <w:t>&lt;/p&gt;&lt;p&gt;</w:t>
      </w:r>
      <w:r>
        <w:rPr>
          <w:sz w:val="32"/>
          <w:szCs w:val="32"/>
        </w:rPr>
        <w:t>在书中，不同时间段内张涛所面临的问题也体现了流量周期，即从兴起到消退，再到重新崭露头角，这种波动反映出市场变化多端，对于个人的持续努力至关重要。在这个过程中，我们可以看到作者巧妙地将个人情感与社会潮流相结合，为读者提供了一次次思考自己的未来价值观念的机会。</w:t>
      </w:r>
      <w:r>
        <w:rPr>
          <w:sz w:val="32"/>
          <w:szCs w:val="32"/>
        </w:rPr>
        <w:t>&lt;/p&gt;&lt;p&gt;&lt;img src="/static-img/YP8K5UEyu9alCkyXodJMWtSYQba9fZT-kALpmB9RTakz8AHmAGgmAfEnH5aigzedFgnBDp-5_SVGk1w06uvkPzDnwB-xrnBaKNfrTy2-TQvTOQjq1D6LtzdIDXWVXUBj-GR8jEOWjJ0Jq1kcRyMrYDv0fSkuG5tYeXnMfSbvE0KZngeCggtuXnIILOhFomhY.jpg"&gt;&lt;/p&gt;&lt;p&gt;</w:t>
      </w:r>
      <w:r>
        <w:rPr>
          <w:sz w:val="32"/>
          <w:szCs w:val="32"/>
        </w:rPr>
        <w:t>《数字化身份与虚拟世界间跳跃》</w:t>
      </w:r>
      <w:r>
        <w:rPr>
          <w:sz w:val="32"/>
          <w:szCs w:val="32"/>
        </w:rPr>
        <w:t>&lt;/p&gt;&lt;p&gt;</w:t>
      </w:r>
      <w:r>
        <w:rPr>
          <w:sz w:val="32"/>
          <w:szCs w:val="32"/>
        </w:rPr>
        <w:t>张涛不断调整自己的内容策略，以适应不断变化的人气趋势，这种能力不仅体现在技术层面的运用，更体现在其对数字化身份与虚拟世界之间关系敏锐洞察力的展现。这种跨越线性的思考方式，使得他能够有效地将自己的事业推向前方，并留给后人许多启示。</w:t>
      </w:r>
      <w:r>
        <w:rPr>
          <w:sz w:val="32"/>
          <w:szCs w:val="32"/>
        </w:rPr>
        <w:t>&lt;/p&gt;&lt;p&gt;</w:t>
      </w:r>
      <w:r>
        <w:rPr>
          <w:sz w:val="32"/>
          <w:szCs w:val="32"/>
        </w:rPr>
        <w:t>《传统文化与现代生活融合探索》</w:t>
      </w:r>
      <w:r>
        <w:rPr>
          <w:sz w:val="32"/>
          <w:szCs w:val="32"/>
        </w:rPr>
        <w:t>&lt;/p&gt;&lt;p&gt;</w:t>
      </w:r>
      <w:r>
        <w:rPr>
          <w:sz w:val="32"/>
          <w:szCs w:val="32"/>
        </w:rPr>
        <w:t>最后，《骄阳似我》还表现出了作者对于传统文化元素融入现代生活中的尝试。在书中的某些章节里，可以找到古典诗词或者民间故事被巧妙地穿插其中，这样的处理方法既保留了原有的韵味，又使得内容更具吸引力，同时也能让更多年轻人接触并了解这些宝贵资源。</w:t>
      </w:r>
      <w:r>
        <w:rPr>
          <w:sz w:val="32"/>
          <w:szCs w:val="32"/>
        </w:rPr>
        <w:t>&lt;/p&gt;&lt;p&gt;&lt;a href = "/doc/621182-</w:t>
      </w:r>
      <w:r>
        <w:rPr>
          <w:sz w:val="32"/>
          <w:szCs w:val="32"/>
        </w:rPr>
        <w:t>骄阳似我新浪时期的热血与梦想</w:t>
      </w:r>
      <w:r>
        <w:rPr>
          <w:sz w:val="32"/>
          <w:szCs w:val="32"/>
        </w:rPr>
        <w:t>.doc" rel="alternate" download="621182-</w:t>
      </w:r>
      <w:r>
        <w:rPr>
          <w:sz w:val="32"/>
          <w:szCs w:val="32"/>
        </w:rPr>
        <w:t>骄阳似我新浪时期的热血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