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传统工艺与现代生活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：探索传统工艺与现代生活的交汇</w:t>
      </w:r>
      <w:r>
        <w:rPr>
          <w:sz w:val="32"/>
          <w:szCs w:val="32"/>
        </w:rPr>
        <w:t>&lt;/p&gt;&lt;p&gt;&lt;img src="/static-img/hnNjNVfPnFSQGaNXChCdqae7ppAbS9bkS7VPJHHUi-k7FBtyxD1XCCD3YZGhK_c7.jpeg"&gt;&lt;/p&gt;&lt;p&gt;</w:t>
      </w:r>
      <w:r>
        <w:rPr>
          <w:sz w:val="32"/>
          <w:szCs w:val="32"/>
        </w:rPr>
        <w:t>国模沟沟，作为中国传统工艺的象征之一，其独特的工艺技术和设计理念在全球范围内都有着广泛的影响。以下是对国模沟沟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工艺的历史渊源</w:t>
      </w:r>
      <w:r>
        <w:rPr>
          <w:sz w:val="32"/>
          <w:szCs w:val="32"/>
        </w:rPr>
        <w:t>&lt;/p&gt;&lt;p&gt;&lt;img src="/static-img/xSD-BV_e1THOMpuYI9GsIqe7ppAbS9bkS7VPJHHUi-mBytapoazJDUDgKM787u8I9yOaCIX1Xb5QE5PlI5DmdKtuMHr7cp8t6wgRPqzGkYJ_b6V5Zn6X1aOEY-eNAPIm5_ZqFzkdwljm42EPZURrhZT32WI0yE02gPQwKI_XR1oacJ_hVfg-QbK0gnkHBVkO.jpeg"&gt;&lt;/p&gt;&lt;p&gt;</w:t>
      </w:r>
      <w:r>
        <w:rPr>
          <w:sz w:val="32"/>
          <w:szCs w:val="32"/>
        </w:rPr>
        <w:t>国模工艺起源于古代，经过数百年的发展，它融合了汉族、满族等民族文化，为中国服饰艺术增添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品质与创新</w:t>
      </w:r>
      <w:r>
        <w:rPr>
          <w:sz w:val="32"/>
          <w:szCs w:val="32"/>
        </w:rPr>
        <w:t>&lt;/p&gt;&lt;p&gt;&lt;img src="/static-img/C0GHoeLspkhgJVuTyzUmUKe7ppAbS9bkS7VPJHHUi-mBytapoazJDUDgKM787u8I9yOaCIX1Xb5QE5PlI5DmdKtuMHr7cp8t6wgRPqzGkYJ_b6V5Zn6X1aOEY-eNAPIm5_ZqFzkdwljm42EPZURrhZT32WI0yE02gPQwKI_XR1oacJ_hVfg-QbK0gnkHBVkO.png"&gt;&lt;/p&gt;&lt;p&gt;</w:t>
      </w:r>
      <w:r>
        <w:rPr>
          <w:sz w:val="32"/>
          <w:szCs w:val="32"/>
        </w:rPr>
        <w:t>国模工艺以其精细的手法和高标准的品质而著称，同时也不断推陈出新，不断吸收外来元素，保持着与时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多样性</w:t>
      </w:r>
      <w:r>
        <w:rPr>
          <w:sz w:val="32"/>
          <w:szCs w:val="32"/>
        </w:rPr>
        <w:t>&lt;/p&gt;&lt;p&gt;&lt;img src="/static-img/-EiPhAi0GjWEZJrtU1uUOae7ppAbS9bkS7VPJHHUi-mBytapoazJDUDgKM787u8I9yOaCIX1Xb5QE5PlI5DmdKtuMHr7cp8t6wgRPqzGkYJ_b6V5Zn6X1aOEY-eNAPIm5_ZqFzkdwljm42EPZURrhZT32WI0yE02gPQwKI_XR1oacJ_hVfg-QbK0gnkHBVkO.jpg"&gt;&lt;/p&gt;&lt;p&gt;</w:t>
      </w:r>
      <w:r>
        <w:rPr>
          <w:sz w:val="32"/>
          <w:szCs w:val="32"/>
        </w:rPr>
        <w:t>从传统服饰到现代家居装饰，从珠宝首饰到日常用品，无论是实用还是美观，国模工艺都能为人们提供各种各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匠技巧之谜</w:t>
      </w:r>
      <w:r>
        <w:rPr>
          <w:sz w:val="32"/>
          <w:szCs w:val="32"/>
        </w:rPr>
        <w:t>&lt;/p&gt;&lt;p&gt;&lt;img src="/static-img/Y4egrksn9p3gFhz9G1kWQ6e7ppAbS9bkS7VPJHHUi-mBytapoazJDUDgKM787u8I9yOaCIX1Xb5QE5PlI5DmdKtuMHr7cp8t6wgRPqzGkYJ_b6V5Zn6X1aOEY-eNAPIm5_ZqFzkdwljm42EPZURrhZT32WI0yE02gPQwKI_XR1oacJ_hVfg-QbK0gnkHBVkO.png"&gt;&lt;/p&gt;&lt;p&gt;</w:t>
      </w:r>
      <w:r>
        <w:rPr>
          <w:sz w:val="32"/>
          <w:szCs w:val="32"/>
        </w:rPr>
        <w:t>每一件作品背后，都隐藏着无数名匠的心血和汗水，他们通过长期学习和实践掌握了一种特殊的手法，这让每件作品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科技社会中，国模工艺凭借其独特魅力，为人们提供了一种宁静、温馨、亲切的情感体验，是现代人追求传统美学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加深，以及互联网时代信息快速流通，国模工艺将迎来前所未有的发展机会，也期待更多的人能够了解并欣赏这门古老而又活跃的艺术形式。</w:t>
      </w:r>
      <w:r>
        <w:rPr>
          <w:sz w:val="32"/>
          <w:szCs w:val="32"/>
        </w:rPr>
        <w:t>&lt;/p&gt;&lt;p&gt;&lt;a href = "/doc/620679-</w:t>
      </w:r>
      <w:r>
        <w:rPr>
          <w:sz w:val="32"/>
          <w:szCs w:val="32"/>
        </w:rPr>
        <w:t>国模沟沟探索传统工艺与现代生活的交汇</w:t>
      </w:r>
      <w:r>
        <w:rPr>
          <w:sz w:val="32"/>
          <w:szCs w:val="32"/>
        </w:rPr>
        <w:t>.doc" rel="alternate" download="620679-</w:t>
      </w:r>
      <w:r>
        <w:rPr>
          <w:sz w:val="32"/>
          <w:szCs w:val="32"/>
        </w:rPr>
        <w:t>国模沟沟探索传统工艺与现代生活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