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4GY</w:t>
      </w:r>
      <w:r>
        <w:rPr>
          <w:sz w:val="48"/>
          <w:szCs w:val="48"/>
        </w:rPr>
        <w:t>钙站未来的生长之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4GY</w:t>
      </w:r>
      <w:r>
        <w:rPr>
          <w:sz w:val="32"/>
          <w:szCs w:val="32"/>
        </w:rPr>
        <w:t>钙站：未来的生长之源</w:t>
      </w:r>
      <w:r>
        <w:rPr>
          <w:sz w:val="32"/>
          <w:szCs w:val="32"/>
        </w:rPr>
        <w:t>&lt;/p&gt;&lt;p&gt;&lt;img src="/static-img/j47H0CNoud_3Mhxi2VB1GnUXw3HszoE5SSspojGODnvgtX8oXcYNZxVcVNCuwiHv.png"&gt;&lt;/p&gt;&lt;p&gt;</w:t>
      </w:r>
      <w:r>
        <w:rPr>
          <w:sz w:val="32"/>
          <w:szCs w:val="32"/>
        </w:rPr>
        <w:t>在现代社会，科技的飞速发展使得我们的生活方式发生了巨大变化，而在这场变革中，“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”这个词汇似乎并不显眼，但它背后蕴含着对未来的一种期待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与创新</w:t>
      </w:r>
      <w:r>
        <w:rPr>
          <w:sz w:val="32"/>
          <w:szCs w:val="32"/>
        </w:rPr>
        <w:t>&lt;/p&gt;&lt;p&gt;&lt;img src="/static-img/PrJFrkAdnG3aUAFSdujEn3UXw3HszoE5SSspojGODnuzuopT0CXOj7XS0jER1tO-JtNG4Kr2bwDn5KHglxPS-08aDVnGaFLPO9BBBS4AQRvG0R37Gg2vzG20eow7q_sivuYhbwkXVFVbXaQvQJZVDI43QGFP1iMmT7xqbEN6cI3pIg-m3jywrgBIc63HkhyE1LeEttPu-ypMipbTixh3Xw.png"&gt;&lt;/p&gt;&lt;p&gt;“2024GY</w:t>
      </w:r>
      <w:r>
        <w:rPr>
          <w:sz w:val="32"/>
          <w:szCs w:val="32"/>
        </w:rPr>
        <w:t>钙站”，首先让人联想到的是科学实验室中的一个特殊装置。在这里，我们可以将其理解为一处充满探索精神和创新的地方。就像自然界中的钙元素，对于骨骼的成长至关重要一样，在知识的海洋中，每一次学习都是一次对自我能力的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教育与成长</w:t>
      </w:r>
      <w:r>
        <w:rPr>
          <w:sz w:val="32"/>
          <w:szCs w:val="32"/>
        </w:rPr>
        <w:t>&lt;/p&gt;&lt;p&gt;&lt;img src="/static-img/0VfOkVvN1RW_MHw05uI1C3UXw3HszoE5SSspojGODnuzuopT0CXOj7XS0jER1tO-JtNG4Kr2bwDn5KHglxPS-08aDVnGaFLPO9BBBS4AQRvG0R37Gg2vzG20eow7q_sivuYhbwkXVFVbXaQvQJZVDI43QGFP1iMmT7xqbEN6cI3pIg-m3jywrgBIc63HkhyE1LeEttPu-ypMipbTixh3Xw.png"&gt;&lt;/p&gt;&lt;p&gt;</w:t>
      </w:r>
      <w:r>
        <w:rPr>
          <w:sz w:val="32"/>
          <w:szCs w:val="32"/>
        </w:rPr>
        <w:t>当我们谈到“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”时，不妨将其比作一个智慧的摇篮。教育作为人类文明进步的一个重要推动力，正如钙对于骨骼健康不可或缺，它是每个人生涯中的起点，是知识传承和思想启蒙的地方。而这一年，即“</w:t>
      </w:r>
      <w:r>
        <w:rPr>
          <w:sz w:val="32"/>
          <w:szCs w:val="32"/>
        </w:rPr>
        <w:t>24”</w:t>
      </w:r>
      <w:r>
        <w:rPr>
          <w:sz w:val="32"/>
          <w:szCs w:val="32"/>
        </w:rPr>
        <w:t>，则象征着新时代、新希望，一切皆有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技术与应用</w:t>
      </w:r>
      <w:r>
        <w:rPr>
          <w:sz w:val="32"/>
          <w:szCs w:val="32"/>
        </w:rPr>
        <w:t>&lt;/p&gt;&lt;p&gt;&lt;img src="/static-img/AKeSoEMUaFvhufoeCyxxGXUXw3HszoE5SSspojGODnuzuopT0CXOj7XS0jER1tO-JtNG4Kr2bwDn5KHglxPS-08aDVnGaFLPO9BBBS4AQRvG0R37Gg2vzG20eow7q_sivuYhbwkXVFVbXaQvQJZVDI43QGFP1iMmT7xqbEN6cI3pIg-m3jywrgBIc63HkhyE1LeEttPu-ypMipbTixh3Xw.png"&gt;&lt;/p&gt;&lt;p&gt;</w:t>
      </w:r>
      <w:r>
        <w:rPr>
          <w:sz w:val="32"/>
          <w:szCs w:val="32"/>
        </w:rPr>
        <w:t>随着科技日新月异，“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”也许会指向某项尖端技术或设备，比如最新研发的一款能量存储器或者高效再生能源系统。这不仅仅是一个概念，更是实践操作的一个平台，展示了人类对科学研究不断追求更高水平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</w:t>
      </w:r>
      <w:r>
        <w:rPr>
          <w:sz w:val="32"/>
          <w:szCs w:val="32"/>
        </w:rPr>
        <w:t>&lt;/p&gt;&lt;p&gt;&lt;img src="/static-img/0tje7xTq3QswggVZ3rEiBXUXw3HszoE5SSspojGODnuzuopT0CXOj7XS0jER1tO-JtNG4Kr2bwDn5KHglxPS-08aDVnGaFLPO9BBBS4AQRvG0R37Gg2vzG20eow7q_sivuYhbwkXVFVbXaQvQJZVDI43QGFP1iMmT7xqbEN6cI3pIg-m3jywrgBIc63HkhyE1LeEttPu-ypMipbTixh3Xw.png"&gt;&lt;/p&gt;&lt;p&gt;</w:t>
      </w:r>
      <w:r>
        <w:rPr>
          <w:sz w:val="32"/>
          <w:szCs w:val="32"/>
        </w:rPr>
        <w:t>展望未来，当我们站在“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”的顶峰时，可以看到无限广阔的大海。它代表了一种前瞻性思维，也预示着即将到来的变化与机遇。在这个充满挑战性的年代里，我们需要不断地更新自己的知识体系，以适应快速变化的世界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”并不是一个具体的地理位置，而是一种精神状态，是一种面向未来的态度。它提醒我们，无论是在科研领域还是日常生活中，都应该保持好奇心，不断学习和探索，为自己的人生画上美丽的句号。在这样的背景下，我们每个人都是那被赋予了重任——成为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最具活力的生命体之一。</w:t>
      </w:r>
      <w:r>
        <w:rPr>
          <w:sz w:val="32"/>
          <w:szCs w:val="32"/>
        </w:rPr>
        <w:t>&lt;/p&gt;&lt;p&gt;&lt;a href = "/doc/620366-2024GY</w:t>
      </w:r>
      <w:r>
        <w:rPr>
          <w:sz w:val="32"/>
          <w:szCs w:val="32"/>
        </w:rPr>
        <w:t>钙站未来的生长之源</w:t>
      </w:r>
      <w:r>
        <w:rPr>
          <w:sz w:val="32"/>
          <w:szCs w:val="32"/>
        </w:rPr>
        <w:t>.doc" rel="alternate" download="620366-2024GY</w:t>
      </w:r>
      <w:r>
        <w:rPr>
          <w:sz w:val="32"/>
          <w:szCs w:val="32"/>
        </w:rPr>
        <w:t>钙站未来的生长之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