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网红们的视频网站我是如何在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上爆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活力的时代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成为了年轻人追逐梦想、分享生活的新平台。作为一名热衷于拍摄和编辑短视频的网红，我有幸成为这款应用程序上的一员。在这里，每个人都可以用自己的方式展示自我，吸引着无数粉丝。</w:t>
      </w:r>
      <w:r>
        <w:rPr>
          <w:sz w:val="32"/>
          <w:szCs w:val="32"/>
        </w:rPr>
        <w:t>&lt;/p&gt;&lt;p&gt;&lt;img src="/static-img/ztkW7T-qDdq8zEmw1UrlTeHEjJOFNpzRG8AdVfaeI6Tr-8PDVEZNy79CONY225oX.png"&gt;&lt;/p&gt;&lt;p&gt;</w:t>
      </w:r>
      <w:r>
        <w:rPr>
          <w:sz w:val="32"/>
          <w:szCs w:val="32"/>
        </w:rPr>
        <w:t>我的故事也起源于那个夏天，当时我偶然间发现了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个名字，它不仅独特而且容易记忆，而且它听起来像是一场奇妙的冒险。我决定尝试一下，这个决定改变了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只是随手记录一些日常的小事：早晨第一缕阳光洒在床上，午后的茶歇时分坐在公园里看书，或是夜晚星空下散步等等。每一次拍摄都是对生活细节的捕捉，每一段视频都是对世界美好的诠释。我很快就意识到，这些小片段可能会触动别人的心弦，也许能够让他们感受到一种共鸣。</w:t>
      </w:r>
      <w:r>
        <w:rPr>
          <w:sz w:val="32"/>
          <w:szCs w:val="32"/>
        </w:rPr>
        <w:t>&lt;/p&gt;&lt;p&gt;&lt;img src="/static-img/itACbBZqYRyfiUScGZRkFeHEjJOFNpzRG8AdVfaeI6QCjiADm84ip5YFIUjodpFjNc2_3xTiVSuBQVtLLc8L2_UuIwxLeG9rBE3ZU0D3mmhDEu7fbu9ihCQPa5hAHYwDE80ORRXF7mfn6yHKUxDdpw6NjVjfJ83Nn-7CZ5anlhc0ll2LNmsJFL-j0j8RGeGO.png"&gt;&lt;/p&gt;&lt;p&gt;</w:t>
      </w:r>
      <w:r>
        <w:rPr>
          <w:sz w:val="32"/>
          <w:szCs w:val="32"/>
        </w:rPr>
        <w:t>随着时间的推移，我上传了更多内容，不仅包括日常，还包含了一些旅行纪录、美食探索甚至是学习经验分享。这些内容不但丰富多样，更重要的是它们反映出一个真实的人——我自己。这让我得以与观众建立起深厚的情感联系，他们通过观看我的视频，就像是能看到一个真实存在的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在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个社区中，有着强大的互动机制。不论是我发布新的作品还是参与他人的评论区，都能立刻收到回应和鼓励。这让我感到非常温暖，因为这里不是只有发言者，而是整个社区共同参与其中，是一种前所未有的交流体验。</w:t>
      </w:r>
      <w:r>
        <w:rPr>
          <w:sz w:val="32"/>
          <w:szCs w:val="32"/>
        </w:rPr>
        <w:t>&lt;/p&gt;&lt;p&gt;&lt;img src="/static-img/z87y4EwkQZyXfsXrNXrbH-HEjJOFNpzRG8AdVfaeI6QCjiADm84ip5YFIUjodpFjNc2_3xTiVSuBQVtLLc8L2_UuIwxLeG9rBE3ZU0D3mmhDEu7fbu9ihCQPa5hAHYwDE80ORRXF7mfn6yHKUxDdpw6NjVjfJ83Nn-7CZ5anlhc0ll2LNmsJFL-j0j8RGeGO.png"&gt;&lt;/p&gt;&lt;p&gt;</w:t>
      </w:r>
      <w:r>
        <w:rPr>
          <w:sz w:val="32"/>
          <w:szCs w:val="32"/>
        </w:rPr>
        <w:t>现在，当你打开你的手机，看向屏幕，你是否也会被那些闪耀眼前的数字吸引？当你点击进去，那些精彩绝伦的画面是否会令你沉醉？如果答案是肯定的，那么你已经踏入了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的大门，从此进入了一种全新的视觉盛宴世界。而对于那些勇敢地投身其中的人们来说，我们正是在这样一个充满激情与希望的地方，为我们的梦想奋斗着，为我们的故事编织着未来。</w:t>
      </w:r>
      <w:r>
        <w:rPr>
          <w:sz w:val="32"/>
          <w:szCs w:val="32"/>
        </w:rPr>
        <w:t>&lt;/p&gt;&lt;p&gt;&lt;a href = "/doc/620319-</w:t>
      </w:r>
      <w:r>
        <w:rPr>
          <w:sz w:val="32"/>
          <w:szCs w:val="32"/>
        </w:rPr>
        <w:t>中国网红们的视频网站我是如何在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上爆红的</w:t>
      </w:r>
      <w:r>
        <w:rPr>
          <w:sz w:val="32"/>
          <w:szCs w:val="32"/>
        </w:rPr>
        <w:t>.doc" rel="alternate" download="620319-</w:t>
      </w:r>
      <w:r>
        <w:rPr>
          <w:sz w:val="32"/>
          <w:szCs w:val="32"/>
        </w:rPr>
        <w:t>中国网红们的视频网站我是如何在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上爆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