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全文免费阅读古典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天地间，传说着一个关于命运与选择的故事，那就是《跌落暮色》。它是一部融合了古典仙侠元素和现代奇幻风格的作品，每个角落都隐藏着未解之谜，等待勇敢的心去揭开。</w:t>
      </w:r>
      <w:r>
        <w:rPr>
          <w:sz w:val="32"/>
          <w:szCs w:val="32"/>
        </w:rPr>
        <w:t>&lt;/p&gt;&lt;p&gt;&lt;img src="/static-img/DQzXSPu1LED63ePwQ7DdDdWEq8WPEUHAleXnhUf_-EeW-RjQ0FPAJxP2H_gdFarB.png"&gt;&lt;/p&gt;&lt;p&gt;</w:t>
      </w:r>
      <w:r>
        <w:rPr>
          <w:sz w:val="32"/>
          <w:szCs w:val="32"/>
        </w:rPr>
        <w:t>你是否愿意踏上一段不归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一个名为“逆流谷”的地方，那里的河水总是向下流动，而那些勇敢者们却往往会逆水而上，以求得超凡脱俗的力量。其中最著名的一位，就是主角李明，他是一个平凡的小镇少年，但他的内心充满了对冒险的渴望。当他偶然发现了一本神秘的手卷时，一切都开始发生变化。</w:t>
      </w:r>
      <w:r>
        <w:rPr>
          <w:sz w:val="32"/>
          <w:szCs w:val="32"/>
        </w:rPr>
        <w:t>&lt;/p&gt;&lt;p&gt;&lt;img src="/static-img/opj8v35TLRtBSBc_tLvFWtWEq8WPEUHAleXnhUf_-Edz5E6eNB7sMr5e6fWythUK_mBhwMr_wqq2XxrJWKQ4uC7LFIF6pYeufc6mswkrlALvoAOWG_CS0qpTGBCzWD646krH-aFPhC1bB2EZOj35DTW5z9lWiiQoubP3htssx9iK6dG8XeIHlI3ntbcNFCIfuZbKBPWOY22-cGqQ8DYCAw.jpg"&gt;&lt;/p&gt;&lt;p&gt;</w:t>
      </w:r>
      <w:r>
        <w:rPr>
          <w:sz w:val="32"/>
          <w:szCs w:val="32"/>
        </w:rPr>
        <w:t>你是否知道，这世上的每一次选择，都可能改变你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手卷记录着一个被遗忘已久的大陆——光华大陆，它曾经繁荣昌盛，但现在却沉浸在一片深邃而又危险的迷雾中。在这里，各种各样的生物居住，每个人物都有其独特的情感和欲望。而李明，因为触碰到了这份力量，被卷入了这场关于光与暗、生与死的大战中。</w:t>
      </w:r>
      <w:r>
        <w:rPr>
          <w:sz w:val="32"/>
          <w:szCs w:val="32"/>
        </w:rPr>
        <w:t>&lt;/p&gt;&lt;p&gt;&lt;img src="/static-img/eCq3Q5OqPXGqlkUFbWOVutWEq8WPEUHAleXnhUf_-Edz5E6eNB7sMr5e6fWythUK_mBhwMr_wqq2XxrJWKQ4uC7LFIF6pYeufc6mswkrlALvoAOWG_CS0qpTGBCzWD646krH-aFPhC1bB2EZOj35DTW5z9lWiiQoubP3htssx9iK6dG8XeIHlI3ntbcNFCIfuZbKBPWOY22-cGqQ8DYCAw.jpg"&gt;&lt;/p&gt;&lt;p&gt;</w:t>
      </w:r>
      <w:r>
        <w:rPr>
          <w:sz w:val="32"/>
          <w:szCs w:val="32"/>
        </w:rPr>
        <w:t>你是否听说过，“逆流谷”背后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李明发现自己其实是那个大陆历史上最伟大的英雄之一——太阳皇。他拥有控制光芒和火焰力量的人类形态，以及可以变身成强大的翼龙翱翔天际的人兽形态。但这些能力并非无条件，他必须不断探索自己的过去才能理解真正意义上的“力量”。同时，他还遇到了来自不同的方方面面的盟友，他们共同面对来自黑暗势力的威胁。</w:t>
      </w:r>
      <w:r>
        <w:rPr>
          <w:sz w:val="32"/>
          <w:szCs w:val="32"/>
        </w:rPr>
        <w:t>&lt;/p&gt;&lt;p&gt;&lt;img src="/static-img/N08Kvq4A1WQf_dZC6VJXp9WEq8WPEUHAleXnhUf_-Edz5E6eNB7sMr5e6fWythUK_mBhwMr_wqq2XxrJWKQ4uC7LFIF6pYeufc6mswkrlALvoAOWG_CS0qpTGBCzWD646krH-aFPhC1bB2EZOj35DTW5z9lWiiQoubP3htssx9iK6dG8XeIHlI3ntbcNFCIfuZbKBPWOY22-cGqQ8DYCAw.jpg"&gt;&lt;/p&gt;&lt;p&gt;</w:t>
      </w:r>
      <w:r>
        <w:rPr>
          <w:sz w:val="32"/>
          <w:szCs w:val="32"/>
        </w:rPr>
        <w:t>你是否愿意看到英雄如何走向巅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《跌落暮色》展现出了丰富多彩的地理环境，从茂密森林到冰冷雪域，再到炎热沙漠，每一步都是对挑战自我的考验。而作为主角李明，他不仅要解决种族间、势力间复杂纷争，还要面对自身内心深处潜藏的问题。他的旅程充满了挫折，也伴随着突破性的进步，最终他将迎来属于自己的觉醒。</w:t>
      </w:r>
      <w:r>
        <w:rPr>
          <w:sz w:val="32"/>
          <w:szCs w:val="32"/>
        </w:rPr>
        <w:t>&lt;/p&gt;&lt;p&gt;&lt;img src="/static-img/wp4q0wj4tWBR0Fz5YDSLjtWEq8WPEUHAleXnhUf_-Edz5E6eNB7sMr5e6fWythUK_mBhwMr_wqq2XxrJWKQ4uC7LFIF6pYeufc6mswkrlALvoAOWG_CS0qpTGBCzWD646krH-aFPhC1bB2EZOj35DTW5z9lWiiQoubP3htssx9iK6dG8XeIHlI3ntbcNFCIfuZbKBPWOY22-cGqQ8DYCAw.jpg"&gt;&lt;/p&gt;&lt;p&gt;</w:t>
      </w:r>
      <w:r>
        <w:rPr>
          <w:sz w:val="32"/>
          <w:szCs w:val="32"/>
        </w:rPr>
        <w:t>最后，你准备好了吗，为何不尝试一下《跌落暮色》的全文免费阅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《跌落暮色》中的世界一样，我们每个人也都站在自己的逆流谷前，无论是勇气还是智慧，只需打开心扉，就能找到通往梦想之门的钥匙。在这个充满未知和惊喜的地方，不管你的选择是什么，都请记得，无论是在虚构或真实生活中，只要坚持下去，你一定能够找到属于自己的光芒。这正是《跌落暮色》的魅力所在，让我们一起踏上这一段精彩绝伦且充满挑战的心灵之旅吧！</w:t>
      </w:r>
      <w:r>
        <w:rPr>
          <w:sz w:val="32"/>
          <w:szCs w:val="32"/>
        </w:rPr>
        <w:t>&lt;/p&gt;&lt;p&gt;&lt;a href = "/doc/620000-</w:t>
      </w:r>
      <w:r>
        <w:rPr>
          <w:sz w:val="32"/>
          <w:szCs w:val="32"/>
        </w:rPr>
        <w:t>跌落暮色全文免费阅读古典仙侠奇缘</w:t>
      </w:r>
      <w:r>
        <w:rPr>
          <w:sz w:val="32"/>
          <w:szCs w:val="32"/>
        </w:rPr>
        <w:t>.doc" rel="alternate" download="620000-</w:t>
      </w:r>
      <w:r>
        <w:rPr>
          <w:sz w:val="32"/>
          <w:szCs w:val="32"/>
        </w:rPr>
        <w:t>跌落暮色全文免费阅读古典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