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探秘亚洲风情的成人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探秘亚洲风情的成人娱乐</w:t>
      </w:r>
      <w:r>
        <w:rPr>
          <w:sz w:val="32"/>
          <w:szCs w:val="32"/>
        </w:rPr>
        <w:t>&lt;/p&gt;&lt;p&gt;&lt;img src="/static-img/dtp-uMTpeB4LJEez3TPthRAvoIVgV0qCd-vig5I4usaIjHB5ANGNuHYHfnqKF04S.jpg"&gt;&lt;/p&gt;&lt;p&gt;</w:t>
      </w:r>
      <w:r>
        <w:rPr>
          <w:sz w:val="32"/>
          <w:szCs w:val="32"/>
        </w:rPr>
        <w:t>在全球成人电影市场中，“东京热”这个品牌无疑是最具影响力和知名度的。它不仅代表了日本高质量的色情内容，更是亚洲乃至世界范围内对性文化的一大贡献。今天，我们就来深入了解一下“东京热影音”的由来、特点以及其在全球性的影响。</w:t>
      </w:r>
      <w:r>
        <w:rPr>
          <w:sz w:val="32"/>
          <w:szCs w:val="32"/>
        </w:rPr>
        <w:t>&lt;/p&gt;&lt;p&gt;</w:t>
      </w:r>
      <w:r>
        <w:rPr>
          <w:sz w:val="32"/>
          <w:szCs w:val="32"/>
        </w:rPr>
        <w:t>一、历史与起源</w:t>
      </w:r>
      <w:r>
        <w:rPr>
          <w:sz w:val="32"/>
          <w:szCs w:val="32"/>
        </w:rPr>
        <w:t>&lt;/p&gt;&lt;p&gt;&lt;img src="/static-img/XvMRuEM7MGA07CH4h37sexAvoIVgV0qCd-vig5I4usbGnGOBbn1P0_LascK-t4264stwelYZC3-L18oE4pp432jRTeOqtrUaO4i0PZBHbme9eYKWiOwnU2duGZRpjySLaLfcWvrzF6LaW-BDWLldQzN1_aaHbDn0UztFOO0hrq-7uvXvh2YXr4TuQ4CD61fbg5asu92Y9-1VbuHvb-E18Q.jpg"&gt;&lt;/p&gt;&lt;p&gt;</w:t>
      </w:r>
      <w:r>
        <w:rPr>
          <w:sz w:val="32"/>
          <w:szCs w:val="32"/>
        </w:rPr>
        <w:t>早在</w:t>
      </w:r>
      <w:r>
        <w:rPr>
          <w:sz w:val="32"/>
          <w:szCs w:val="32"/>
        </w:rPr>
        <w:t>2000</w:t>
      </w:r>
      <w:r>
        <w:rPr>
          <w:sz w:val="32"/>
          <w:szCs w:val="32"/>
        </w:rPr>
        <w:t>年左右，日本首次出现了一批专业制作成人视频产品，这些作品以其独特的艺术风格和高水平制作技术迅速走红，并逐渐形成了一个庞大的市场。随着互联网技术的飞速发展，尤其是在</w:t>
      </w:r>
      <w:r>
        <w:rPr>
          <w:sz w:val="32"/>
          <w:szCs w:val="32"/>
        </w:rPr>
        <w:t>2005</w:t>
      </w:r>
      <w:r>
        <w:rPr>
          <w:sz w:val="32"/>
          <w:szCs w:val="32"/>
        </w:rPr>
        <w:t>年之后，当时流行的是一种叫做“动漫</w:t>
      </w:r>
      <w:r>
        <w:rPr>
          <w:sz w:val="32"/>
          <w:szCs w:val="32"/>
        </w:rPr>
        <w:t>AV”</w:t>
      </w:r>
      <w:r>
        <w:rPr>
          <w:sz w:val="32"/>
          <w:szCs w:val="32"/>
        </w:rPr>
        <w:t>的模式，即将二次元元素融入到成人影片中，这种模式极大地吸引了国内外观众，对于这一领域产生了重大影响。</w:t>
      </w:r>
      <w:r>
        <w:rPr>
          <w:sz w:val="32"/>
          <w:szCs w:val="32"/>
        </w:rPr>
        <w:t>&lt;/p&gt;&lt;p&gt;</w:t>
      </w:r>
      <w:r>
        <w:rPr>
          <w:sz w:val="32"/>
          <w:szCs w:val="32"/>
        </w:rPr>
        <w:t>二、品牌特色与魅力</w:t>
      </w:r>
      <w:r>
        <w:rPr>
          <w:sz w:val="32"/>
          <w:szCs w:val="32"/>
        </w:rPr>
        <w:t>&lt;/p&gt;&lt;p&gt;&lt;img src="/static-img/lXBvnNsRh6o27PM_oXvNkxAvoIVgV0qCd-vig5I4usbGnGOBbn1P0_LascK-t4264stwelYZC3-L18oE4pp432jRTeOqtrUaO4i0PZBHbme9eYKWiOwnU2duGZRpjySLaLfcWvrzF6LaW-BDWLldQzN1_aaHbDn0UztFOO0hrq-7uvXvh2YXr4TuQ4CD61fbg5asu92Y9-1VbuHvb-E18Q.jpg"&gt;&lt;/p&gt;&lt;p&gt;</w:t>
      </w:r>
      <w:r>
        <w:rPr>
          <w:sz w:val="32"/>
          <w:szCs w:val="32"/>
        </w:rPr>
        <w:t>所谓“东京热”，其实就是指那些充满活力的都市生活中的激情燃烧场景。在这些影音作品中，不仅有精彩绝伦的情节，还有惊人的技巧展示，让观众仿佛置身于那繁华都市之中，一切都显得那么自然而然。这不仅仅是一种视觉享受，更是一种精神体验，它们为人们提供了一种看待性别关系、爱情以及个人欲望等问题的心灵窗口。</w:t>
      </w:r>
      <w:r>
        <w:rPr>
          <w:sz w:val="32"/>
          <w:szCs w:val="32"/>
        </w:rPr>
        <w:t>&lt;/p&gt;&lt;p&gt;</w:t>
      </w:r>
      <w:r>
        <w:rPr>
          <w:sz w:val="32"/>
          <w:szCs w:val="32"/>
        </w:rPr>
        <w:t>除了日式传统美学和现代化感，许多作品还融合了丰富多样的文化元素，如法式浪漫、中式古典等，使得每一部作品都有其独特的地方特色。而且，“东京热”始终坚持使用真人演员进行拍摄，而非虚拟角色或</w:t>
      </w:r>
      <w:r>
        <w:rPr>
          <w:sz w:val="32"/>
          <w:szCs w:val="32"/>
        </w:rPr>
        <w:t>CGI</w:t>
      </w:r>
      <w:r>
        <w:rPr>
          <w:sz w:val="32"/>
          <w:szCs w:val="32"/>
        </w:rPr>
        <w:t>效果，从而保证了内容上的真实性和可信度。</w:t>
      </w:r>
      <w:r>
        <w:rPr>
          <w:sz w:val="32"/>
          <w:szCs w:val="32"/>
        </w:rPr>
        <w:t>&lt;/p&gt;&lt;p&gt;&lt;img src="/static-img/vmQVeNs_iCLmGqjZ__uaMxAvoIVgV0qCd-vig5I4usbGnGOBbn1P0_LascK-t4264stwelYZC3-L18oE4pp432jRTeOqtrUaO4i0PZBHbme9eYKWiOwnU2duGZRpjySLaLfcWvrzF6LaW-BDWLldQzN1_aaHbDn0UztFOO0hrq-7uvXvh2YXr4TuQ4CD61fbg5asu92Y9-1VbuHvb-E18Q.jpg"&gt;&lt;/p&gt;&lt;p&gt;</w:t>
      </w:r>
      <w:r>
        <w:rPr>
          <w:sz w:val="32"/>
          <w:szCs w:val="32"/>
        </w:rPr>
        <w:t>三、国际影响与争议</w:t>
      </w:r>
      <w:r>
        <w:rPr>
          <w:sz w:val="32"/>
          <w:szCs w:val="32"/>
        </w:rPr>
        <w:t>&lt;/p&gt;&lt;p&gt;</w:t>
      </w:r>
      <w:r>
        <w:rPr>
          <w:sz w:val="32"/>
          <w:szCs w:val="32"/>
        </w:rPr>
        <w:t>作为一个跨国性的品牌，“东京热”在全球范围内都有着广泛的传播网络，其影音产品被出口到世界各地，无论是通过正规渠道还是地下途径，都让它成为了许多国家民众讨论的话题之一。不过，由于不同地区对于色情内容的法律规定存在差异，因此关于如何合法输出这样的产品也是一个复杂的问题。</w:t>
      </w:r>
      <w:r>
        <w:rPr>
          <w:sz w:val="32"/>
          <w:szCs w:val="32"/>
        </w:rPr>
        <w:t>&lt;/p&gt;&lt;p&gt;&lt;img src="/static-img/VihzHjULgdO7QXfvqUMeHBAvoIVgV0qCd-vig5I4usbGnGOBbn1P0_LascK-t4264stwelYZC3-L18oE4pp432jRTeOqtrUaO4i0PZBHbme9eYKWiOwnU2duGZRpjySLaLfcWvrzF6LaW-BDWLldQzN1_aaHbDn0UztFOO0hrq-7uvXvh2YXr4TuQ4CD61fbg5asu92Y9-1VbuHvb-E18Q.jpg"&gt;&lt;/p&gt;&lt;p&gt;</w:t>
      </w:r>
      <w:r>
        <w:rPr>
          <w:sz w:val="32"/>
          <w:szCs w:val="32"/>
        </w:rPr>
        <w:t>此外，在一些国家或地区，由于宗教信仰或者社会规范方面的问题，对于这种类型的人物行为会受到严厉禁止甚至审查，所以即便是在网络上也面临着不断变化的情境，以及来自政府监管部门可能给予的手段限制。但这并没有阻止这种类型的人才创作出更加创新且具有挑战性的作品，只不过他们需要采取更隐蔽的手段去完成工作。</w:t>
      </w:r>
      <w:r>
        <w:rPr>
          <w:sz w:val="32"/>
          <w:szCs w:val="32"/>
        </w:rPr>
        <w:t>&lt;/p&gt;&lt;p&gt;</w:t>
      </w:r>
      <w:r>
        <w:rPr>
          <w:sz w:val="32"/>
          <w:szCs w:val="32"/>
        </w:rPr>
        <w:t>四、未来展望与趋势预测</w:t>
      </w:r>
      <w:r>
        <w:rPr>
          <w:sz w:val="32"/>
          <w:szCs w:val="32"/>
        </w:rPr>
        <w:t>&lt;/p&gt;&lt;p&gt;</w:t>
      </w:r>
      <w:r>
        <w:rPr>
          <w:sz w:val="32"/>
          <w:szCs w:val="32"/>
        </w:rPr>
        <w:t>随着科技进步特别是</w:t>
      </w:r>
      <w:r>
        <w:rPr>
          <w:sz w:val="32"/>
          <w:szCs w:val="32"/>
        </w:rPr>
        <w:t>VR</w:t>
      </w:r>
      <w:r>
        <w:rPr>
          <w:sz w:val="32"/>
          <w:szCs w:val="32"/>
        </w:rPr>
        <w:t>（虚拟现实）技术的发展，未来我们可以预见到更多创新的方式被应用到这类行业当中，比如沉浸式体验，将进一步提升观众参与度和投入感。此外，也有人认为随着社会开放程度提高，对色情内容接受度增加，这将带动整个行业向更为开放健康方向转变，同时也会推动相关法律法规跟进调整，以适应新时代要求。</w:t>
      </w:r>
      <w:r>
        <w:rPr>
          <w:sz w:val="32"/>
          <w:szCs w:val="32"/>
        </w:rPr>
        <w:t>&lt;/p&gt;&lt;p&gt;</w:t>
      </w:r>
      <w:r>
        <w:rPr>
          <w:sz w:val="32"/>
          <w:szCs w:val="32"/>
        </w:rPr>
        <w:t>总结来说，“东京热 影音”作为亚洲乃至全世界成人娱乐的一个重要组成部分，其深远意义不仅限于表面的色彩层面，更涉及文化交流互鉴，以及人类对性本能理解的一部分。而无论从哪个角度去分析，它都是一个值得研究和探讨的话题。</w:t>
      </w:r>
      <w:r>
        <w:rPr>
          <w:sz w:val="32"/>
          <w:szCs w:val="32"/>
        </w:rPr>
        <w:t>&lt;/p&gt;&lt;p&gt;&lt;a href = "/doc/619904-</w:t>
      </w:r>
      <w:r>
        <w:rPr>
          <w:sz w:val="32"/>
          <w:szCs w:val="32"/>
        </w:rPr>
        <w:t>东京热影音探秘亚洲风情的成人娱乐</w:t>
      </w:r>
      <w:r>
        <w:rPr>
          <w:sz w:val="32"/>
          <w:szCs w:val="32"/>
        </w:rPr>
        <w:t>.doc" rel="alternate" download="619904-</w:t>
      </w:r>
      <w:r>
        <w:rPr>
          <w:sz w:val="32"/>
          <w:szCs w:val="32"/>
        </w:rPr>
        <w:t>东京热影音探秘亚洲风情的成人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