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蓄谋已久</w:t>
      </w:r>
      <w:r>
        <w:rPr>
          <w:sz w:val="48"/>
          <w:szCs w:val="48"/>
        </w:rPr>
        <w:t>PO</w:t>
      </w:r>
      <w:r>
        <w:rPr>
          <w:sz w:val="48"/>
          <w:szCs w:val="48"/>
        </w:rPr>
        <w:t>校园我和我的小伙伴们要开始一个大冒险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，我们的青春冒险</w:t>
      </w:r>
      <w:r>
        <w:rPr>
          <w:sz w:val="32"/>
          <w:szCs w:val="32"/>
        </w:rPr>
        <w:t>&lt;/p&gt;&lt;p&gt;&lt;img src="/static-img/ucXTQibbF_ATiGmIC312B2a0y_4Z3seKvfuiB-ZIBo-IjHB5ANGNuHYHfnqKF04S.jpg"&gt;&lt;/p&gt;&lt;p&gt;</w:t>
      </w:r>
      <w:r>
        <w:rPr>
          <w:sz w:val="32"/>
          <w:szCs w:val="32"/>
        </w:rPr>
        <w:t>记得那时候，我们每个人都在为自己的未来蓄谋。对于我和我的小伙伴们来说，那个未来不仅仅是学习知识，更是一场关于时尚、潮流和生活方式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校园里总有一种特别的气息——它既可以让人沉浸在传统与规矩之中，也能激发人们对新事物的好奇心。我们的目标很明确：要在这个古老而又充满活力的环境中找到属于我们自己的风格，要用我们的方式来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片土地。</w:t>
      </w:r>
      <w:r>
        <w:rPr>
          <w:sz w:val="32"/>
          <w:szCs w:val="32"/>
        </w:rPr>
        <w:t>&lt;/p&gt;&lt;p&gt;&lt;img src="/static-img/1s4TfQMjSaDS_f1LHnMrSWa0y_4Z3seKvfuiB-ZIBo91XbuGto4nFD2PGq00YsQFeQGHeWMLifJ_wv-1lj4K_B0RMhqhmohhWmXQ8pQNOTHwUvZEJIcF1srfHGSokfZXetda4WorTKxc9aFr2vEZ7zssKPsBwHvsMWjsEWp0Y55BxL945_980EM93wb-GZnNBa7gTr10r8RmwaotdF_J0A.jpg"&gt;&lt;/p&gt;&lt;p&gt;</w:t>
      </w:r>
      <w:r>
        <w:rPr>
          <w:sz w:val="32"/>
          <w:szCs w:val="32"/>
        </w:rPr>
        <w:t xml:space="preserve">为了实现这个梦想，我们开始了长达几个月的准备工作。我们阅读各种时尚杂志，研究最新趋势，还请教设计师朋友们一些创意技巧。在此期间，我学会了如何将日常穿搭变成一场艺术表演。我甚至开始自己动手做些简单的装饰品，比如手工制作的小 </w:t>
      </w:r>
      <w:r>
        <w:rPr>
          <w:sz w:val="32"/>
          <w:szCs w:val="32"/>
        </w:rPr>
        <w:t xml:space="preserve">Badge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DIY </w:t>
      </w:r>
      <w:r>
        <w:rPr>
          <w:sz w:val="32"/>
          <w:szCs w:val="32"/>
        </w:rPr>
        <w:t>风格图案布条，这些都是我那些“蓄谋已久”的计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周末，我们决定把这些计划付诸实践。我们选定了一块学校内的人流量大但相对宁静的地方，然后利用午休时间，把我们的创意展示给大家看。这次行动不仅让我们的名字和作品被更多人认识，也让我们深刻体会到了通过自己的努力，可以改变周围人的观念，让校园文化更加多元化和丰富。</w:t>
      </w:r>
      <w:r>
        <w:rPr>
          <w:sz w:val="32"/>
          <w:szCs w:val="32"/>
        </w:rPr>
        <w:t>&lt;/p&gt;&lt;p&gt;&lt;img src="/static-img/EtydtHgpmEC5_nzRdgeNtWa0y_4Z3seKvfuiB-ZIBo91XbuGto4nFD2PGq00YsQFeQGHeWMLifJ_wv-1lj4K_B0RMhqhmohhWmXQ8pQNOTHwUvZEJIcF1srfHGSokfZXetda4WorTKxc9aFr2vEZ7zssKPsBwHvsMWjsEWp0Y55BxL945_980EM93wb-GZnNBa7gTr10r8RmwaotdF_J0A.jpg"&gt;&lt;/p&gt;&lt;p&gt;</w:t>
      </w:r>
      <w:r>
        <w:rPr>
          <w:sz w:val="32"/>
          <w:szCs w:val="32"/>
        </w:rPr>
        <w:t>从那以后，“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”就成为了一种标签，它象征着一种勇敢尝试，一种创新精神，以及一种独特生活态度。在未来的日子里，无论是对时尚还是其他任何事情，我都将坚持这种积极向上的态度，用实际行动去影响身边的人，让每一次尝试都成为一次美好的回忆。</w:t>
      </w:r>
      <w:r>
        <w:rPr>
          <w:sz w:val="32"/>
          <w:szCs w:val="32"/>
        </w:rPr>
        <w:t>&lt;/p&gt;&lt;p&gt;&lt;a href = "/doc/619684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我和我的小伙伴们要开始一个大冒险了</w:t>
      </w:r>
      <w:r>
        <w:rPr>
          <w:sz w:val="32"/>
          <w:szCs w:val="32"/>
        </w:rPr>
        <w:t>.doc" rel="alternate" download="619684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我和我的小伙伴们要开始一个大冒险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