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暖家庭的秘密胯下接电话的人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家庭生活中，她们是如何平衡工作与私生活的？</w:t>
      </w:r>
      <w:r>
        <w:rPr>
          <w:sz w:val="32"/>
          <w:szCs w:val="32"/>
        </w:rPr>
        <w:t>&lt;/p&gt;&lt;p&gt;&lt;img src="/static-img/ziSRXyyPnKfT6X9sZvux51DQpAHJlid7CLU3YHEY4VNEvv1uPVuhGoSSLUk7RnJq.jpg"&gt;&lt;/p&gt;&lt;p&gt;</w:t>
      </w:r>
      <w:r>
        <w:rPr>
          <w:sz w:val="32"/>
          <w:szCs w:val="32"/>
        </w:rPr>
        <w:t>在现代社会，女性往往需要应对更多的角色和责任。她们既要照顾家庭，又要承担职场上的挑战。有时，这两者之间可能会产生冲突，比如当一个母亲不得不在家中接听重要电话时。</w:t>
      </w:r>
      <w:r>
        <w:rPr>
          <w:sz w:val="32"/>
          <w:szCs w:val="32"/>
        </w:rPr>
        <w:t>&lt;/p&gt;&lt;p&gt;</w:t>
      </w:r>
      <w:r>
        <w:rPr>
          <w:sz w:val="32"/>
          <w:szCs w:val="32"/>
        </w:rPr>
        <w:t>她们是如何处理这种尴尬局面呢？</w:t>
      </w:r>
      <w:r>
        <w:rPr>
          <w:sz w:val="32"/>
          <w:szCs w:val="32"/>
        </w:rPr>
        <w:t>&lt;/p&gt;&lt;p&gt;&lt;img src="/static-img/3Eymw3P9IRqvuJC4RUaUdlDQpAHJlid7CLU3YHEY4VNPg4sEo4-MMtpoNyt4Ca18JcqwMgnAjVCZiepge50aOoYP3PPUjGctn51h9KcX3QUByyaxJ_QAnGJLhnAefmndPOsQtKQe0OKSExaLy9VOF4Ouge0ldIZm1ujwJCYRAA_fANTN5KrAnjVmKnTGOf0MoIyCSgNW1IGQARVpWZShdla5U6MCafIcH4hL4Sndy_g.jpg"&gt;&lt;/p&gt;&lt;p&gt;</w:t>
      </w:r>
      <w:r>
        <w:rPr>
          <w:sz w:val="32"/>
          <w:szCs w:val="32"/>
        </w:rPr>
        <w:t>有时候，为了维持家庭生活的一致性，有些人妻会选择将工作带回家。在他们看来，没有更好的方式可以保证重要事项不会因为时间限制而错过。但这也意味着她们必须学会如何在家中的不同角落找到适合接听电话的地方。比如，在厨房里、沙发旁或者即使是在浴室门口，只要声音能够被隔音就好。</w:t>
      </w:r>
      <w:r>
        <w:rPr>
          <w:sz w:val="32"/>
          <w:szCs w:val="32"/>
        </w:rPr>
        <w:t>&lt;/p&gt;&lt;p&gt;</w:t>
      </w:r>
      <w:r>
        <w:rPr>
          <w:sz w:val="32"/>
          <w:szCs w:val="32"/>
        </w:rPr>
        <w:t>她究竟是什么样的才能让这个过程变得更加顺畅？</w:t>
      </w:r>
      <w:r>
        <w:rPr>
          <w:sz w:val="32"/>
          <w:szCs w:val="32"/>
        </w:rPr>
        <w:t>&lt;/p&gt;&lt;p&gt;&lt;img src="/static-img/_YEudjjQ5ASECUGFPWJvClDQpAHJlid7CLU3YHEY4VNPg4sEo4-MMtpoNyt4Ca18JcqwMgnAjVCZiepge50aOoYP3PPUjGctn51h9KcX3QUByyaxJ_QAnGJLhnAefmndPOsQtKQe0OKSExaLy9VOF4Ouge0ldIZm1ujwJCYRAA_fANTN5KrAnjVmKnTGOf0MoIyCSgNW1IGQARVpWZShdla5U6MCafIcH4hL4Sndy_g.jpg"&gt;&lt;/p&gt;&lt;p&gt;</w:t>
      </w:r>
      <w:r>
        <w:rPr>
          <w:sz w:val="32"/>
          <w:szCs w:val="32"/>
        </w:rPr>
        <w:t>一位胯下接电话的人妻通常具备很强的自我控制力。她能迅速判断哪些事情需要立即处理，而哪些则可以稍后再说。当一个紧急会议或客户请求突然出现时，她能够迅速调整自己的心态，并且尽量保持冷静，不让情绪影响到她的工作表现。</w:t>
      </w:r>
      <w:r>
        <w:rPr>
          <w:sz w:val="32"/>
          <w:szCs w:val="32"/>
        </w:rPr>
        <w:t>&lt;/p&gt;&lt;p&gt;</w:t>
      </w:r>
      <w:r>
        <w:rPr>
          <w:sz w:val="32"/>
          <w:szCs w:val="32"/>
        </w:rPr>
        <w:t>她的丈夫是否理解并支持她的这种做法呢？</w:t>
      </w:r>
      <w:r>
        <w:rPr>
          <w:sz w:val="32"/>
          <w:szCs w:val="32"/>
        </w:rPr>
        <w:t>&lt;/p&gt;&lt;p&gt;&lt;img src="/static-img/dSc_5D5pMzKRumABahkK8lDQpAHJlid7CLU3YHEY4VNPg4sEo4-MMtpoNyt4Ca18JcqwMgnAjVCZiepge50aOoYP3PPUjGctn51h9KcX3QUByyaxJ_QAnGJLhnAefmndPOsQtKQe0OKSExaLy9VOF4Ouge0ldIZm1ujwJCYRAA_fANTN5KrAnjVmKnTGOf0MoIyCSgNW1IGQARVpWZShdla5U6MCafIcH4hL4Sndy_g.jpg"&gt;&lt;/p&gt;&lt;p&gt;</w:t>
      </w:r>
      <w:r>
        <w:rPr>
          <w:sz w:val="32"/>
          <w:szCs w:val="32"/>
        </w:rPr>
        <w:t>夫妻间的沟通对于解决这样的问题至关重要。如果一个人妻经常因为工作而无法及时响应丈夫或孩子的话语，他们可能会感到困惑甚至沮丧。但如果双方能坦诚交流对方所面临的情况，那么这种误解很容易得到解决。有些丈夫甚至愿意为自己忙碌的伴侣分担一些责任，如照顾孩子或者帮助处理一些日常事务，这样一来，就形成了一个互相支持、共同成长的小团体。</w:t>
      </w:r>
      <w:r>
        <w:rPr>
          <w:sz w:val="32"/>
          <w:szCs w:val="32"/>
        </w:rPr>
        <w:t>&lt;/p&gt;&lt;p&gt;</w:t>
      </w:r>
      <w:r>
        <w:rPr>
          <w:sz w:val="32"/>
          <w:szCs w:val="32"/>
        </w:rPr>
        <w:t>孩子们对这一切又是怎么看待呢？</w:t>
      </w:r>
      <w:r>
        <w:rPr>
          <w:sz w:val="32"/>
          <w:szCs w:val="32"/>
        </w:rPr>
        <w:t>&lt;/p&gt;&lt;p&gt;&lt;img src="/static-img/biy_D_6gdpPfG6nW6hGITVDQpAHJlid7CLU3YHEY4VNPg4sEo4-MMtpoNyt4Ca18JcqwMgnAjVCZiepge50aOoYP3PPUjGctn51h9KcX3QUByyaxJ_QAnGJLhnAefmndPOsQtKQe0OKSExaLy9VOF4Ouge0ldIZm1ujwJCYRAA_fANTN5KrAnjVmKnTGOf0MoIyCSgNW1IGQARVpWZShdla5U6MCafIcH4hL4Sndy_g.jpg"&gt;&lt;/p&gt;&lt;p&gt;</w:t>
      </w:r>
      <w:r>
        <w:rPr>
          <w:sz w:val="32"/>
          <w:szCs w:val="32"/>
        </w:rPr>
        <w:t>对于年幼的儿童来说，他们可能完全不知道妈妈为什么总是在不同的位置拿起手机。这只是他们正常成长的一个环节之一。随着年龄增长，当他们意识到妈妈其实也是个有许多任务和压力的大人时，他们开始理解并尊重这些变化。不过，如果父母能够教导孩子尊重隐私和给予必要的情感支持，那么这样的环境对于子女来说是一个健康发展的地盘。</w:t>
      </w:r>
      <w:r>
        <w:rPr>
          <w:sz w:val="32"/>
          <w:szCs w:val="32"/>
        </w:rPr>
        <w:t>&lt;/p&gt;&lt;p&gt;</w:t>
      </w:r>
      <w:r>
        <w:rPr>
          <w:sz w:val="32"/>
          <w:szCs w:val="32"/>
        </w:rPr>
        <w:t>她最终发现了什么关于自己以及整个家庭的问题吗？</w:t>
      </w:r>
      <w:r>
        <w:rPr>
          <w:sz w:val="32"/>
          <w:szCs w:val="32"/>
        </w:rPr>
        <w:t>&lt;/p&gt;&lt;p&gt;</w:t>
      </w:r>
      <w:r>
        <w:rPr>
          <w:sz w:val="32"/>
          <w:szCs w:val="32"/>
        </w:rPr>
        <w:t>通过不断地学习和适应，有些人妻开始认识到自己真正需要的是一种更灵活、更高效的声音管理技术。一种方法就是使用无线耳机，让她能够自由走动，同时不放弃任何一个信息。此外，她还学会了优先排序：那些非紧急但却非常重要的事情可以稍后进行；紧急情况则应该立刻行动。而且，最重要的是，她意识到了建立清晰界限对于保持个人健康和职业成功至关重要。这不是简单地把工作带回家，而是一种全面的管理策略，它包括时间管理、沟通技巧以及对自我的需求认识等多方面内容。</w:t>
      </w:r>
      <w:r>
        <w:rPr>
          <w:sz w:val="32"/>
          <w:szCs w:val="32"/>
        </w:rPr>
        <w:t>&lt;/p&gt;&lt;p&gt;&lt;a href = "/doc/619637-</w:t>
      </w:r>
      <w:r>
        <w:rPr>
          <w:sz w:val="32"/>
          <w:szCs w:val="32"/>
        </w:rPr>
        <w:t>温暖家庭的秘密胯下接电话的人妻</w:t>
      </w:r>
      <w:r>
        <w:rPr>
          <w:sz w:val="32"/>
          <w:szCs w:val="32"/>
        </w:rPr>
        <w:t>.doc" rel="alternate" download="619637-</w:t>
      </w:r>
      <w:r>
        <w:rPr>
          <w:sz w:val="32"/>
          <w:szCs w:val="32"/>
        </w:rPr>
        <w:t>温暖家庭的秘密胯下接电话的人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