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三重身份一卡二卡三卡短视频的魅力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随着智能手机和社交媒体的普及，一卡二卡三卡短视频已经成为年轻人追求个性化生活方式和文化多元化交流的一种重要途径。尤其是在欧洲，这种现象更加显著，因为这里不仅有丰富多彩的城市风光，还有独特的文化背景和语言环境，这些都为一卡二卡短视频提供了极大的灵感来源。</w:t>
      </w:r>
      <w:r>
        <w:rPr>
          <w:sz w:val="32"/>
          <w:szCs w:val="32"/>
        </w:rPr>
        <w:t>&lt;/p&gt;&lt;p&gt;&lt;img src="/static-img/G2zPa81v2dBxULwi4r25yn4qJW0bhDKOBDKTG1z3gkKjDQel-5h4UyXymCcM5D55.jpg"&gt;&lt;/p&gt;&lt;p&gt;</w:t>
      </w:r>
      <w:r>
        <w:rPr>
          <w:sz w:val="32"/>
          <w:szCs w:val="32"/>
        </w:rPr>
        <w:t>首先，欧洲一 卡代表着地域特色。每个国家都有自己独特的地理位置、历史背景和民族风情，这些都是制作高质量一卡短视频不可或缺的情景元素。在法国，可以拍摄到浪漫主义气息浓厚的小镇；在意大利，则可能是阳光灿烂的大道；而在西班牙，那里充满热情的街头表演也会吸引很多观众。在这样的地方，每一个角落都是拍摄美丽动人的画面的绝佳地点。</w:t>
      </w:r>
      <w:r>
        <w:rPr>
          <w:sz w:val="32"/>
          <w:szCs w:val="32"/>
        </w:rPr>
        <w:t>&lt;/p&gt;&lt;p&gt;</w:t>
      </w:r>
      <w:r>
        <w:rPr>
          <w:sz w:val="32"/>
          <w:szCs w:val="32"/>
        </w:rPr>
        <w:t>其次，欧洲二 卡则体现了时尚潮流。现代都市生活中，时尚潮流无处不在，从街头巷尾到商业区，都能看到各种各样的服饰搭配、发型造型以及装饰品。这一切都可以被捕捉并通过精心编辑转换成具有吸引力的视觉效果，让观众感受到欧洲时尚界的最新趋势。</w:t>
      </w:r>
      <w:r>
        <w:rPr>
          <w:sz w:val="32"/>
          <w:szCs w:val="32"/>
        </w:rPr>
        <w:t>&lt;/p&gt;&lt;p&gt;&lt;img src="/static-img/H8Xd-88A0tUSIIHzq3buOH4qJW0bhDKOBDKTG1z3gkI9_EHvLOjDj269R9lEBAEMrPAHL_DV3uf4szvCzWmdbiDz35U_eR3sqNVtLaNFtP85LbckfY9_pvfBbNo_gQD2b0Bx7QlvjaBNzPVfK7iBBM_FYAoDXzRohsH4wKtK0BpAkUwcGqHvF7szEVol9ld7.jpg"&gt;&lt;/p&gt;&lt;p&gt;</w:t>
      </w:r>
      <w:r>
        <w:rPr>
          <w:sz w:val="32"/>
          <w:szCs w:val="32"/>
        </w:rPr>
        <w:t xml:space="preserve">再者，欧洲三 卡展示的是艺术创作。作为世界上艺术之邦之一，许多城市都拥有顶尖级别的博物馆、画廊和展览空间。而这些场所不仅仅是欣赏作品的地方，也常常成为创作者们寻找灵感的地方。一张图片、一段音乐、一句诗词，都可能激发新的想法，被融入到一系列精心策划的一 </w:t>
      </w:r>
      <w:r>
        <w:rPr>
          <w:sz w:val="32"/>
          <w:szCs w:val="32"/>
        </w:rPr>
        <w:t>Каре</w:t>
      </w:r>
      <w:r>
        <w:rPr>
          <w:sz w:val="32"/>
          <w:szCs w:val="32"/>
        </w:rPr>
        <w:t>制片中去。</w:t>
      </w:r>
      <w:r>
        <w:rPr>
          <w:sz w:val="32"/>
          <w:szCs w:val="32"/>
        </w:rPr>
        <w:t>&lt;/p&gt;&lt;p&gt;</w:t>
      </w:r>
      <w:r>
        <w:rPr>
          <w:sz w:val="32"/>
          <w:szCs w:val="32"/>
        </w:rPr>
        <w:t>此外，一 卡、二 卡、三 卡短视频还经常涉及科技创新与应用。在当今这个信息爆炸时代，不同类型的手持设备能够提供不同程度的人工智能支持，比如自动跟踪焦点（</w:t>
      </w:r>
      <w:r>
        <w:rPr>
          <w:sz w:val="32"/>
          <w:szCs w:val="32"/>
        </w:rPr>
        <w:t>AF</w:t>
      </w:r>
      <w:r>
        <w:rPr>
          <w:sz w:val="32"/>
          <w:szCs w:val="32"/>
        </w:rPr>
        <w:t>）、手动曝光控制等技术，使得制作过程变得更加便捷。此外，由于网络对内容要求越来越严格，对于音效处理、颜色校正等方面也有更高标准，因此技术上的提升对于提高产品质量至关重要。</w:t>
      </w:r>
      <w:r>
        <w:rPr>
          <w:sz w:val="32"/>
          <w:szCs w:val="32"/>
        </w:rPr>
        <w:t>&lt;/p&gt;&lt;p&gt;&lt;img src="/static-img/TIepXhOdtIxTnJAoeAVajn4qJW0bhDKOBDKTG1z3gkI9_EHvLOjDj269R9lEBAEMrPAHL_DV3uf4szvCzWmdbiDz35U_eR3sqNVtLaNFtP85LbckfY9_pvfBbNo_gQD2b0Bx7QlvjaBNzPVfK7iBBM_FYAoDXzRohsH4wKtK0BpAkUwcGqHvF7szEVol9ld7.jpg"&gt;&lt;/p&gt;&lt;p&gt;</w:t>
      </w:r>
      <w:r>
        <w:rPr>
          <w:sz w:val="32"/>
          <w:szCs w:val="32"/>
        </w:rPr>
        <w:t xml:space="preserve">另一方面，一 卡、二 卡、三 </w:t>
      </w:r>
      <w:r>
        <w:rPr>
          <w:sz w:val="32"/>
          <w:szCs w:val="32"/>
        </w:rPr>
        <w:t xml:space="preserve">Carson </w:t>
      </w:r>
      <w:r>
        <w:rPr>
          <w:sz w:val="32"/>
          <w:szCs w:val="32"/>
        </w:rPr>
        <w:t xml:space="preserve">的生产也需要考虑国际市场需求。不论是在亚洲还是其他地区，无论是为了娱乐还是教育目的观看，最受欢迎的是那些既能触动内心，又能够传递信息且具有一定深度内容的一 </w:t>
      </w:r>
      <w:r>
        <w:rPr>
          <w:sz w:val="32"/>
          <w:szCs w:val="32"/>
        </w:rPr>
        <w:t>Karto</w:t>
      </w:r>
      <w:r>
        <w:rPr>
          <w:sz w:val="32"/>
          <w:szCs w:val="32"/>
        </w:rPr>
        <w:t xml:space="preserve">。如果没有深入研究目标受众的心理状态，就很难设计出符合他们口味且具有共鸣能力的一 </w:t>
      </w:r>
      <w:r>
        <w:rPr>
          <w:sz w:val="32"/>
          <w:szCs w:val="32"/>
        </w:rPr>
        <w:t xml:space="preserve">Karto </w:t>
      </w:r>
      <w:r>
        <w:rPr>
          <w:sz w:val="32"/>
          <w:szCs w:val="32"/>
        </w:rPr>
        <w:t>短片。</w:t>
      </w:r>
      <w:r>
        <w:rPr>
          <w:sz w:val="32"/>
          <w:szCs w:val="32"/>
        </w:rPr>
        <w:t>&lt;/p&gt;&lt;p&gt;</w:t>
      </w:r>
      <w:r>
        <w:rPr>
          <w:sz w:val="32"/>
          <w:szCs w:val="32"/>
        </w:rPr>
        <w:t xml:space="preserve">最后，但并非最不重要的是，一 </w:t>
      </w:r>
      <w:r>
        <w:rPr>
          <w:sz w:val="32"/>
          <w:szCs w:val="32"/>
        </w:rPr>
        <w:t xml:space="preserve">Karto </w:t>
      </w:r>
      <w:r>
        <w:rPr>
          <w:sz w:val="32"/>
          <w:szCs w:val="32"/>
        </w:rPr>
        <w:t xml:space="preserve">的成功往往依赖于社区参与与互动机制。无论是一 </w:t>
      </w:r>
      <w:r>
        <w:rPr>
          <w:sz w:val="32"/>
          <w:szCs w:val="32"/>
        </w:rPr>
        <w:t xml:space="preserve">Ka </w:t>
      </w:r>
      <w:r>
        <w:rPr>
          <w:sz w:val="32"/>
          <w:szCs w:val="32"/>
        </w:rPr>
        <w:t xml:space="preserve">或是两 </w:t>
      </w:r>
      <w:r>
        <w:rPr>
          <w:sz w:val="32"/>
          <w:szCs w:val="32"/>
        </w:rPr>
        <w:t xml:space="preserve">Ka </w:t>
      </w:r>
      <w:r>
        <w:rPr>
          <w:sz w:val="32"/>
          <w:szCs w:val="32"/>
        </w:rPr>
        <w:t xml:space="preserve">三 </w:t>
      </w:r>
      <w:r>
        <w:rPr>
          <w:sz w:val="32"/>
          <w:szCs w:val="32"/>
        </w:rPr>
        <w:t xml:space="preserve">Ka </w:t>
      </w:r>
      <w:r>
        <w:rPr>
          <w:sz w:val="32"/>
          <w:szCs w:val="32"/>
        </w:rPr>
        <w:t>视频，其背后通常都会有一群积极参与分享评论喜欢按钮点击的人们。当用户之间发生讨论甚至产生共鸣，那么这部作品就达到了它本身存在的一个核心价值，即连接人们的心灵，从而形成一种强大的社会影响力。这也是为什么一些平台鼓励用户投稿，与专业团队合作，以共同打造更多优秀内容，而不是单靠个人努力完成所有工作的事情。但即使如此，由于版权问题以及法律限制，在实际操作中仍然需要谨慎行事，并确保所有使用到的素材均合法可用，并获得适当授权或许可以保证公平正义地享受这一快乐的事实，即使用权利，同时保护原创者的知识产权免遭侵犯。</w:t>
      </w:r>
      <w:r>
        <w:rPr>
          <w:sz w:val="32"/>
          <w:szCs w:val="32"/>
        </w:rPr>
        <w:t>&lt;/p&gt;&lt;p&gt;&lt;img src="/static-img/uT08G1ofNbu3m925QhNWlH4qJW0bhDKOBDKTG1z3gkI9_EHvLOjDj269R9lEBAEMrPAHL_DV3uf4szvCzWmdbiDz35U_eR3sqNVtLaNFtP85LbckfY9_pvfBbNo_gQD2b0Bx7QlvjaBNzPVfK7iBBM_FYAoDXzRohsH4wKtK0BpAkUwcGqHvF7szEVol9ld7.jpg"&gt;&lt;/p&gt;&lt;p&gt;</w:t>
      </w:r>
      <w:r>
        <w:rPr>
          <w:sz w:val="32"/>
          <w:szCs w:val="32"/>
        </w:rPr>
        <w:t xml:space="preserve">综上所述，一 </w:t>
      </w:r>
      <w:r>
        <w:rPr>
          <w:sz w:val="32"/>
          <w:szCs w:val="32"/>
        </w:rPr>
        <w:t xml:space="preserve">Karto </w:t>
      </w:r>
      <w:r>
        <w:rPr>
          <w:sz w:val="32"/>
          <w:szCs w:val="32"/>
        </w:rPr>
        <w:t xml:space="preserve">二 </w:t>
      </w:r>
      <w:r>
        <w:rPr>
          <w:sz w:val="32"/>
          <w:szCs w:val="32"/>
        </w:rPr>
        <w:t xml:space="preserve">Kartto </w:t>
      </w:r>
      <w:r>
        <w:rPr>
          <w:sz w:val="32"/>
          <w:szCs w:val="32"/>
        </w:rPr>
        <w:t xml:space="preserve">三 </w:t>
      </w:r>
      <w:r>
        <w:rPr>
          <w:sz w:val="32"/>
          <w:szCs w:val="32"/>
        </w:rPr>
        <w:t xml:space="preserve">Kartto </w:t>
      </w:r>
      <w:r>
        <w:rPr>
          <w:sz w:val="32"/>
          <w:szCs w:val="32"/>
        </w:rPr>
        <w:t>短影像带给我们的是多样性，它将不同的故事线索编织成一个巨大的网络，让我们从不同的角度去探索世界，也让我们的思维更加开放包容。而这种全球性的视野，就是“爱”的一种形式——对未知世界永远保持好奇心，对他人的理解总是不懈追求，将这种精神延伸至每一个细节，是不是太美妙了呢？</w:t>
      </w:r>
      <w:r>
        <w:rPr>
          <w:sz w:val="32"/>
          <w:szCs w:val="32"/>
        </w:rPr>
        <w:t>&lt;/p&gt;&lt;p&gt;&lt;a href = "/doc/619466-</w:t>
      </w:r>
      <w:r>
        <w:rPr>
          <w:sz w:val="32"/>
          <w:szCs w:val="32"/>
        </w:rPr>
        <w:t>欧洲三重身份一卡二卡三卡短视频的魅力与秘密</w:t>
      </w:r>
      <w:r>
        <w:rPr>
          <w:sz w:val="32"/>
          <w:szCs w:val="32"/>
        </w:rPr>
        <w:t>.doc" rel="alternate" download="619466-</w:t>
      </w:r>
      <w:r>
        <w:rPr>
          <w:sz w:val="32"/>
          <w:szCs w:val="32"/>
        </w:rPr>
        <w:t>欧洲三重身份一卡二卡三卡短视频的魅力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