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放荡老师张开双腿任我玩的不羁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时代，放荡老师以其独特的教学方式和对学生们深厚的情感引领着一代又一代年轻人走向成功。张开双腿任我玩网站是放荡老师的一面镜子，反映出他对生活和教育的无限热情以及对未来的无限憧憬。</w:t>
      </w:r>
      <w:r>
        <w:rPr>
          <w:sz w:val="32"/>
          <w:szCs w:val="32"/>
        </w:rPr>
        <w:t>&lt;/p&gt;&lt;p&gt;&lt;img src="/static-img/108QOMvXJ_vnZ1Tm8p2eNUdqEBDHe1bd8wpppEVbEZhXq48cg0i3cCuG7USVpBTR.jpg"&gt;&lt;/p&gt;&lt;p&gt;</w:t>
      </w:r>
      <w:r>
        <w:rPr>
          <w:sz w:val="32"/>
          <w:szCs w:val="32"/>
        </w:rPr>
        <w:t>放荡老师的人生哲学</w:t>
      </w:r>
      <w:r>
        <w:rPr>
          <w:sz w:val="32"/>
          <w:szCs w:val="32"/>
        </w:rPr>
        <w:t>&lt;/p&gt;&lt;p&gt;</w:t>
      </w:r>
      <w:r>
        <w:rPr>
          <w:sz w:val="32"/>
          <w:szCs w:val="32"/>
        </w:rPr>
        <w:t>在他的世界里，每个人都是主角，每个梦想都是可能实现的。他鼓励学生们勇于探索，不断超越自我，这正如网站上的口号所示：“敢于张开双腿，让每一步都成为征服未知之地”。</w:t>
      </w:r>
      <w:r>
        <w:rPr>
          <w:sz w:val="32"/>
          <w:szCs w:val="32"/>
        </w:rPr>
        <w:t>&lt;/p&gt;&lt;p&gt;&lt;img src="/static-img/DeoEI_N72XAxZzqWd9mdOUdqEBDHe1bd8wpppEVbEZhz41buaxvtnYpgOBSyPuGGx5Xo0fwsLX2CSGVEB6EVu9KHgDzjrksYwSQpkk5jANzK42K8oM0SsFWzN0Gz0OZDRtIf22uzUKKcOdqCYCR3OSOUxayCUpMIQrV1kzR9V1MpuBsyDHx-WWjb9LpiZVIOE3erkv78UdLvRTAFIJpYMg.jpg"&gt;&lt;/p&gt;&lt;p&gt;</w:t>
      </w:r>
      <w:r>
        <w:rPr>
          <w:sz w:val="32"/>
          <w:szCs w:val="32"/>
        </w:rPr>
        <w:t>教育创新与实践</w:t>
      </w:r>
      <w:r>
        <w:rPr>
          <w:sz w:val="32"/>
          <w:szCs w:val="32"/>
        </w:rPr>
        <w:t>&lt;/p&gt;&lt;p&gt;</w:t>
      </w:r>
      <w:r>
        <w:rPr>
          <w:sz w:val="32"/>
          <w:szCs w:val="32"/>
        </w:rPr>
        <w:t>放荡老师通过各种创新的教学方法，将理论与实践相结合，使学习变得更加有趣、更具吸引力。这种教育模式在网站上得到了完美体现，每一个教案都像是一次冒险，一次不可预测但总能带来惊喜的小旅行。</w:t>
      </w:r>
      <w:r>
        <w:rPr>
          <w:sz w:val="32"/>
          <w:szCs w:val="32"/>
        </w:rPr>
        <w:t>&lt;/p&gt;&lt;p&gt;&lt;img src="/static-img/YNCBTSO249znFXa1VradgkdqEBDHe1bd8wpppEVbEZhz41buaxvtnYpgOBSyPuGGx5Xo0fwsLX2CSGVEB6EVu9KHgDzjrksYwSQpkk5jANzK42K8oM0SsFWzN0Gz0OZDRtIf22uzUKKcOdqCYCR3OSOUxayCUpMIQrV1kzR9V1MpuBsyDHx-WWjb9LpiZVIOE3erkv78UdLvRTAFIJpYMg.jpg"&gt;&lt;/p&gt;&lt;p&gt;</w:t>
      </w:r>
      <w:r>
        <w:rPr>
          <w:sz w:val="32"/>
          <w:szCs w:val="32"/>
        </w:rPr>
        <w:t>传递正能量</w:t>
      </w:r>
      <w:r>
        <w:rPr>
          <w:sz w:val="32"/>
          <w:szCs w:val="32"/>
        </w:rPr>
        <w:t>&lt;/p&gt;&lt;p&gt;</w:t>
      </w:r>
      <w:r>
        <w:rPr>
          <w:sz w:val="32"/>
          <w:szCs w:val="32"/>
        </w:rPr>
        <w:t>在放荡老师的心中，没有失败，只有成功；没有挫折，只有成长。他通过自己的经历和智慧，为年轻人提供了前进的动力。在网站上，他用实际行动证明了积极向上的力量。</w:t>
      </w:r>
      <w:r>
        <w:rPr>
          <w:sz w:val="32"/>
          <w:szCs w:val="32"/>
        </w:rPr>
        <w:t>&lt;/p&gt;&lt;p&gt;&lt;img src="/static-img/btL3OOCld85eyLcLHfTdJEdqEBDHe1bd8wpppEVbEZhz41buaxvtnYpgOBSyPuGGx5Xo0fwsLX2CSGVEB6EVu9KHgDzjrksYwSQpkk5jANzK42K8oM0SsFWzN0Gz0OZDRtIf22uzUKKcOdqCYCR3OSOUxayCUpMIQrV1kzR9V1MpuBsyDHx-WWjb9LpiZVIOE3erkv78UdLvRTAFIJpYMg.jpg"&gt;&lt;/p&gt;&lt;p&gt;</w:t>
      </w:r>
      <w:r>
        <w:rPr>
          <w:sz w:val="32"/>
          <w:szCs w:val="32"/>
        </w:rPr>
        <w:t>培养独立思考能力</w:t>
      </w:r>
      <w:r>
        <w:rPr>
          <w:sz w:val="32"/>
          <w:szCs w:val="32"/>
        </w:rPr>
        <w:t>&lt;/p&gt;&lt;p&gt;</w:t>
      </w:r>
      <w:r>
        <w:rPr>
          <w:sz w:val="32"/>
          <w:szCs w:val="32"/>
        </w:rPr>
        <w:t>放荡老师并不追求盲目跟随，而是鼓励学生们独立思考，用自己的头脑去解决问题。这一点在网站上体现得淋漓尽致，无论是课堂讨论还是小组合作，都要求学生们发挥自己的思维，以达到最佳效果。</w:t>
      </w:r>
      <w:r>
        <w:rPr>
          <w:sz w:val="32"/>
          <w:szCs w:val="32"/>
        </w:rPr>
        <w:t>&lt;/p&gt;&lt;p&gt;&lt;img src="/static-img/bbbux9S1rzLvgiFZYTzpj0dqEBDHe1bd8wpppEVbEZhz41buaxvtnYpgOBSyPuGGx5Xo0fwsLX2CSGVEB6EVu9KHgDzjrksYwSQpkk5jANzK42K8oM0SsFWzN0Gz0OZDRtIf22uzUKKcOdqCYCR3OSOUxayCUpMIQrV1kzR9V1MpuBsyDHx-WWjb9LpiZVIOE3erkv78UdLvRTAFIJpYMg.jpg"&gt;&lt;/p&gt;&lt;p&gt;</w:t>
      </w:r>
      <w:r>
        <w:rPr>
          <w:sz w:val="32"/>
          <w:szCs w:val="32"/>
        </w:rPr>
        <w:t>弘扬自由精神</w:t>
      </w:r>
      <w:r>
        <w:rPr>
          <w:sz w:val="32"/>
          <w:szCs w:val="32"/>
        </w:rPr>
        <w:t>&lt;/p&gt;&lt;p&gt;</w:t>
      </w:r>
      <w:r>
        <w:rPr>
          <w:sz w:val="32"/>
          <w:szCs w:val="32"/>
        </w:rPr>
        <w:t>他倡导一种自由而非束缚的生活态度，即便是在严格规定的情况下也要找到那份自由。这一点也是他所秉持的人生信条，在他的世界里，每个人都拥有选择自我的权利。</w:t>
      </w:r>
      <w:r>
        <w:rPr>
          <w:sz w:val="32"/>
          <w:szCs w:val="32"/>
        </w:rPr>
        <w:t>&lt;/p&gt;&lt;p&gt;</w:t>
      </w:r>
      <w:r>
        <w:rPr>
          <w:sz w:val="32"/>
          <w:szCs w:val="32"/>
        </w:rPr>
        <w:t>引领未来趋势</w:t>
      </w:r>
      <w:r>
        <w:rPr>
          <w:sz w:val="32"/>
          <w:szCs w:val="32"/>
        </w:rPr>
        <w:t>&lt;/p&gt;&lt;p&gt;</w:t>
      </w:r>
      <w:r>
        <w:rPr>
          <w:sz w:val="32"/>
          <w:szCs w:val="32"/>
        </w:rPr>
        <w:t>放荡老师始终关注社会发展，与时俱进，推动着教育界的一些新理念、新思想不断涌现。在</w:t>
      </w:r>
      <w:r>
        <w:rPr>
          <w:sz w:val="32"/>
          <w:szCs w:val="32"/>
        </w:rPr>
        <w:t xml:space="preserve">website </w:t>
      </w:r>
      <w:r>
        <w:rPr>
          <w:sz w:val="32"/>
          <w:szCs w:val="32"/>
        </w:rPr>
        <w:t>上，我们可以看到这些思想正在逐步形成，并被应用到日常教学中，为学生们打下坚实基础。</w:t>
      </w:r>
      <w:r>
        <w:rPr>
          <w:sz w:val="32"/>
          <w:szCs w:val="32"/>
        </w:rPr>
        <w:t>&lt;/p&gt;&lt;p&gt;&lt;a href = "/doc/619415-</w:t>
      </w:r>
      <w:r>
        <w:rPr>
          <w:sz w:val="32"/>
          <w:szCs w:val="32"/>
        </w:rPr>
        <w:t>放荡老师张开双腿任我玩的不羁世界</w:t>
      </w:r>
      <w:r>
        <w:rPr>
          <w:sz w:val="32"/>
          <w:szCs w:val="32"/>
        </w:rPr>
        <w:t>.doc" rel="alternate" download="619415-</w:t>
      </w:r>
      <w:r>
        <w:rPr>
          <w:sz w:val="32"/>
          <w:szCs w:val="32"/>
        </w:rPr>
        <w:t>放荡老师张开双腿任我玩的不羁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