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命小和尚第二部我是他的徒弟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还不知道自己将来会成为什么样的修行者的时候，师傅就开始对我进行严格的教导。他的每一个动作，每一句话都像是在编织一段段传奇。我曾经以为，我只是他的一名小弟子，但随着时间的流逝，我渐渐明白了自己的地位和使命。</w:t>
      </w:r>
      <w:r>
        <w:rPr>
          <w:sz w:val="32"/>
          <w:szCs w:val="32"/>
        </w:rPr>
        <w:t>&lt;/p&gt;&lt;p&gt;&lt;img src="/static-img/nxyjO_4NhuUHdXDUMI87dmCBQbgC0u2LOMGZY4-oRNx0yO5jryfHJkXRZjq3OEnF.jpg"&gt;&lt;/p&gt;&lt;p&gt;</w:t>
      </w:r>
      <w:r>
        <w:rPr>
          <w:sz w:val="32"/>
          <w:szCs w:val="32"/>
        </w:rPr>
        <w:t>那是一部关于传承与挑战、信仰与成长的故事——真命小和尚第二部。在这个故事里，我不再是那个年幼无知的小徒弟，而是一个逐渐成熟、拥有自己想法和梦想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师傅，是这条修行道路上最坚强的支持者。他教会了我如何用剑，以及如何保护身边的人。但更重要的是，他教会了我如何面对困难，如何在逆境中找到前进的方向。</w:t>
      </w:r>
      <w:r>
        <w:rPr>
          <w:sz w:val="32"/>
          <w:szCs w:val="32"/>
        </w:rPr>
        <w:t>&lt;/p&gt;&lt;p&gt;&lt;img src="/static-img/8KRQZmVDMcOCUGHYlFEhnWCBQbgC0u2LOMGZY4-oRNwDfvi_CGUiNYRm1qFTsrpP6b5JGS86tbkl4nEFq3eiU_S4Y-_UDmcJ6pCCzzw_kb3rGInn5NlW8M9kg4AAFHlcQQn8qUfXPhXJJD_0I-NrCpquUBFPU1m1ojyvHRApDDZE8JeGcLq9PwKlB5nWmE_6.jpg"&gt;&lt;/p&gt;&lt;p&gt;</w:t>
      </w:r>
      <w:r>
        <w:rPr>
          <w:sz w:val="32"/>
          <w:szCs w:val="32"/>
        </w:rPr>
        <w:t>在一次次战斗之后，我们收到了一个任务：去远离村庄的地方寻找失踪多年的古老圣器。这座山脉被说成了禁区，只有真正准备好的人才能踏入其中。我的师傅看了一眼我，然后微微点头，说：“你已经准备好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们踏上了这趟冒险之旅。那天夜晚，在星光下，我看着师傅沉思时露出的笑容，心中涌起一种莫名其妙的情感。我知道，那不是普通的情感，它是对于未来的一种期待，对于自己能力的一种自信，也许还有些许敬畏。</w:t>
      </w:r>
      <w:r>
        <w:rPr>
          <w:sz w:val="32"/>
          <w:szCs w:val="32"/>
        </w:rPr>
        <w:t>&lt;/p&gt;&lt;p&gt;&lt;img src="/static-img/hzzIiIIu4eDnaxV5w-TgPWCBQbgC0u2LOMGZY4-oRNwDfvi_CGUiNYRm1qFTsrpP6b5JGS86tbkl4nEFq3eiU_S4Y-_UDmcJ6pCCzzw_kb3rGInn5NlW8M9kg4AAFHlcQQn8qUfXPhXJJD_0I-NrCpquUBFPU1m1ojyvHRApDDZE8JeGcLq9PwKlB5nWmE_6.jpg"&gt;&lt;/p&gt;&lt;p&gt;</w:t>
      </w:r>
      <w:r>
        <w:rPr>
          <w:sz w:val="32"/>
          <w:szCs w:val="32"/>
        </w:rPr>
        <w:t>终于，在一片密林深处，我们找到了圣器——它比我们想象中的要大得多，一尊巨大的金色铜像，上面刻满了神秘符号。据说，这个铜像是能够带给人力量，但也需要付出代价。我犹豫了一下，却还是决定拿起来看看究竟是什么意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时，一阵风吹过，仿佛整个世界都静止了下来。那时候，我才意识到，这一切都是为了证明我们的决心，也为的是让我们更加珍惜手中的东西，不仅仅是物质上的力量，更包括内心深处所谓“真命”之间不可言说的默契和理解。</w:t>
      </w:r>
      <w:r>
        <w:rPr>
          <w:sz w:val="32"/>
          <w:szCs w:val="32"/>
        </w:rPr>
        <w:t>&lt;/p&gt;&lt;p&gt;&lt;img src="/static-img/wxf-CgXCEUpiSY1EYKUnw2CBQbgC0u2LOMGZY4-oRNwDfvi_CGUiNYRm1qFTsrpP6b5JGS86tbkl4nEFq3eiU_S4Y-_UDmcJ6pCCzzw_kb3rGInn5NlW8M9kg4AAFHlcQQn8qUfXPhXJJD_0I-NrCpquUBFPU1m1ojyvHRApDDZE8JeGcLq9PwKlB5nWmE_6.jpeg"&gt;&lt;/p&gt;&lt;p&gt;</w:t>
      </w:r>
      <w:r>
        <w:rPr>
          <w:sz w:val="32"/>
          <w:szCs w:val="32"/>
        </w:rPr>
        <w:t>回忆起那些日子，如同翻阅旧日记般温暖而又遥远。在真命小和尚第二部里，无论是激烈的战斗还是平淡的心灵交流，都让我学到了更多关于生命本质的事情。或许有些事，就算不用言语，也能通过眼神间交错而理解；或许有些情感，只要愿意去倾听，便能听到它轻轻诉说的心声。而这些，就是真正意义上的“真命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望往昔，那些与师傅共同度过的岁月，让人生变得如此丰富多彩。我知道，无论走到哪里，无论遇到怎样的挑战，只要有一颗纯真的心，就没有什么是不可能实现的。这便是我作为他的徒弟，最宝贵的情怀吧。</w:t>
      </w:r>
      <w:r>
        <w:rPr>
          <w:sz w:val="32"/>
          <w:szCs w:val="32"/>
        </w:rPr>
        <w:t>&lt;/p&gt;&lt;p&gt;&lt;img src="/static-img/GVJ9MniEpzrqx4wBiPvHCmCBQbgC0u2LOMGZY4-oRNwDfvi_CGUiNYRm1qFTsrpP6b5JGS86tbkl4nEFq3eiU_S4Y-_UDmcJ6pCCzzw_kb3rGInn5NlW8M9kg4AAFHlcQQn8qUfXPhXJJD_0I-NrCpquUBFPU1m1ojyvHRApDDZE8JeGcLq9PwKlB5nWmE_6.jpeg"&gt;&lt;/p&gt;&lt;p&gt;&lt;a href = "/doc/619104-</w:t>
      </w:r>
      <w:r>
        <w:rPr>
          <w:sz w:val="32"/>
          <w:szCs w:val="32"/>
        </w:rPr>
        <w:t>真命小和尚第二部我是他的徒弟续</w:t>
      </w:r>
      <w:r>
        <w:rPr>
          <w:sz w:val="32"/>
          <w:szCs w:val="32"/>
        </w:rPr>
        <w:t>.doc" rel="alternate" download="619104-</w:t>
      </w:r>
      <w:r>
        <w:rPr>
          <w:sz w:val="32"/>
          <w:szCs w:val="32"/>
        </w:rPr>
        <w:t>真命小和尚第二部我是他的徒弟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