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我和我的小秘密九鹭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存在着一个被称为“魔尊九鹭非香”的神秘存在。据说他是掌握万千魔法之人，拥有让人心动、灵魂颤抖的力量。但我知道，他并不是所有人的敌人。</w:t>
      </w:r>
      <w:r>
        <w:rPr>
          <w:sz w:val="32"/>
          <w:szCs w:val="32"/>
        </w:rPr>
        <w:t>&lt;/p&gt;&lt;p&gt;&lt;img src="/static-img/3hCse1G1fAZWO_o_XZW6T5hkshQbu9Koq4euv1CwtrQhAn028OTA3spWXGBSdQdV.jpg"&gt;&lt;/p&gt;&lt;p&gt;</w:t>
      </w:r>
      <w:r>
        <w:rPr>
          <w:sz w:val="32"/>
          <w:szCs w:val="32"/>
        </w:rPr>
        <w:t>有一天，我偶然间发现了他的秘密。在一片古老的森林深处，有一条隐藏得不起眼的小径，那是一条通往他的世界的大门。我小心翼翼地走进去，眼前突然出现了一片繁星点点的夜空，这才意识到这里与外界截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美丽而又神奇的地方吸引，不禁追逐那些闪烁的光芒。随着我越走越远，最终来到了一个巨大的石室中，那里有着无数宝箱和书籍，还有一个高大威猛的人影站在中央。他就是那位传说中的魔尊九鹭非香。</w:t>
      </w:r>
      <w:r>
        <w:rPr>
          <w:sz w:val="32"/>
          <w:szCs w:val="32"/>
        </w:rPr>
        <w:t>&lt;/p&gt;&lt;p&gt;&lt;img src="/static-img/A1MOWH3P-rNkbNHjU5kSXJhkshQbu9Koq4euv1CwtrQN05Wn3TI-cXKn-MQ_AAhbbI-uL2jWwXUpBv1JQrXcSfDnztFPq3VrbeXLL5LtLBxDAnwVXBrm3sb-VMhP9S-3USOUZ9CP6-7772R6XPXS1-2rWNKg7LBzFXVr6Cqtm3pO3TTPj14wN6cNqBGXVFdsOPCB10Tbjse3wcFJA5eGGQ.jpg"&gt;&lt;/p&gt;&lt;p&gt;</w:t>
      </w:r>
      <w:r>
        <w:rPr>
          <w:sz w:val="32"/>
          <w:szCs w:val="32"/>
        </w:rPr>
        <w:t>他身穿长袍，头顶戴着一顶独特的冠冕，看上去就像是仙境里的统治者。当我胆战心惊地靠近时，他却没有一点恶意，只是静静地看着我。我感到好奇，就问他：“您为什么会选择这样隐居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这个世界上，每个人都有自己的秘密和梦想，”他微笑道，“我的梦想是保护这个世界免受破坏，以及寻找能够理解我的那个人。”</w:t>
      </w:r>
      <w:r>
        <w:rPr>
          <w:sz w:val="32"/>
          <w:szCs w:val="32"/>
        </w:rPr>
        <w:t>&lt;/p&gt;&lt;p&gt;&lt;img src="/static-img/MIoTTzVn9ermrWyncf7bHphkshQbu9Koq4euv1CwtrQN05Wn3TI-cXKn-MQ_AAhbbI-uL2jWwXUpBv1JQrXcSfDnztFPq3VrbeXLL5LtLBxDAnwVXBrm3sb-VMhP9S-3USOUZ9CP6-7772R6XPXS1-2rWNKg7LBzFXVr6Cqtm3pO3TTPj14wN6cNqBGXVFdsOPCB10Tbjse3wcFJA5eGGQ.jpg"&gt;&lt;/p&gt;&lt;p&gt;</w:t>
      </w:r>
      <w:r>
        <w:rPr>
          <w:sz w:val="32"/>
          <w:szCs w:val="32"/>
        </w:rPr>
        <w:t>原来，他并不是个残酷无情的人，而是一个充满爱与责任感的人物。这让我对这个曾经听闻过许多恐怖传说的魔尊产生了新的认识，也让我开始思考每个人背后可能都有自己独特的一面。所以，即使是在一个充满魔法和危险的地方，我也能找到属于自己的角落，与那个叫做“魔尊九鹭非香”的人成为朋友，这份友谊，对于我们来说，无疑是一段难忘且珍贵的事业。而对于其他任何事情，我们也许可以用一种更加宽容的心态去看待它，因为每个人的故事都是多维度、复杂多样的。</w:t>
      </w:r>
      <w:r>
        <w:rPr>
          <w:sz w:val="32"/>
          <w:szCs w:val="32"/>
        </w:rPr>
        <w:t>&lt;/p&gt;&lt;p&gt;&lt;a href = "/doc/618924-</w:t>
      </w:r>
      <w:r>
        <w:rPr>
          <w:sz w:val="32"/>
          <w:szCs w:val="32"/>
        </w:rPr>
        <w:t>魔尊九鹭非香我和我的小秘密九鹭的魔法世界</w:t>
      </w:r>
      <w:r>
        <w:rPr>
          <w:sz w:val="32"/>
          <w:szCs w:val="32"/>
        </w:rPr>
        <w:t>.doc" rel="alternate" download="618924-</w:t>
      </w:r>
      <w:r>
        <w:rPr>
          <w:sz w:val="32"/>
          <w:szCs w:val="32"/>
        </w:rPr>
        <w:t>魔尊九鹭非香我和我的小秘密九鹭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