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一场不可思议的约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一场不可思议的约会奇遇</w:t>
      </w:r>
      <w:r>
        <w:rPr>
          <w:sz w:val="32"/>
          <w:szCs w:val="32"/>
        </w:rPr>
        <w:t>&lt;/p&gt;&lt;p&gt;&lt;img src="/static-img/-bUbJSMposuha5uklC8olGjuU86NvNIBsWYiSpyi2HSCycPWW-aOE-Dc_ZRBxPL_.jpg"&gt;&lt;/p&gt;&lt;p&gt;</w:t>
      </w:r>
      <w:r>
        <w:rPr>
          <w:sz w:val="32"/>
          <w:szCs w:val="32"/>
        </w:rPr>
        <w:t>在这个信息爆炸的时代，我们经常被各种快速消费的生活方式所裹挟，忽略了生活中最珍贵的人际关系。然而，有些人却选择走另一种不同的道路，他们不满足于表面的了解，而是渴望深入探索、细致体验。在这篇文章中，我们将讲述一个关于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故事，这是一段关于真诚相待、深度交流和无限可能性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pd9jY0pwQraU6sXSPZuRKmjuU86NvNIBsWYiSpyi2HQQHnfn_o-2oRR2EC0EB22_cJ57O8XfTjdLBeoA1zYHhBAh7ETmvfC_yYKHqZiKS-6-LVFtzr1vTYTXhZX__IL9cziOFNM9ijNrUxePLhLti7hAGJysV1MBih61JdUCWmIxjocc0Ys4pRlOqhaXU80l.png"&gt;&lt;/p&gt;&lt;p&gt;</w:t>
      </w:r>
      <w:r>
        <w:rPr>
          <w:sz w:val="32"/>
          <w:szCs w:val="32"/>
        </w:rPr>
        <w:t>在一个风和日丽的下午，两个人第一次坐在咖啡馆里对峙着彼此。他们并不熟悉对方，但都有着相同的心态——想要通过一次简单的约会，让彼此变得更为熟悉，甚至希望能够建立起一段美好的友情或是浪漫的情感纽带。这就是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起点，它代表了一种愿景，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沟通</w:t>
      </w:r>
      <w:r>
        <w:rPr>
          <w:sz w:val="32"/>
          <w:szCs w:val="32"/>
        </w:rPr>
        <w:t>&lt;/p&gt;&lt;p&gt;&lt;img src="/static-img/k4ZH_T4EygdFyQ24CNzwpGjuU86NvNIBsWYiSpyi2HQQHnfn_o-2oRR2EC0EB22_cJ57O8XfTjdLBeoA1zYHhBAh7ETmvfC_yYKHqZiKS-6-LVFtzr1vTYTXhZX__IL9cziOFNM9ijNrUxePLhLti7hAGJysV1MBih61JdUCWmIxjocc0Ys4pRlOqhaXU80l.jpg"&gt;&lt;/p&gt;&lt;p&gt;</w:t>
      </w:r>
      <w:r>
        <w:rPr>
          <w:sz w:val="32"/>
          <w:szCs w:val="32"/>
        </w:rPr>
        <w:t>当杯子空了，每个人都已经喝完了自己喜欢的一杯咖啡时，谈话才刚刚进入高潮阶段。他们分享着自己的梦想、恐惧、成就和失败，每个字每个音符都是心底的话语，是灵魂之间的对话。在这个过程中，他们发现，即使是在最初的几分钟内，也能找到那么多共鸣之处，那么多可以互相帮助的地方。这就是“三次超详细”，它不仅仅是一个数字，更是一种精神，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回忆</w:t>
      </w:r>
      <w:r>
        <w:rPr>
          <w:sz w:val="32"/>
          <w:szCs w:val="32"/>
        </w:rPr>
        <w:t>&lt;/p&gt;&lt;p&gt;&lt;img src="/static-img/ztTXbgrXvouItzRdBdAOfmjuU86NvNIBsWYiSpyi2HQQHnfn_o-2oRR2EC0EB22_cJ57O8XfTjdLBeoA1zYHhBAh7ETmvfC_yYKHqZiKS-6-LVFtzr1vTYTXhZX__IL9cziOFNM9ijNrUxePLhLti7hAGJysV1MBih61JdUCWmIxjocc0Ys4pRlOqhaXU80l.jpg"&gt;&lt;/p&gt;&lt;p&gt;</w:t>
      </w:r>
      <w:r>
        <w:rPr>
          <w:sz w:val="32"/>
          <w:szCs w:val="32"/>
        </w:rPr>
        <w:t>随着时间流逝，当第二次见面临近时，他们决定去一个远离喧嚣的地方——自然公园。那里清新的空气与宁静的心境，为他们提供了一个更加适合深入交流的话题空间。当夕阳西下，将金色的余晖洒在大地上时，他们开始回忆起第一次见面的点滴。那时候，不知不觉间，他们已经从陌生人变成了朋友，从朋友变成了伙伴。而这一切，只因为那份初期的小小尝试，以及后续不断加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JsD6gOkQfSiRkmq6ZR9E3mjuU86NvNIBsWYiSpyi2HQQHnfn_o-2oRR2EC0EB22_cJ57O8XfTjdLBeoA1zYHhBAh7ETmvfC_yYKHqZiKS-6-LVFtzr1vTYTXhZX__IL9cziOFNM9ijNrUxePLhLti7hAGJysV1MBih61JdUCWmIxjocc0Ys4pRlOqhaXU80l.jpg"&gt;&lt;/p&gt;&lt;p&gt;</w:t>
      </w:r>
      <w:r>
        <w:rPr>
          <w:sz w:val="32"/>
          <w:szCs w:val="32"/>
        </w:rPr>
        <w:t>第三次见面，就像是收获季节里的丰收祭典一样充满期待。当夜幕低垂，在星光下围坐而坐时，他们开始讨论未来的计划，无论是工作上的合作还是生活中的冒险旅行，都充满了无限可能性。而这种可能性，并不是单纯的一个词汇，它背后蕴含的是信任，是支持，是愿意一起走过风雨的人们。正是这些，“三次超详细”让他们明白，只要心存善意，就没有任何事情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》是一篇关于人与人的故事，它教会我们如何用真正意义上的关怀去理解他人，用耐心去聆听，用真诚去拥抱。如果我们能够把这种精神应用到我们的日常生活中，那么世界就会变得更加温暖，更加美好，因为每一个人都会成为那个值得你再来看他的地方。不管接下来是什么样的旅程，只要记住这一课，那些经历将永远镌刻在你的心里，你也许还会继续寻找更多机会，让那些特别的人再来一次，与你分享生命中的精彩瞬间。</w:t>
      </w:r>
      <w:r>
        <w:rPr>
          <w:sz w:val="32"/>
          <w:szCs w:val="32"/>
        </w:rPr>
        <w:t>&lt;/p&gt;&lt;p&gt;&lt;a href = "/doc/618769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一场不可思议的约会奇遇</w:t>
      </w:r>
      <w:r>
        <w:rPr>
          <w:sz w:val="32"/>
          <w:szCs w:val="32"/>
        </w:rPr>
        <w:t>.doc" rel="alternate" download="618769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一场不可思议的约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