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女朋友弄成小喷泉是什么意思呀解密那些令人困惑的恋爱暗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交流中，我们有时会遇到一些言语或行为，让人感到迷惑不解。比如，有些男人在与女朋友交往时，突然说“把你弄成小喷泉”这句话，这句话的意思究竟是什么？是表达爱意还是有其他含义？</w:t>
      </w:r>
      <w:r>
        <w:rPr>
          <w:sz w:val="32"/>
          <w:szCs w:val="32"/>
        </w:rPr>
        <w:t>&lt;/p&gt;&lt;p&gt;&lt;img src="/static-img/F2XPCg140QhjFKXMQvoaQfUpp9VFdD2tRSmuGNcMU_tDtgeUd_fpoegNvQgWTYrR.png"&gt;&lt;/p&gt;&lt;p&gt;</w:t>
      </w:r>
      <w:r>
        <w:rPr>
          <w:sz w:val="32"/>
          <w:szCs w:val="32"/>
        </w:rPr>
        <w:t>首先，我们需要了解这个表述背后的文化背景。在某些文化中，“弄成小喷泉”可能是一种性暗示，暗指对方身体某个部位。但是在现代社会，尤其是在更为开放和包容的城市环境中，这样的语言可能只是一个幽默或者形象的比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男生对他的女朋友说：“我喜欢你的活力，就像一股清新的春水，每次看到你都让我觉得心旷神怡，就像被自然界的小溪包围一样。”这样的用法可以理解为他想要表达的是一种温馨而亲密的情感，而不是直接性的暗示。</w:t>
      </w:r>
      <w:r>
        <w:rPr>
          <w:sz w:val="32"/>
          <w:szCs w:val="32"/>
        </w:rPr>
        <w:t>&lt;/p&gt;&lt;p&gt;&lt;img src="/static-img/RWgWGss1brQhFaczr37f4_Upp9VFdD2tRSmuGNcMU_u59wYLehi0FyP_CyaCMRFaDRawE7OPWjU-3XLhaVQXAiBtr_3pkY5bd-MpZVmzeCoHC6CEYjP3roIhXoLfCPVnmfEL52GqC4ExU-t5PUz2-0YSy_A7iIvhRhyF-ZBAu7_GprleY0kSJVqdS6hqOH1o.jpg"&gt;&lt;/p&gt;&lt;p&gt;</w:t>
      </w:r>
      <w:r>
        <w:rPr>
          <w:sz w:val="32"/>
          <w:szCs w:val="32"/>
        </w:rPr>
        <w:t>然而，不同的人、不同的地方，对于这些话语的理解也会有所差异。有一段真实案例显示了这种差异：张伟曾经因为对自己女友的一句玩笑被误解而陷入了尴尬。他在一次散步时，见到一处新开的小公园，便想起了一句广告词：“把你的恋情浇灌得像这里的小花一样精致”，便随口说道：“我希望我们的关系就像这里的小喷泉一样清澈透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的话音刚落，那里的几个老年男士就面露狐疑地看着他们，并开始议论纷纷。张伟意识到了自己的疏忽，他赶紧向那些老人们解释道：“这是我们俩之间的一个内涵，比喻深入了解彼此。”最终，他们通过沟通解决了误会，但这件事情让张伟明白，无论何种情况，都应该注意言辞选择，以免给对方造成不必要的心理负担。</w:t>
      </w:r>
      <w:r>
        <w:rPr>
          <w:sz w:val="32"/>
          <w:szCs w:val="32"/>
        </w:rPr>
        <w:t>&lt;/p&gt;&lt;p&gt;&lt;img src="/static-img/7xVKqvGHF9YSnwRgkV5_3PUpp9VFdD2tRSmuGNcMU_u59wYLehi0FyP_CyaCMRFaDRawE7OPWjU-3XLhaVQXAiBtr_3pkY5bd-MpZVmzeCoHC6CEYjP3roIhXoLfCPVnmfEL52GqC4ExU-t5PUz2-0YSy_A7iIvhRhyF-ZBAu7_GprleY0kSJVqdS6hqOH1o.jpg"&gt;&lt;/p&gt;&lt;p&gt;</w:t>
      </w:r>
      <w:r>
        <w:rPr>
          <w:sz w:val="32"/>
          <w:szCs w:val="32"/>
        </w:rPr>
        <w:t>因此，当你听到别人说“你把女朋友弄成小喷泉是什么意思呀”，要根据上下文和说话人的肢体语言等非语言信息来判断。如果是轻松愉快的情境，可以考虑它是一种调侃或者比喻；如果是严肃或正式的情况，则需更加谨慎斟酌自己的回应，因为有些话题容易引起误解，从而影响双方的情感交流。总之，在处理这样敏感的话题时，要保持沟通渠道畅通，以避免无谓的猜测和误会，最重要的是要确保你们之间的情感互动既真诚又健康。</w:t>
      </w:r>
      <w:r>
        <w:rPr>
          <w:sz w:val="32"/>
          <w:szCs w:val="32"/>
        </w:rPr>
        <w:t>&lt;/p&gt;&lt;p&gt;&lt;a href = "/doc/618460-</w:t>
      </w:r>
      <w:r>
        <w:rPr>
          <w:sz w:val="32"/>
          <w:szCs w:val="32"/>
        </w:rPr>
        <w:t>爱情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女朋友弄成小喷泉是什么意思呀解密那些令人困惑的恋爱暗示</w:t>
      </w:r>
      <w:r>
        <w:rPr>
          <w:sz w:val="32"/>
          <w:szCs w:val="32"/>
        </w:rPr>
        <w:t>.doc" rel="alternate" download="618460-</w:t>
      </w:r>
      <w:r>
        <w:rPr>
          <w:sz w:val="32"/>
          <w:szCs w:val="32"/>
        </w:rPr>
        <w:t>爱情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女朋友弄成小喷泉是什么意思呀解密那些令人困惑的恋爱暗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