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极品一线天视频超级美少女的虚拟现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可以遇见如此美丽的女孩？</w:t>
      </w:r>
      <w:r>
        <w:rPr>
          <w:sz w:val="32"/>
          <w:szCs w:val="32"/>
        </w:rPr>
        <w:t>&lt;/p&gt;&lt;p&gt;&lt;img src="/static-img/xI1IFc1WwN0G1kNXERVasw39Uh6T5ix4DSQn2r6E73PL12xFhK-cOj3fIxS6osh5.png"&gt;&lt;/p&gt;&lt;p&gt;</w:t>
      </w:r>
      <w:r>
        <w:rPr>
          <w:sz w:val="32"/>
          <w:szCs w:val="32"/>
        </w:rPr>
        <w:t>小罗莉极品一线天视频是由一群才华横溢的创作者打造的一个全新的虚拟现实游戏。这个游戏以其精致的画面和丰富多彩的情节而闻名，吸引了无数玩家投入其中。让我们一起探索这个神奇的世界，看看里面究竟隐藏着什么秘密。</w:t>
      </w:r>
      <w:r>
        <w:rPr>
          <w:sz w:val="32"/>
          <w:szCs w:val="32"/>
        </w:rPr>
        <w:t>&lt;/p&gt;&lt;p&gt;</w:t>
      </w:r>
      <w:r>
        <w:rPr>
          <w:sz w:val="32"/>
          <w:szCs w:val="32"/>
        </w:rPr>
        <w:t>它是什么样的一个环境？</w:t>
      </w:r>
      <w:r>
        <w:rPr>
          <w:sz w:val="32"/>
          <w:szCs w:val="32"/>
        </w:rPr>
        <w:t>&lt;/p&gt;&lt;p&gt;&lt;img src="/static-img/dFEYbZIdLfF2DoIgQqelrA39Uh6T5ix4DSQn2r6E73NZzG5TJgpMstCqbbdxdX8ilWGdmDCFvSgxMPVUgb7WUtqEbgJZ4zHlWRE5K4HD1S2jhgH6HLTFZJTqvDhdvzZX04zbd-q_oZUVXDEGX0lO0Sz47eKF9YT3heOTljHzlrgJEoIvLqL1w7lzLWqpPtodAwfuFFAnyxqXccFwFD2Hrw.jpg"&gt;&lt;/p&gt;&lt;p&gt;</w:t>
      </w:r>
      <w:r>
        <w:rPr>
          <w:sz w:val="32"/>
          <w:szCs w:val="32"/>
        </w:rPr>
        <w:t>进入小罗莉极品一线天视频，我们首先会被眼前的壮观景象所震撼。在这里，每个角落都充满了魔法和奇迹，古老的大树、光芒四射的地平线，无不透露出一种仙气飘飘的感觉。这些场景仿佛是从童话书中走出来的一样，让人不禁感慨万千。</w:t>
      </w:r>
      <w:r>
        <w:rPr>
          <w:sz w:val="32"/>
          <w:szCs w:val="32"/>
        </w:rPr>
        <w:t>&lt;/p&gt;&lt;p&gt;</w:t>
      </w:r>
      <w:r>
        <w:rPr>
          <w:sz w:val="32"/>
          <w:szCs w:val="32"/>
        </w:rPr>
        <w:t>角色设计如何？</w:t>
      </w:r>
      <w:r>
        <w:rPr>
          <w:sz w:val="32"/>
          <w:szCs w:val="32"/>
        </w:rPr>
        <w:t>&lt;/p&gt;&lt;p&gt;&lt;img src="/static-img/76dbaciNdOmYVo1R180PYw39Uh6T5ix4DSQn2r6E73NZzG5TJgpMstCqbbdxdX8ilWGdmDCFvSgxMPVUgb7WUtqEbgJZ4zHlWRE5K4HD1S2jhgH6HLTFZJTqvDhdvzZX04zbd-q_oZUVXDEGX0lO0Sz47eKF9YT3heOTljHzlrgJEoIvLqL1w7lzLWqpPtodAwfuFFAnyxqXccFwFD2Hrw.jpeg"&gt;&lt;/p&gt;&lt;p&gt;</w:t>
      </w:r>
      <w:r>
        <w:rPr>
          <w:sz w:val="32"/>
          <w:szCs w:val="32"/>
        </w:rPr>
        <w:t>小罗莉极品一线天视频中的角色设计也是非常值得称赞的地方。每一个角色都是经过精心雕琢，不仅外表迷人，而且性格也各有特色。这使得玩家在游戏中能够找到自己最喜欢的人物，并且与之产生共鸣。此外，这些角色还能通过装备升级，变得更加强大和耀眼。</w:t>
      </w:r>
      <w:r>
        <w:rPr>
          <w:sz w:val="32"/>
          <w:szCs w:val="32"/>
        </w:rPr>
        <w:t>&lt;/p&gt;&lt;p&gt;</w:t>
      </w:r>
      <w:r>
        <w:rPr>
          <w:sz w:val="32"/>
          <w:szCs w:val="32"/>
        </w:rPr>
        <w:t>系统设定有何新意？</w:t>
      </w:r>
      <w:r>
        <w:rPr>
          <w:sz w:val="32"/>
          <w:szCs w:val="32"/>
        </w:rPr>
        <w:t>&lt;/p&gt;&lt;p&gt;&lt;img src="/static-img/uRfQcPufX14IDtM7R2lhNg39Uh6T5ix4DSQn2r6E73NZzG5TJgpMstCqbbdxdX8ilWGdmDCFvSgxMPVUgb7WUtqEbgJZ4zHlWRE5K4HD1S2jhgH6HLTFZJTqvDhdvzZX04zbd-q_oZUVXDEGX0lO0Sz47eKF9YT3heOTljHzlrgJEoIvLqL1w7lzLWqpPtodAwfuFFAnyxqXccFwFD2Hrw.jpeg"&gt;&lt;/p&gt;&lt;p&gt;</w:t>
      </w:r>
      <w:r>
        <w:rPr>
          <w:sz w:val="32"/>
          <w:szCs w:val="32"/>
        </w:rPr>
        <w:t>在这款游戏中，系统设定采用了一种全新的模式，即“体验点”</w:t>
      </w:r>
      <w:r>
        <w:rPr>
          <w:sz w:val="32"/>
          <w:szCs w:val="32"/>
        </w:rPr>
        <w:t>(XP)</w:t>
      </w:r>
      <w:r>
        <w:rPr>
          <w:sz w:val="32"/>
          <w:szCs w:val="32"/>
        </w:rPr>
        <w:t>机制。当玩家完成任务或者参与战斗时，都会获得一定数量的</w:t>
      </w:r>
      <w:r>
        <w:rPr>
          <w:sz w:val="32"/>
          <w:szCs w:val="32"/>
        </w:rPr>
        <w:t>XP</w:t>
      </w:r>
      <w:r>
        <w:rPr>
          <w:sz w:val="32"/>
          <w:szCs w:val="32"/>
        </w:rPr>
        <w:t>，这些</w:t>
      </w:r>
      <w:r>
        <w:rPr>
          <w:sz w:val="32"/>
          <w:szCs w:val="32"/>
        </w:rPr>
        <w:t>XP</w:t>
      </w:r>
      <w:r>
        <w:rPr>
          <w:sz w:val="32"/>
          <w:szCs w:val="32"/>
        </w:rPr>
        <w:t>可以用来提升自己的能力或购买各种宝物。这使得玩家的成长过程既具有挑战性，又充满乐趣。</w:t>
      </w:r>
      <w:r>
        <w:rPr>
          <w:sz w:val="32"/>
          <w:szCs w:val="32"/>
        </w:rPr>
        <w:t>&lt;/p&gt;&lt;p&gt;</w:t>
      </w:r>
      <w:r>
        <w:rPr>
          <w:sz w:val="32"/>
          <w:szCs w:val="32"/>
        </w:rPr>
        <w:t>社区氛围怎样？</w:t>
      </w:r>
      <w:r>
        <w:rPr>
          <w:sz w:val="32"/>
          <w:szCs w:val="32"/>
        </w:rPr>
        <w:t>&lt;/p&gt;&lt;p&gt;&lt;img src="/static-img/HzENSMSKHOEIanlVsrNXyw39Uh6T5ix4DSQn2r6E73NZzG5TJgpMstCqbbdxdX8ilWGdmDCFvSgxMPVUgb7WUtqEbgJZ4zHlWRE5K4HD1S2jhgH6HLTFZJTqvDhdvzZX04zbd-q_oZUVXDEGX0lO0Sz47eKF9YT3heOTljHzlrgJEoIvLqL1w7lzLWqpPtodAwfuFFAnyxqXccFwFD2Hrw.png"&gt;&lt;/p&gt;&lt;p&gt;</w:t>
      </w:r>
      <w:r>
        <w:rPr>
          <w:sz w:val="32"/>
          <w:szCs w:val="32"/>
        </w:rPr>
        <w:t>小罗莉极品一线天视频拥有活跃且友好的社区。这里不仅有专业的小组为新手提供帮助，还有很多高层次的大佬愿意分享经验教导年轻人的同时，也很欢迎新手加入讨论交流。不论是在论坛上还是社交媒体上，都能看到许多热情好客的声音，他们总是乐于助人，一起享受这款游戏带来的快乐。</w:t>
      </w:r>
      <w:r>
        <w:rPr>
          <w:sz w:val="32"/>
          <w:szCs w:val="32"/>
        </w:rPr>
        <w:t>&lt;/p&gt;&lt;p&gt;</w:t>
      </w:r>
      <w:r>
        <w:rPr>
          <w:sz w:val="32"/>
          <w:szCs w:val="32"/>
        </w:rPr>
        <w:t>对未来的展望是什么？</w:t>
      </w:r>
      <w:r>
        <w:rPr>
          <w:sz w:val="32"/>
          <w:szCs w:val="32"/>
        </w:rPr>
        <w:t>&lt;/p&gt;&lt;p&gt;</w:t>
      </w:r>
      <w:r>
        <w:rPr>
          <w:sz w:val="32"/>
          <w:szCs w:val="32"/>
        </w:rPr>
        <w:t>随着技术不断进步，小罗莉极品一线天视频将继续更新新的内容，为玩家带来更丰富多彩的冒险体验。而对于那些对开发团队提出的反馈，他们也表现出了高度重视，将不断优化并改进，以确保每位玩家的体验都是一次难忘之旅。这就是为什么人们说，它是一个真正意义上的“永远不会结束”的故事。如果你还没有加入，那么现在就应该尝试一下吧！</w:t>
      </w:r>
      <w:r>
        <w:rPr>
          <w:sz w:val="32"/>
          <w:szCs w:val="32"/>
        </w:rPr>
        <w:t>&lt;/p&gt;&lt;p&gt;&lt;a href = "/doc/618424-</w:t>
      </w:r>
      <w:r>
        <w:rPr>
          <w:sz w:val="32"/>
          <w:szCs w:val="32"/>
        </w:rPr>
        <w:t>小罗莉极品一线天视频超级美少女的虚拟现实冒险</w:t>
      </w:r>
      <w:r>
        <w:rPr>
          <w:sz w:val="32"/>
          <w:szCs w:val="32"/>
        </w:rPr>
        <w:t>.doc" rel="alternate" download="618424-</w:t>
      </w:r>
      <w:r>
        <w:rPr>
          <w:sz w:val="32"/>
          <w:szCs w:val="32"/>
        </w:rPr>
        <w:t>小罗莉极品一线天视频超级美少女的虚拟现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