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，因为我知道，我即将揭开一个秘密，一个关于“李宗瑞全集种子”的故事。这个词汇在我耳边回响，让人不禁想象一场奇幻的冒险。</w:t>
      </w:r>
      <w:r>
        <w:rPr>
          <w:sz w:val="32"/>
          <w:szCs w:val="32"/>
        </w:rPr>
        <w:t>&lt;/p&gt;&lt;p&gt;&lt;img src="/static-img/-1qcPmYUP8I0qDFNgDWYyJTK2VuXW9_mVwpUVU_yqFRlstbEG_Her5cfuU_Xfers.jpg"&gt;&lt;/p&gt;&lt;p&gt;</w:t>
      </w:r>
      <w:r>
        <w:rPr>
          <w:sz w:val="32"/>
          <w:szCs w:val="32"/>
        </w:rPr>
        <w:t>记得那天，我收到了一封神秘的邮件，上面写着：“来找寻李宗瑞全集种子吧”。虽然不知道这意味着什么，但那种诱惑力无法抗拒。我决定跟随这条线索，看看它会带我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程，一路上遇到了各种各样的角色，他们都对那个名为“李宗瑞全集种子的”东西充满了好奇和渴望。有些人说它藏于古老的图书馆深处，有些人则坚信只有在偏远的小村庄里才能找到。但每个人提到的地点，都像是一个谜语，每个描述都让我更加迷惑。</w:t>
      </w:r>
      <w:r>
        <w:rPr>
          <w:sz w:val="32"/>
          <w:szCs w:val="32"/>
        </w:rPr>
        <w:t>&lt;/p&gt;&lt;p&gt;&lt;img src="/static-img/OHIK9g4PwVWkpkWvreuzmZTK2VuXW9_mVwpUVU_yqFS03WCNnsdXob9UTy9cv1UaFD4wWR-xP0ClQ6tQ3HJ9fArm_os614VR_T3nrpemcyoEdtz86G9vu5IsFtiHsxy1VhiZAXGjcG3kgTJ_GMOEl0_FZHsQ4TQAQX5qenm_r_fcXGiz7v2NfJ04hjoE5aKfgZfXJFWzvaGhl1WDX3OCiA.jpg"&gt;&lt;/p&gt;&lt;p&gt;</w:t>
      </w:r>
      <w:r>
        <w:rPr>
          <w:sz w:val="32"/>
          <w:szCs w:val="32"/>
        </w:rPr>
        <w:t>终于，在一片茂盛的森林中，我发现了一间隐蔽的小屋。这地方儿真是不简单，门口挂着一块木牌，上面刻着三个字：种子。我推门而入，只见屋内摆满了各种书籍，每本都是关于成功、财富和权力的经典之作。在角落的一张桌旁，那位神秘的人物正坐在那里，他的手指轻轻地触碰着一个小盒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找到了吗？”他抬头看着我，用一种期待的眼光问道。我点了点头，他慢慢地打开了盒盖，一股温暖而强烈的气息扑向我们。他拿出的是一张纸片，上面写着几个大字：李宗瑞全集种子。这不是真的吗？为什么这些文字能让我的心跳加速？</w:t>
      </w:r>
      <w:r>
        <w:rPr>
          <w:sz w:val="32"/>
          <w:szCs w:val="32"/>
        </w:rPr>
        <w:t>&lt;/p&gt;&lt;p&gt;&lt;img src="/static-img/x6TRc1tK8vCOiDye_zOxKZTK2VuXW9_mVwpUVU_yqFS03WCNnsdXob9UTy9cv1UaFD4wWR-xP0ClQ6tQ3HJ9fArm_os614VR_T3nrpemcyoEdtz86G9vu5IsFtiHsxy1VhiZAXGjcG3kgTJ_GMOEl0_FZHsQ4TQAQX5qenm_r_fcXGiz7v2NfJ04hjoE5aKfgZfXJFWzvaGhl1WDX3OCiA.jpg"&gt;&lt;/p&gt;&lt;p&gt;</w:t>
      </w:r>
      <w:r>
        <w:rPr>
          <w:sz w:val="32"/>
          <w:szCs w:val="32"/>
        </w:rPr>
        <w:t>他笑了笑，说：“这是你们的心理力量，是你们自己潜意识中的追求。”这一刻，我明白过来，这一切不过是自己的内心世界在反射。而那些寻找者们，他们只是在寻找属于自己的答案，而非外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李宗瑞全集种子”，我就告诉他们，它并不仅仅是一串数字或是某个人的名字，而是一段旅程、一次探索，以及最终自我认知的大师级课程。那份激动与期待，也许永远不会消失，因为每个人心中都有一个属于自己的“李宗瑞全集种子”，等待被发现。</w:t>
      </w:r>
      <w:r>
        <w:rPr>
          <w:sz w:val="32"/>
          <w:szCs w:val="32"/>
        </w:rPr>
        <w:t>&lt;/p&gt;&lt;p&gt;&lt;img src="/static-img/TKrVpQd9elgZaGoaOG7GlpTK2VuXW9_mVwpUVU_yqFS03WCNnsdXob9UTy9cv1UaFD4wWR-xP0ClQ6tQ3HJ9fArm_os614VR_T3nrpemcyoEdtz86G9vu5IsFtiHsxy1VhiZAXGjcG3kgTJ_GMOEl0_FZHsQ4TQAQX5qenm_r_fcXGiz7v2NfJ04hjoE5aKfgZfXJFWzvaGhl1WDX3OCiA.jpg"&gt;&lt;/p&gt;&lt;p&gt;&lt;a href = "/doc/618253-</w:t>
      </w:r>
      <w:r>
        <w:rPr>
          <w:sz w:val="32"/>
          <w:szCs w:val="32"/>
        </w:rPr>
        <w:t>李宗瑞全集种子我的心跳加速</w:t>
      </w:r>
      <w:r>
        <w:rPr>
          <w:sz w:val="32"/>
          <w:szCs w:val="32"/>
        </w:rPr>
        <w:t>.doc" rel="alternate" download="618253-</w:t>
      </w:r>
      <w:r>
        <w:rPr>
          <w:sz w:val="32"/>
          <w:szCs w:val="32"/>
        </w:rPr>
        <w:t>李宗瑞全集种子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