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玩具丰富多彩的儿童交通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玩具，带给孩子们的快乐时光吗？</w:t>
      </w:r>
      <w:r>
        <w:rPr>
          <w:sz w:val="32"/>
          <w:szCs w:val="32"/>
        </w:rPr>
        <w:t>&lt;/p&gt;&lt;p&gt;&lt;img src="/static-img/RuAXpISRII_38AZQsUHUBp0WuDjT7o5SOSToS2JDYbDw3qtB9eXIPQOirJNkfe2R.jpg"&gt;&lt;/p&gt;&lt;p&gt;</w:t>
      </w:r>
      <w:r>
        <w:rPr>
          <w:sz w:val="32"/>
          <w:szCs w:val="32"/>
        </w:rPr>
        <w:t>在这个科技日新月异的时代，儿童产品市场也迎来了前所未有的发展。特别是那些模仿现实生活中的交通工具，如汽车、飞机和火车等的玩具，它们不仅能够满足孩子们对冒险和探索的好奇心，还能帮助他们学习各种知识。其中，汽车玩具作为最受欢迎的一种类型，它们以其真实的外观设计、丰富多样的功能以及安全可靠的材料赢得了家长和孩子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汽车玩具又是怎样吸引人的呢？</w:t>
      </w:r>
      <w:r>
        <w:rPr>
          <w:sz w:val="32"/>
          <w:szCs w:val="32"/>
        </w:rPr>
        <w:t>&lt;/p&gt;&lt;p&gt;&lt;img src="/static-img/KuI5u_3ayFg9s1ECryBW650WuDjT7o5SOSToS2JDYbCqX-Tp819Vigx9tN9ELc5tH1QXEnyNt0S4h0-7hXhV7KX1SeBHkvel4qfcx-aj-sRZ5_4XntshbB6rXr2hHKizYN8azdpcxTHcR3a3iExDhFAR3CawkJUCF4hNWnNs3zwccQlJ1cgeLiMWImdizf63.jpg"&gt;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（我们这里特指这类高质量且注重创造力的车辆模型）通常拥有精致细腻的手工制作或使用先进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而成，其表面涂料色彩鲜明，以便于小朋友更容易地辨识不同颜色的部分。此外，它们还配备了复杂但易于操作的控制系统，使得无论是在室内还是室外，都可以让孩子进行自由发挥和想象力的大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促进孩子的心理健康与智力发展？</w:t>
      </w:r>
      <w:r>
        <w:rPr>
          <w:sz w:val="32"/>
          <w:szCs w:val="32"/>
        </w:rPr>
        <w:t>&lt;/p&gt;&lt;p&gt;&lt;img src="/static-img/S4UFmh6AIN1NTQQ_7UOfdJ0WuDjT7o5SOSToS2JDYbCqX-Tp819Vigx9tN9ELc5tH1QXEnyNt0S4h0-7hXhV7KX1SeBHkvel4qfcx-aj-sRZ5_4XntshbB6rXr2hHKizYN8azdpcxTHcR3a3iExDhFAR3CawkJUCF4hNWnNs3zwccQlJ1cgeLiMWImdizf63.jpg"&gt;&lt;/p&gt;&lt;p&gt;</w:t>
      </w:r>
      <w:r>
        <w:rPr>
          <w:sz w:val="32"/>
          <w:szCs w:val="32"/>
        </w:rPr>
        <w:t>通过与这些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互动，不仅能够增加孩子的情绪稳定性，同时也能提升他们的问题解决能力。在构建自己的世界中，小朋友需要运用逻辑思维来理解机器如何工作，以及如何协调不同的部件相互作用，从而加强他们的问题分析能力。这对于培养未来工程师或者任何其他专业人士都是非常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玩具还有助于增强社交技能吗？</w:t>
      </w:r>
      <w:r>
        <w:rPr>
          <w:sz w:val="32"/>
          <w:szCs w:val="32"/>
        </w:rPr>
        <w:t>&lt;/p&gt;&lt;p&gt;&lt;img src="/static-img/YkLyM-hyU1gRZkQnHOK_xJ0WuDjT7o5SOSToS2JDYbCqX-Tp819Vigx9tN9ELc5tH1QXEnyNt0S4h0-7hXhV7KX1SeBHkvel4qfcx-aj-sRZ5_4XntshbB6rXr2hHKizYN8azdpcxTHcR3a3iExDhFAR3CawkJUCF4hNWnNs3zwccQlJ1cgeLiMWImdizf63.jpg"&gt;&lt;/p&gt;&lt;p&gt;</w:t>
      </w:r>
      <w:r>
        <w:rPr>
          <w:sz w:val="32"/>
          <w:szCs w:val="32"/>
        </w:rPr>
        <w:t>当一群小朋友聚集在一起，他们会自然地开始分享彼此发现的事物，无疑会加深彼此之间的情感联系，并且学会合作。一辆辆独特的地球旅行者模型被展示出来，每一个都代表着不同的故事，每个故事背后蕴含着宝贵的人生教训。当大家围坐在一起讨论这些经历时，那种团队精神就自然形成了。这种交流活动不仅增进了同龄人的友谊，也为他们提供了一次真正意义上的文化教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应该选择哪一种才是最佳选择呢？</w:t>
      </w:r>
      <w:r>
        <w:rPr>
          <w:sz w:val="32"/>
          <w:szCs w:val="32"/>
        </w:rPr>
        <w:t>&lt;/p&gt;&lt;p&gt;&lt;img src="/static-img/VKrQUDG7uQCsbNEsb82sCp0WuDjT7o5SOSToS2JDYbCqX-Tp819Vigx9tN9ELc5tH1QXEnyNt0S4h0-7hXhV7KX1SeBHkvel4qfcx-aj-sRZ5_4XntshbB6rXr2hHKizYN8azdpcxTHcR3a3iExDhFAR3CawkJUCF4hNWnNs3zwccQlJ1cgeLiMWImdizf63.jpg"&gt;&lt;/p&gt;&lt;p&gt;</w:t>
      </w:r>
      <w:r>
        <w:rPr>
          <w:sz w:val="32"/>
          <w:szCs w:val="32"/>
        </w:rPr>
        <w:t>为了确保你的投资不会白费，而你购买的是最佳适合你的宝贝的小伙伴，你需要考虑几个因素：年龄、兴趣爱好以及你希望它传达什么信息。例如，如果你的孩子对速度充满热情，那么一个性能出众、具有高速度模式功能的赛车可能是一个很好的选择。如果他则喜欢探险，那么一个带有可拆卸零件和搭建功能的小型卡车将是一个绝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虽然这些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看似只是简单的一项娱乐，但它们实际上承载着更多深层次意义：从创造性的角度去思考问题，从科学知识到社交技巧，再到艺术欣赏——每一款都是教育与娱乐并存的一个完美案例。而对于寻求给予自己或他人一次难忘记忆的人来说，没有比这更好的方式了，因为在这个过程中，我们学习到了关于生命本质的事情，即享受旅程本身，而不是目的地。</w:t>
      </w:r>
      <w:r>
        <w:rPr>
          <w:sz w:val="32"/>
          <w:szCs w:val="32"/>
        </w:rPr>
        <w:t>&lt;/p&gt;&lt;p&gt;&lt;a href = "/doc/618247-</w:t>
      </w:r>
      <w:r>
        <w:rPr>
          <w:sz w:val="32"/>
          <w:szCs w:val="32"/>
        </w:rPr>
        <w:t>汽车玩具丰富多彩的儿童交通玩具</w:t>
      </w:r>
      <w:r>
        <w:rPr>
          <w:sz w:val="32"/>
          <w:szCs w:val="32"/>
        </w:rPr>
        <w:t>.doc" rel="alternate" download="618247-</w:t>
      </w:r>
      <w:r>
        <w:rPr>
          <w:sz w:val="32"/>
          <w:szCs w:val="32"/>
        </w:rPr>
        <w:t>汽车玩具丰富多彩的儿童交通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