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背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鸡背上写作业</w:t>
      </w:r>
      <w:r>
        <w:rPr>
          <w:sz w:val="32"/>
          <w:szCs w:val="32"/>
        </w:rPr>
        <w:t>&lt;/p&gt;&lt;p&gt;&lt;img src="/static-img/T8QXzHbs4yPtLEPzJSuPPy9lBber--VQpsAAxcqwXXjc-lLfJCw0rjL6VAH1uY2n.jpg"&gt;&lt;/p&gt;&lt;p&gt;</w:t>
      </w:r>
      <w:r>
        <w:rPr>
          <w:sz w:val="32"/>
          <w:szCs w:val="32"/>
        </w:rPr>
        <w:t>学长的鸡，一个不寻常的写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学长的鸡上，手中拿着文具盒和几本书。学长对我说：“你要是想在这里写作业，那就必须跟随我的鸡一起移动。”他的话让我有些犹豫，但我决定尝试一下。</w:t>
      </w:r>
      <w:r>
        <w:rPr>
          <w:sz w:val="32"/>
          <w:szCs w:val="32"/>
        </w:rPr>
        <w:t>&lt;/p&gt;&lt;p&gt;&lt;img src="/static-img/HbKm87SXqEEb93s009CGSS9lBber--VQpsAAxcqwXXjprNZiHhozowE0yZos2UWv7kY9geoW69AFSEiGFEx1xyX997LXGRAkRJ60VARLadMXN8bCgWi2wbEGpPqoDH_6uD1BzUvsa7FZ44yZci2zS69qWmIoppK_VRC_J56L3ZSK_qaVfESr_pZpnv1R-83I.jpg"&gt;&lt;/p&gt;&lt;p&gt;</w:t>
      </w:r>
      <w:r>
        <w:rPr>
          <w:sz w:val="32"/>
          <w:szCs w:val="32"/>
        </w:rPr>
        <w:t>写作业与追逐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带着一只名叫“飞”的公鸡，我们一边走，一边开始了我们的学习时间。我将笔记本放在膝盖上，努力集中精神，而飞却总是突然停下脚步，或是不耐烦地扑腾翅膀，我不得不紧紧抓住它来防止它逃跑，这种奇异的情景让人既困惑又好笑。</w:t>
      </w:r>
      <w:r>
        <w:rPr>
          <w:sz w:val="32"/>
          <w:szCs w:val="32"/>
        </w:rPr>
        <w:t>&lt;/p&gt;&lt;p&gt;&lt;img src="/static-img/WLjJHZX-i5_ytUqxlxvxXC9lBber--VQpsAAxcqwXXjprNZiHhozowE0yZos2UWv7kY9geoW69AFSEiGFEx1xyX997LXGRAkRJ60VARLadMXN8bCgWi2wbEGpPqoDH_6uD1BzUvsa7FZ44yZci2zS69qWmIoppK_VRC_J56L3ZSK_qaVfESr_pZpnv1R-83I.jpg"&gt;&lt;/p&gt;&lt;p&gt;</w:t>
      </w:r>
      <w:r>
        <w:rPr>
          <w:sz w:val="32"/>
          <w:szCs w:val="32"/>
        </w:rPr>
        <w:t>学习氛围中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过田野、林间小路，每当阳光透过树梢洒在我们身上，都会感到一种难以言喻的宁静。这份自然之美，不仅为我的心灵带来了休息，也使得原本枯燥无味的知识点变得生动起来。这种学习方式，让人感受到了大自然赋予生命的一切美好。</w:t>
      </w:r>
      <w:r>
        <w:rPr>
          <w:sz w:val="32"/>
          <w:szCs w:val="32"/>
        </w:rPr>
        <w:t>&lt;/p&gt;&lt;p&gt;&lt;img src="/static-img/JAQIJXScPJV9nlVlOG9B-S9lBber--VQpsAAxcqwXXjprNZiHhozowE0yZos2UWv7kY9geoW69AFSEiGFEx1xyX997LXGRAkRJ60VARLadMXN8bCgWi2wbEGpPqoDH_6uD1BzUvsa7FZ44yZci2zS69qWmIoppK_VRC_J56L3ZSK_qaVfESr_pZpnv1R-83I.jpg"&gt;&lt;/p&gt;&lt;p&gt;</w:t>
      </w:r>
      <w:r>
        <w:rPr>
          <w:sz w:val="32"/>
          <w:szCs w:val="32"/>
        </w:rPr>
        <w:t>技能提升与思考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充满挑战性的环境中，我学会了快速适应变化，同时也培养了更加坚韧的心理素质。我发现，即便是在这样的条件下，只要有决心和毅力，就可以克服一切困难。这份经历，无疑是我智力的锤炼。</w:t>
      </w:r>
      <w:r>
        <w:rPr>
          <w:sz w:val="32"/>
          <w:szCs w:val="32"/>
        </w:rPr>
        <w:t>&lt;/p&gt;&lt;p&gt;&lt;img src="/static-img/HN1k1eWCtgGAMueyH5Pu9S9lBber--VQpsAAxcqwXXjprNZiHhozowE0yZos2UWv7kY9geoW69AFSEiGFEx1xyX997LXGRAkRJ60VARLadMXN8bCgWi2wbEGpPqoDH_6uD1BzUvsa7FZ44yZci2zS69qWmIoppK_VRC_J56L3ZSK_qaVfESr_pZpnv1R-83I.jpg"&gt;&lt;/p&gt;&lt;p&gt;</w:t>
      </w:r>
      <w:r>
        <w:rPr>
          <w:sz w:val="32"/>
          <w:szCs w:val="32"/>
        </w:rPr>
        <w:t>亲近动物与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跟随飞走的小孩子，如同拥有了一只忠诚的小伙伴。通过观察飞，它如何觅食、避险，以及它们之间复杂的情感互动，我逐渐理解到动物世界的多样性和丰富性。在此过程中，我学会了尊重并珍惜每一位生命体，这份经历让我更加明白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后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回到家园时，我沉浸在这一天所获得的一切经验中。我意识到，在生活中的每个角落都隐藏着宝贵的人生课题，只要勇于去探索和面对这些挑战，就一定能够找到属于自己的道路。而我，将永远记住那个夏天，与“飞”共度时光，并从中学到的那些宝贵教训。</w:t>
      </w:r>
      <w:r>
        <w:rPr>
          <w:sz w:val="32"/>
          <w:szCs w:val="32"/>
        </w:rPr>
        <w:t>&lt;/p&gt;&lt;p&gt;&lt;a href = "/doc/618211-</w:t>
      </w:r>
      <w:r>
        <w:rPr>
          <w:sz w:val="32"/>
          <w:szCs w:val="32"/>
        </w:rPr>
        <w:t>学长的鸡背上写作业</w:t>
      </w:r>
      <w:r>
        <w:rPr>
          <w:sz w:val="32"/>
          <w:szCs w:val="32"/>
        </w:rPr>
        <w:t>.doc" rel="alternate" download="618211-</w:t>
      </w:r>
      <w:r>
        <w:rPr>
          <w:sz w:val="32"/>
          <w:szCs w:val="32"/>
        </w:rPr>
        <w:t>学长的鸡背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