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说字多肉小学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的地方，小黄带我们揭开了一个个神秘面纱。这里的“字”不仅仅是文字，更是一种力量；这里的“多肉”则是生命力与活力的象征。</w:t>
      </w:r>
      <w:r>
        <w:rPr>
          <w:sz w:val="32"/>
          <w:szCs w:val="32"/>
        </w:rPr>
        <w:t>&lt;/p&gt;&lt;p&gt;&lt;img src="/static-img/BqgERGyrDxGe6voSyydKM9Ap6Xlo3GCcSisasVZ1S5UKMtjKEHtCSFoQKAU_AfQZ.jpg"&gt;&lt;/p&gt;&lt;p&gt;</w:t>
      </w:r>
      <w:r>
        <w:rPr>
          <w:sz w:val="32"/>
          <w:szCs w:val="32"/>
        </w:rPr>
        <w:t>字的力量：小黄说，字在这里不只是简单的标记，而是一种能量源泉。每一笔每一划都蕴含着强大的意志和智慧。</w:t>
      </w:r>
      <w:r>
        <w:rPr>
          <w:sz w:val="32"/>
          <w:szCs w:val="32"/>
        </w:rPr>
        <w:t>&lt;/p&gt;&lt;p&gt;</w:t>
      </w:r>
      <w:r>
        <w:rPr>
          <w:sz w:val="32"/>
          <w:szCs w:val="32"/>
        </w:rPr>
        <w:t>在这个学校，每个孩子都会学习如何用自己的手将这些符号转化为真正有力的工具。这所学校并不只培养读书人，更是在培养能够改变世界的人才。</w:t>
      </w:r>
      <w:r>
        <w:rPr>
          <w:sz w:val="32"/>
          <w:szCs w:val="32"/>
        </w:rPr>
        <w:t>&lt;/p&gt;&lt;p&gt;&lt;img src="/static-img/yrw6E2AxZKShX7rKaGZx-dAp6Xlo3GCcSisasVZ1S5WSs9Fw__mnid7m7rXha8YaxyBN3IMTFYDNwANuM9fwDe2O2ufURZuyMdyoBL4lHrC7uWvYsKPEo2mulZ3JzG_bI0mY1SHn5f_Bv0tCsomERyShAAwD2smmTD5LtDQUPkRdRV1y43NMAZOpdlBoV42Yb19gCMjiqDRW1oHt8MepLA.jpg"&gt;&lt;/p&gt;&lt;p&gt;</w:t>
      </w:r>
      <w:r>
        <w:rPr>
          <w:sz w:val="32"/>
          <w:szCs w:val="32"/>
        </w:rPr>
        <w:t>多肉植物：在校园里，随处可见的是各种各样的多肉植物，它们以它们独特的方式生存下来，展示了坚韧不拔、自我净化和适应环境变化的能力。</w:t>
      </w:r>
      <w:r>
        <w:rPr>
          <w:sz w:val="32"/>
          <w:szCs w:val="32"/>
        </w:rPr>
        <w:t>&lt;/p&gt;&lt;p&gt;</w:t>
      </w:r>
      <w:r>
        <w:rPr>
          <w:sz w:val="32"/>
          <w:szCs w:val="32"/>
        </w:rPr>
        <w:t>学校鼓励学生观察这些植物，并从中汲取灵感，不断创新和进步。在这个过程中，每个孩子都能体会到自然界赋予他们无尽可能性的美好。</w:t>
      </w:r>
      <w:r>
        <w:rPr>
          <w:sz w:val="32"/>
          <w:szCs w:val="32"/>
        </w:rPr>
        <w:t>&lt;/p&gt;&lt;p&gt;&lt;img src="/static-img/MQaCICX74dK2BAnIEtAwy9Ap6Xlo3GCcSisasVZ1S5WSs9Fw__mnid7m7rXha8YaxyBN3IMTFYDNwANuM9fwDe2O2ufURZuyMdyoBL4lHrC7uWvYsKPEo2mulZ3JzG_bI0mY1SHn5f_Bv0tCsomERyShAAwD2smmTD5LtDQUPkRdRV1y43NMAZOpdlBoV42Yb19gCMjiqDRW1oHt8MepLA.jpg"&gt;&lt;/p&gt;&lt;p&gt;</w:t>
      </w:r>
      <w:r>
        <w:rPr>
          <w:sz w:val="32"/>
          <w:szCs w:val="32"/>
        </w:rPr>
        <w:t>小学教育：尽管名字上写着“小学”，但这所学校提供的是全面的教育课程，不仅包括语言文学，还涉及科学、艺术以及社会技能等多方面内容。</w:t>
      </w:r>
      <w:r>
        <w:rPr>
          <w:sz w:val="32"/>
          <w:szCs w:val="32"/>
        </w:rPr>
        <w:t>&lt;/p&gt;&lt;p&gt;</w:t>
      </w:r>
      <w:r>
        <w:rPr>
          <w:sz w:val="32"/>
          <w:szCs w:val="32"/>
        </w:rPr>
        <w:t>教育者们认为，只有通过综合培养才能让孩子们成为全面发展的人，这样他们才能更好地适应未来的挑战。</w:t>
      </w:r>
      <w:r>
        <w:rPr>
          <w:sz w:val="32"/>
          <w:szCs w:val="32"/>
        </w:rPr>
        <w:t>&lt;/p&gt;&lt;p&gt;&lt;img src="/static-img/0ysLvDI4V9Lhjs94sAS9sdAp6Xlo3GCcSisasVZ1S5WSs9Fw__mnid7m7rXha8YaxyBN3IMTFYDNwANuM9fwDe2O2ufURZuyMdyoBL4lHrC7uWvYsKPEo2mulZ3JzG_bI0mY1SHn5f_Bv0tCsomERyShAAwD2smmTD5LtDQUPkRdRV1y43NMAZOpdlBoV42Yb19gCMjiqDRW1oHt8MepLA.jpg"&gt;&lt;/p&gt;&lt;p&gt;</w:t>
      </w:r>
      <w:r>
        <w:rPr>
          <w:sz w:val="32"/>
          <w:szCs w:val="32"/>
        </w:rPr>
        <w:t>校园文化：小黄提到了校园文化，这里的氛围既温馨又充满活力。学生之间经常举办各种活动，无论是音乐会还是科技展览，都能看到他们对知识和艺术的热爱。</w:t>
      </w:r>
      <w:r>
        <w:rPr>
          <w:sz w:val="32"/>
          <w:szCs w:val="32"/>
        </w:rPr>
        <w:t>&lt;/p&gt;&lt;p&gt;</w:t>
      </w:r>
      <w:r>
        <w:rPr>
          <w:sz w:val="32"/>
          <w:szCs w:val="32"/>
        </w:rPr>
        <w:t>这些活动不仅增进了同学间的情谊，也锻炼了他们团队合作与创造力的重要性，使得整个社区充满了欢笑与成就感。</w:t>
      </w:r>
      <w:r>
        <w:rPr>
          <w:sz w:val="32"/>
          <w:szCs w:val="32"/>
        </w:rPr>
        <w:t>&lt;/p&gt;&lt;p&gt;&lt;img src="/static-img/SAwtpht5Py0QTqR0fuc3TtAp6Xlo3GCcSisasVZ1S5WSs9Fw__mnid7m7rXha8YaxyBN3IMTFYDNwANuM9fwDe2O2ufURZuyMdyoBL4lHrC7uWvYsKPEo2mulZ3JzG_bI0mY1SHn5f_Bv0tCsomERyShAAwD2smmTD5LtDQUPkRdRV1y43NMAZOpdlBoV42Yb19gCMjiqDRW1oHt8MepLA.jpg"&gt;&lt;/p&gt;&lt;p&gt;</w:t>
      </w:r>
      <w:r>
        <w:rPr>
          <w:sz w:val="32"/>
          <w:szCs w:val="32"/>
        </w:rPr>
        <w:t>社区参与：除了内部教育之外，小黄还指出，这所学校深入社区，与周边居民建立起良好的关系。这使得学生成长过程中的知识被应用于实际生活中，为周围环境带来了正面的影响。</w:t>
      </w:r>
      <w:r>
        <w:rPr>
          <w:sz w:val="32"/>
          <w:szCs w:val="32"/>
        </w:rPr>
        <w:t>&lt;/p&gt;&lt;p&gt;</w:t>
      </w:r>
      <w:r>
        <w:rPr>
          <w:sz w:val="32"/>
          <w:szCs w:val="32"/>
        </w:rPr>
        <w:t>通过这样的互动，不仅促进了一代人的成长，也为社区带来了新的活力，让人们更加珍惜这种相互帮助、彼此尊重的小共同体。</w:t>
      </w:r>
      <w:r>
        <w:rPr>
          <w:sz w:val="32"/>
          <w:szCs w:val="32"/>
        </w:rPr>
        <w:t>&lt;/p&gt;&lt;p&gt;</w:t>
      </w:r>
      <w:r>
        <w:rPr>
          <w:sz w:val="32"/>
          <w:szCs w:val="32"/>
        </w:rPr>
        <w:t>未来展望：总结起来，小黄说字多肉小学是一个值得期待的地方。未来，它将继续孕育出更多具有创新精神和责任心的人才，为社会贡献更多光彩。</w:t>
      </w:r>
      <w:r>
        <w:rPr>
          <w:sz w:val="32"/>
          <w:szCs w:val="32"/>
        </w:rPr>
        <w:t>&lt;/p&gt;&lt;p&gt;</w:t>
      </w:r>
      <w:r>
        <w:rPr>
          <w:sz w:val="32"/>
          <w:szCs w:val="32"/>
        </w:rPr>
        <w:t>这所特殊的小学，在未来的日子里，将继续发扬其独特而富有建设性的理念，让世界变得更加美好，从而实现人类文明史上的一次伟大飞跃。</w:t>
      </w:r>
      <w:r>
        <w:rPr>
          <w:sz w:val="32"/>
          <w:szCs w:val="32"/>
        </w:rPr>
        <w:t>&lt;/p&gt;&lt;p&gt;&lt;a href = "/doc/618080-</w:t>
      </w:r>
      <w:r>
        <w:rPr>
          <w:sz w:val="32"/>
          <w:szCs w:val="32"/>
        </w:rPr>
        <w:t>小黄说字多肉小学探秘之旅</w:t>
      </w:r>
      <w:r>
        <w:rPr>
          <w:sz w:val="32"/>
          <w:szCs w:val="32"/>
        </w:rPr>
        <w:t>.doc" rel="alternate" download="618080-</w:t>
      </w:r>
      <w:r>
        <w:rPr>
          <w:sz w:val="32"/>
          <w:szCs w:val="32"/>
        </w:rPr>
        <w:t>小黄说字多肉小学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