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是如何在网上找到了那些让人心动的日本萝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一些轻松愉悦的方式来打发无聊的时光。对于那些追求新奇和乐趣的人来说，网络上丰富多彩的视频内容无疑是最好的选择。今天，我要和大家分享的是一件让人心动的事情——如何免费观看日本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LH03qCr31PQcf2EfG5k1DSS-jT_GK8L7vsQg8kSI8eYryl3KARj43N9VvyHsCib.jpg"&gt;&lt;/p&gt;&lt;p&gt;</w:t>
      </w:r>
      <w:r>
        <w:rPr>
          <w:sz w:val="32"/>
          <w:szCs w:val="32"/>
        </w:rPr>
        <w:t>首先，我们得明确一下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几个词是什么意思。这不仅仅是一个普通的搜索关键词，它代表了一种生活态度，也是一种寻找快乐方式。在这个数字化时代，我们可以通过简单的一键操作，就能欣赏到来自世界各地、各种风格的音乐影像。这正如我们用手机就能随时联系朋友一样，这是现代科技带给我们的便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怎么做呢？打开你的浏览器，输入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然后点击搜索。你会发现许多网站提供了这样的服务。这些网站通常都是专注于音乐或视频分享，可以找到最新、最受欢迎的歌曲及其伴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RsGOaMSdza_1bGUImKUezSS-jT_GK8L7vsQg8kSI8cZbvd0EyxBYNHl97BpupG9Hhdj7ZxDvfnQHz1io_3Z8YVJ9wdVvivT5xsaj0XudQAEeoD_FCse1_AD5Vmh6oFpKdjgMyVRrL_QCjBukn16Tsi-T7Ha3zAbzKGIjxsB2k2xZmXgrWBVwikYtf7eIzST.jpg"&gt;&lt;/p&gt;&lt;p&gt;</w:t>
      </w:r>
      <w:r>
        <w:rPr>
          <w:sz w:val="32"/>
          <w:szCs w:val="32"/>
        </w:rPr>
        <w:t>这里有一个小技巧：如果你想找到更高质量或者更符合个人口味的内容，你可以尝试使用特定的标签或者关键词，比如说某个特定艺术家的名字，或是你喜欢的情感类型等等。这会大大提高你的搜索结果准确性，让你能够快速找到自己想要看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种自由之余，也不能忘记尊重原创者和制作者们对作品所付出的努力。如果你觉得某些作品特别出色，不妨支持他们，通过购买正版资源或者关注他们官方渠道来表达你的喜爱。</w:t>
      </w:r>
      <w:r>
        <w:rPr>
          <w:sz w:val="32"/>
          <w:szCs w:val="32"/>
        </w:rPr>
        <w:t>&lt;/p&gt;&lt;p&gt;&lt;img src="/static-img/5keE1SQiibAJk45uWT1jZjSS-jT_GK8L7vsQg8kSI8cZbvd0EyxBYNHl97BpupG9Hhdj7ZxDvfnQHz1io_3Z8YVJ9wdVvivT5xsaj0XudQAEeoD_FCse1_AD5Vmh6oFpKdjgMyVRrL_QCjBukn16Tsi-T7Ha3zAbzKGIjxsB2k2xZmXgrWBVwikYtf7eIzST.jpg"&gt;&lt;/p&gt;&lt;p&gt;</w:t>
      </w:r>
      <w:r>
        <w:rPr>
          <w:sz w:val="32"/>
          <w:szCs w:val="32"/>
        </w:rPr>
        <w:t>总结一下，这个主题不仅仅是一个关于如何获取信息的问题，它还涉及到了互联网文化、娱乐消费以及个人价值观念。在这个过程中，无论是作为观众还是参与者，每个人都能从中获得不同的体验与满足感。而且，这一切都发生在我们日常生活中的一个小小角落里，那就是网页前端的小框框里闪烁着视频播放器里的画面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对这种轻松愉快的事物感兴趣，不妨加入我一起探索更多未知领域吧！</w:t>
      </w:r>
      <w:r>
        <w:rPr>
          <w:sz w:val="32"/>
          <w:szCs w:val="32"/>
        </w:rPr>
        <w:t>&lt;/p&gt;&lt;p&gt;&lt;img src="/static-img/unxGxwe-XkGa2B98wD4TejSS-jT_GK8L7vsQg8kSI8cZbvd0EyxBYNHl97BpupG9Hhdj7ZxDvfnQHz1io_3Z8YVJ9wdVvivT5xsaj0XudQAEeoD_FCse1_AD5Vmh6oFpKdjgMyVRrL_QCjBukn16Tsi-T7Ha3zAbzKGIjxsB2k2xZmXgrWBVwikYtf7eIzST.png"&gt;&lt;/p&gt;&lt;p&gt;&lt;a href = "/doc/617943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是如何在网上找到了那些让人心动的日本萝卜视频</w:t>
      </w:r>
      <w:r>
        <w:rPr>
          <w:sz w:val="32"/>
          <w:szCs w:val="32"/>
        </w:rPr>
        <w:t>.doc" rel="alternate" download="617943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是如何在网上找到了那些让人心动的日本萝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