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临渊姬清慈小说我与她在书海中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我偶然间发现了一本旧书店里尘封已久的书。它的外皮糙糙，字迹潦草，却透露出一种古老而又神秘的气息。我打开了书页，一股淡淡的墨香扑面而来，那是属于墨临渊姬清慈小说的一种独特韵味。</w:t>
      </w:r>
      <w:r>
        <w:rPr>
          <w:sz w:val="32"/>
          <w:szCs w:val="32"/>
        </w:rPr>
        <w:t>&lt;/p&gt;&lt;p&gt;&lt;img src="/static-img/GWErxOs2aJYHPEtNn6KbX_j7Mgi6dTZGAZfMdkcDuO_O3TQwMgEGVJFzDf6az6-_.jpg"&gt;&lt;/p&gt;&lt;p&gt;</w:t>
      </w:r>
      <w:r>
        <w:rPr>
          <w:sz w:val="32"/>
          <w:szCs w:val="32"/>
        </w:rPr>
        <w:t>我开始翻阅这本书，里面装满了各种各样的故事，每个故事都像是穿越时空来的灵魂，它们讲述的是人性的复杂和多变，也反映出作者对于生活深刻的洞察。在这些故事中，我找到了与自己心灵深处对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篇名为《孤影斜阳》的短篇小说，让我印象尤深。它讲述的是一个孤独的小镇上，人们纷纷离去，只剩下一个老人的孤单。他每天坐在窗前，看着斜阳下的世界渐行渐远，却始终没有放弃希望。这不禁让我思考，我们是否也应该像那个老人一样，在逆境中寻找那份坚持？</w:t>
      </w:r>
      <w:r>
        <w:rPr>
          <w:sz w:val="32"/>
          <w:szCs w:val="32"/>
        </w:rPr>
        <w:t>&lt;/p&gt;&lt;p&gt;&lt;img src="/static-img/Ky-5yqg2aMI2cJI1yZk4M_j7Mgi6dTZGAZfMdkcDuO-G7phaP-WUWz-ONd1JI2TlxpxjgW59T9Py2rHCvreNuhmVQltmD9NNfN2qe4bNWrXcX_ZDQZVsoMATYQ_dgmC5124yExta3sLyAnvqVeHxiGqtE2syHNPBKsy5SzXx6ikp33sT6E1rlhs5yXhnTEx2.jpg"&gt;&lt;/p&gt;&lt;p&gt;</w:t>
      </w:r>
      <w:r>
        <w:rPr>
          <w:sz w:val="32"/>
          <w:szCs w:val="32"/>
        </w:rPr>
        <w:t>随着阅读进展，我发现这个世界上的所有事物都是相通的，无论是古代宫廷里的恩怨情仇，还是现代都市中的快节奏生活，都有它们独特的情感线索。而这本书，就像是连接过去与现在的一个桥梁，让我在阅读过程中得以领悟到更多关于生命、爱情和友谊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最后一页翻完的时候，那股来自“墨临渊姬清慈小说”的温柔力量仿佛融入我的血液之中。我知道，这次遇见，不仅是一场阅读体验，更是一段心灵旅行。从此以后，无论走到哪里，那些充满智慧和感性的文字都会是我最忠实的心伴。</w:t>
      </w:r>
      <w:r>
        <w:rPr>
          <w:sz w:val="32"/>
          <w:szCs w:val="32"/>
        </w:rPr>
        <w:t>&lt;/p&gt;&lt;p&gt;&lt;img src="/static-img/_zIjNWsSjTB9GGngwvu0Mvj7Mgi6dTZGAZfMdkcDuO-G7phaP-WUWz-ONd1JI2TlxpxjgW59T9Py2rHCvreNuhmVQltmD9NNfN2qe4bNWrXcX_ZDQZVsoMATYQ_dgmC5124yExta3sLyAnvqVeHxiGqtE2syHNPBKsy5SzXx6ikp33sT6E1rlhs5yXhnTEx2.jpg"&gt;&lt;/p&gt;&lt;p&gt;&lt;a href = "/doc/617764-</w:t>
      </w:r>
      <w:r>
        <w:rPr>
          <w:sz w:val="32"/>
          <w:szCs w:val="32"/>
        </w:rPr>
        <w:t>墨临渊姬清慈小说我与她在书海中的相遇</w:t>
      </w:r>
      <w:r>
        <w:rPr>
          <w:sz w:val="32"/>
          <w:szCs w:val="32"/>
        </w:rPr>
        <w:t>.doc" rel="alternate" download="617764-</w:t>
      </w:r>
      <w:r>
        <w:rPr>
          <w:sz w:val="32"/>
          <w:szCs w:val="32"/>
        </w:rPr>
        <w:t>墨临渊姬清慈小说我与她在书海中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