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保镖吧我和那些神秘保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加入过一个特殊的保镖团队，虽然他们看起来像是普通的保镖，但其实他们都是些什么妖孽。我们称这个团队为“妖孽保镖吧”，因为每个人都有着不可思议的能力和背景。</w:t>
      </w:r>
      <w:r>
        <w:rPr>
          <w:sz w:val="32"/>
          <w:szCs w:val="32"/>
        </w:rPr>
        <w:t>&lt;/p&gt;&lt;p&gt;&lt;img src="/static-img/V0Wtj-ic6WVrHcs89I4SxjMJZgRnlT2SepuY2shma690bh0c9mbNDI-WQFuToG4G.jpg"&gt;&lt;/p&gt;&lt;p&gt;</w:t>
      </w:r>
      <w:r>
        <w:rPr>
          <w:sz w:val="32"/>
          <w:szCs w:val="32"/>
        </w:rPr>
        <w:t>记得第一次见到他们的时候，我还以为自己进了个什么奇怪的小圈子。他们穿着黑色的皮衣，面无表情，每个人都散发出一种难以言喻的神秘气息。我不知道自己是怎么被卷入这个世界里的，但一旦决定加入，就没有退路了。</w:t>
      </w:r>
      <w:r>
        <w:rPr>
          <w:sz w:val="32"/>
          <w:szCs w:val="32"/>
        </w:rPr>
        <w:t>&lt;/p&gt;&lt;p&gt;</w:t>
      </w:r>
      <w:r>
        <w:rPr>
          <w:sz w:val="32"/>
          <w:szCs w:val="32"/>
        </w:rPr>
        <w:t>我们的首任任务是一场高风险的护航任务，我们要保护一位名叫李小姐的人，她是一个富有的企业家，其生意涉及许多复杂且不为人知的情报交易。她要求我们提供的是全方位的安全保障，因为她知道自己的身边总是有人在窥探她的秘密。</w:t>
      </w:r>
      <w:r>
        <w:rPr>
          <w:sz w:val="32"/>
          <w:szCs w:val="32"/>
        </w:rPr>
        <w:t>&lt;/p&gt;&lt;p&gt;&lt;img src="/static-img/GJpiCWH1-tf3sUAtmGV9LDMJZgRnlT2SepuY2shma6-xK7zziMaaoe5rN9pJysyir9QS7c-nOMMUKT1KB3TPS34SPCGTP016Q5Z3rVJCnV4NYVMOXFL4uzMdzDQ-aLx6lmiyl-5IpGIWeZBzhImW_JlgsjTkYuzfCs1MDEvY0XynQuzZQgkyz0AuPEAvN_ue.jpg"&gt;&lt;/p&gt;&lt;p&gt;</w:t>
      </w:r>
      <w:r>
        <w:rPr>
          <w:sz w:val="32"/>
          <w:szCs w:val="32"/>
        </w:rPr>
        <w:t>第一天晚上，我们在酒店的大厅里集合，一切准备就绪。当李小姐出现时，我注意到了她的眼神中那闪烁着警惕与紧张。那时候，我才意识到，这个小小的一个女人背后可能隐藏着比我们想象中的更深层次的问题。</w:t>
      </w:r>
      <w:r>
        <w:rPr>
          <w:sz w:val="32"/>
          <w:szCs w:val="32"/>
        </w:rPr>
        <w:t>&lt;/p&gt;&lt;p&gt;</w:t>
      </w:r>
      <w:r>
        <w:rPr>
          <w:sz w:val="32"/>
          <w:szCs w:val="32"/>
        </w:rPr>
        <w:t>夜色渐浓，我们开始行动。一辆豪华轿车缓缓驶出酒店大门，伴随着几个身影，他们就是那些妖孽保镖吧。在车内，每个人都各司其职，有人负责监控周围环境，有人则专注于保护乘客不受任何干扰，而我则负责实时记录所有的情况，以便日后分析和学习。</w:t>
      </w:r>
      <w:r>
        <w:rPr>
          <w:sz w:val="32"/>
          <w:szCs w:val="32"/>
        </w:rPr>
        <w:t>&lt;/p&gt;&lt;p&gt;&lt;img src="/static-img/MUx8_mv38qydeOngS5L5FDMJZgRnlT2SepuY2shma6-xK7zziMaaoe5rN9pJysyir9QS7c-nOMMUKT1KB3TPS34SPCGTP016Q5Z3rVJCnV4NYVMOXFL4uzMdzDQ-aLx6lmiyl-5IpGIWeZBzhImW_JlgsjTkYuzfCs1MDEvY0XynQuzZQgkyz0AuPEAvN_ue.jpeg"&gt;&lt;/p&gt;&lt;p&gt;</w:t>
      </w:r>
      <w:r>
        <w:rPr>
          <w:sz w:val="32"/>
          <w:szCs w:val="32"/>
        </w:rPr>
        <w:t>整个过程中，我发现这些所谓“妖孽”并非表面的恶劣或者冷酷，他们之间似乎有一种默契和信任感，这让我的心情也逐渐平静下来。在车窗外掠过的一幕幕，让我对这行当有了更深刻的理解——这是一个充满危险与机遇的地方，只有最坚强、最智慧的人才能在这里生存下去。</w:t>
      </w:r>
      <w:r>
        <w:rPr>
          <w:sz w:val="32"/>
          <w:szCs w:val="32"/>
        </w:rPr>
        <w:t>&lt;/p&gt;&lt;p&gt;</w:t>
      </w:r>
      <w:r>
        <w:rPr>
          <w:sz w:val="32"/>
          <w:szCs w:val="32"/>
        </w:rPr>
        <w:t>经过几天几夜的护航之后，当我们的任务完成，并将李小姐送回家时，我心里已经打定主意，要继续留在这个团队里，不仅仅是为了钱，更是在于寻找属于自己的存在意义。而那些妖孽们，也许对于别人来说真是可怕，但对我来说，他们成为了朋友、老师，在这条充满挑战与冒险的小道上共同前行。</w:t>
      </w:r>
      <w:r>
        <w:rPr>
          <w:sz w:val="32"/>
          <w:szCs w:val="32"/>
        </w:rPr>
        <w:t>&lt;/p&gt;&lt;p&gt;&lt;img src="/static-img/aabF3XxjlmVOQNCvj8CwMjMJZgRnlT2SepuY2shma6-xK7zziMaaoe5rN9pJysyir9QS7c-nOMMUKT1KB3TPS34SPCGTP016Q5Z3rVJCnV4NYVMOXFL4uzMdzDQ-aLx6lmiyl-5IpGIWeZBzhImW_JlgsjTkYuzfCs1MDEvY0XynQuzZQgkyz0AuPEAvN_ue.jpeg"&gt;&lt;/p&gt;&lt;p&gt;&lt;a href = "/doc/617652-</w:t>
      </w:r>
      <w:r>
        <w:rPr>
          <w:sz w:val="32"/>
          <w:szCs w:val="32"/>
        </w:rPr>
        <w:t>妖孽保镖吧我和那些神秘保镖的故事</w:t>
      </w:r>
      <w:r>
        <w:rPr>
          <w:sz w:val="32"/>
          <w:szCs w:val="32"/>
        </w:rPr>
        <w:t>.doc" rel="alternate" download="617652-</w:t>
      </w:r>
      <w:r>
        <w:rPr>
          <w:sz w:val="32"/>
          <w:szCs w:val="32"/>
        </w:rPr>
        <w:t>妖孽保镖吧我和那些神秘保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