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泽罗拉第一部翱翔天际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名为龙泽罗拉的地方，它是一个充满神秘力量的地方，被许多传说和故事所环绕。其中最著名的传说就是关于龙泽罗拉第一部，这是一部被誉为天地之灵、万物之主的宝剑。</w:t>
      </w:r>
      <w:r>
        <w:rPr>
          <w:sz w:val="32"/>
          <w:szCs w:val="32"/>
        </w:rPr>
        <w:t>&lt;/p&gt;&lt;p&gt;&lt;img src="/static-img/3IebXuKtM0PlPsVdXFCBUu1MiD8x-sKoEx49LROGHrAf2Msxjwiz4iVwkpdvTFf5.jpg"&gt;&lt;/p&gt;&lt;p&gt;</w:t>
      </w:r>
      <w:r>
        <w:rPr>
          <w:sz w:val="32"/>
          <w:szCs w:val="32"/>
        </w:rPr>
        <w:t>一、龙泽罗拉第一部：神话与现实</w:t>
      </w:r>
      <w:r>
        <w:rPr>
          <w:sz w:val="32"/>
          <w:szCs w:val="32"/>
        </w:rPr>
        <w:t>&lt;/p&gt;&lt;p&gt;</w:t>
      </w:r>
      <w:r>
        <w:rPr>
          <w:sz w:val="32"/>
          <w:szCs w:val="32"/>
        </w:rPr>
        <w:t>据说，龙泽罗拉第一部是在千年前，由一位超凡脱俗的大师匠人亲手铸造。这位大师不仅擅长于兵器制作，更是有着深厚的道家修炼功力。他通过了无数次的心法练习和灵气调合，最终成功将自己的内心世界融入到了这把宝剑中。</w:t>
      </w:r>
      <w:r>
        <w:rPr>
          <w:sz w:val="32"/>
          <w:szCs w:val="32"/>
        </w:rPr>
        <w:t>&lt;/p&gt;&lt;p&gt;&lt;img src="/static-img/DqwFqU8vN_LlCGTUMD6TV-1MiD8x-sKoEx49LROGHrDzwghPWfEjGtDZmJReWNXoqvhxv6tU0TS-24z5TTaFpCC3EpsBWtDgzBnZ-oY3Xi2oReu0fHvhKW-M_2rjHSnahYfbQ4EVEjgX9RyI0cy6-D8kD7r5UHY00g_uNebzKMUBuz31DJabRbVYHtv0jPFC3bY9uF24MCiW6OdlJbVqGbZdYMSEje3ukTkixHG8WVg.jpg"&gt;&lt;/p&gt;&lt;p&gt;</w:t>
      </w:r>
      <w:r>
        <w:rPr>
          <w:sz w:val="32"/>
          <w:szCs w:val="32"/>
        </w:rPr>
        <w:t>二、宝剑背后的秘密</w:t>
      </w:r>
      <w:r>
        <w:rPr>
          <w:sz w:val="32"/>
          <w:szCs w:val="32"/>
        </w:rPr>
        <w:t>&lt;/p&gt;&lt;p&gt;</w:t>
      </w:r>
      <w:r>
        <w:rPr>
          <w:sz w:val="32"/>
          <w:szCs w:val="32"/>
        </w:rPr>
        <w:t>这把宝剑并非普通的兵器，它蕴含着强大的能量。当它出现在战场上时，无论敌军多么勇猛，都无法抵挡它带来的威慑力。人们认为，这把宝剑能够感知到持有者的善恶，当遇到纯洁而正义的心，就会释放出光芒；反之，如果是邪恶或贪婪的人，则会受到其惩罚。</w:t>
      </w:r>
      <w:r>
        <w:rPr>
          <w:sz w:val="32"/>
          <w:szCs w:val="32"/>
        </w:rPr>
        <w:t>&lt;/p&gt;&lt;p&gt;&lt;img src="/static-img/DdoMnJpsmpOYY68Ur0bJfu1MiD8x-sKoEx49LROGHrDzwghPWfEjGtDZmJReWNXoqvhxv6tU0TS-24z5TTaFpCC3EpsBWtDgzBnZ-oY3Xi2oReu0fHvhKW-M_2rjHSnahYfbQ4EVEjgX9RyI0cy6-D8kD7r5UHY00g_uNebzKMUBuz31DJabRbVYHtv0jPFC3bY9uF24MCiW6OdlJbVqGbZdYMSEje3ukTkixHG8WVg.jpg"&gt;&lt;/p&gt;&lt;p&gt;</w:t>
      </w:r>
      <w:r>
        <w:rPr>
          <w:sz w:val="32"/>
          <w:szCs w:val="32"/>
        </w:rPr>
        <w:t>三、传说的诞生与发展</w:t>
      </w:r>
      <w:r>
        <w:rPr>
          <w:sz w:val="32"/>
          <w:szCs w:val="32"/>
        </w:rPr>
        <w:t>&lt;/p&gt;&lt;p&gt;</w:t>
      </w:r>
      <w:r>
        <w:rPr>
          <w:sz w:val="32"/>
          <w:szCs w:val="32"/>
        </w:rPr>
        <w:t>随着时间的流逝，关于龙泽罗拉第一部的一系列传奇故事逐渐形成了一个庞大的神话体系。这些故事中的主人公们，或许因为偶然得到此武器，或许因某种缘分被选中，经历了一系列惊险刺激的情节，最终成就了一段传奇。而每一次英雄事迹的展开，都让更多的人对这柄神奇武器产生了向往和敬畏。</w:t>
      </w:r>
      <w:r>
        <w:rPr>
          <w:sz w:val="32"/>
          <w:szCs w:val="32"/>
        </w:rPr>
        <w:t>&lt;/p&gt;&lt;p&gt;&lt;img src="/static-img/F8S-ensbR2x5N2Mf9vMI9O1MiD8x-sKoEx49LROGHrDzwghPWfEjGtDZmJReWNXoqvhxv6tU0TS-24z5TTaFpCC3EpsBWtDgzBnZ-oY3Xi2oReu0fHvhKW-M_2rjHSnahYfbQ4EVEjgX9RyI0cy6-D8kD7r5UHY00g_uNebzKMUBuz31DJabRbVYHtv0jPFC3bY9uF24MCiW6OdlJbVqGbZdYMSEje3ukTkixHG8WVg.jpg"&gt;&lt;/p&gt;&lt;p&gt;</w:t>
      </w:r>
      <w:r>
        <w:rPr>
          <w:sz w:val="32"/>
          <w:szCs w:val="32"/>
        </w:rPr>
        <w:t>四、寻找者与挑战者</w:t>
      </w:r>
      <w:r>
        <w:rPr>
          <w:sz w:val="32"/>
          <w:szCs w:val="32"/>
        </w:rPr>
        <w:t>&lt;/p&gt;&lt;p&gt;</w:t>
      </w:r>
      <w:r>
        <w:rPr>
          <w:sz w:val="32"/>
          <w:szCs w:val="32"/>
        </w:rPr>
        <w:t>为了证明自己是否配得上拥有如此珍贵而强大的工具，一些勇士开始踏上了寻找龙泽罗拉第一部的征途。在漫长而艰难的旅程中，他们遭遇各种考验，不仅要面对自然界给予的地理环境挑战，还要应对来自其他寻求者之间争斗的事态。此外，他们还必须用智慧去解读那些古老而复杂的手记，以找到隐藏在历史深处那柄真正存在于世上的“真”龙泽罗拉第一部。</w:t>
      </w:r>
      <w:r>
        <w:rPr>
          <w:sz w:val="32"/>
          <w:szCs w:val="32"/>
        </w:rPr>
        <w:t>&lt;/p&gt;&lt;p&gt;&lt;img src="/static-img/fE4xJQLcSlnI67Ywq0ZOb-1MiD8x-sKoEx49LROGHrDzwghPWfEjGtDZmJReWNXoqvhxv6tU0TS-24z5TTaFpCC3EpsBWtDgzBnZ-oY3Xi2oReu0fHvhKW-M_2rjHSnahYfbQ4EVEjgX9RyI0cy6-D8kD7r5UHY00g_uNebzKMUBuz31DJabRbVYHtv0jPFC3bY9uF24MCiW6OdlJbVqGbZdYMSEje3ukTkixHG8WVg.jpg"&gt;&lt;/p&gt;&lt;p&gt;</w:t>
      </w:r>
      <w:r>
        <w:rPr>
          <w:sz w:val="32"/>
          <w:szCs w:val="32"/>
        </w:rPr>
        <w:t>五、现代探索与研究</w:t>
      </w:r>
      <w:r>
        <w:rPr>
          <w:sz w:val="32"/>
          <w:szCs w:val="32"/>
        </w:rPr>
        <w:t>&lt;/p&gt;&lt;p&gt;</w:t>
      </w:r>
      <w:r>
        <w:rPr>
          <w:sz w:val="32"/>
          <w:szCs w:val="32"/>
        </w:rPr>
        <w:t>尽管现代社会已经不再相信那些旧日传说，但对于这一切事件仍有一定的学术兴趣。历史学家们试图通过文物考古来验证这些故事，而科学家则致力于分析那些相关遗留下来的文献资料，以期揭开它们背后的真相。然而，对于真正存在过这样一种力量至上的武器的问题，却依旧没有定论，只能留待未来更深入地探究下去。</w:t>
      </w:r>
      <w:r>
        <w:rPr>
          <w:sz w:val="32"/>
          <w:szCs w:val="32"/>
        </w:rPr>
        <w:t>&lt;/p&gt;&lt;p&gt;</w:t>
      </w:r>
      <w:r>
        <w:rPr>
          <w:sz w:val="32"/>
          <w:szCs w:val="32"/>
        </w:rPr>
        <w:t>总结：从未见过如此迷人的东西，让我们继续追寻这个充满想象力的世界吧。在这个过程中，我们不仅能够体验到史诗般壮丽的情景，也可以学习到如何面对困难，用智慧去解决问题。而对于那个永远悬浮在我们心间且又令人渴望但又遥不可及的小小光芒，那也许才是最好的启示——即使是最微不足道的小事，也值得我们去努力去追求，因为每一次尝试都可能成为另一个美妙篇章的一个开端。</w:t>
      </w:r>
      <w:r>
        <w:rPr>
          <w:sz w:val="32"/>
          <w:szCs w:val="32"/>
        </w:rPr>
        <w:t>&lt;/p&gt;&lt;p&gt;&lt;a href = "/doc/617305-</w:t>
      </w:r>
      <w:r>
        <w:rPr>
          <w:sz w:val="32"/>
          <w:szCs w:val="32"/>
        </w:rPr>
        <w:t>龙泽罗拉第一部翱翔天际的传说</w:t>
      </w:r>
      <w:r>
        <w:rPr>
          <w:sz w:val="32"/>
          <w:szCs w:val="32"/>
        </w:rPr>
        <w:t>.doc" rel="alternate" download="617305-</w:t>
      </w:r>
      <w:r>
        <w:rPr>
          <w:sz w:val="32"/>
          <w:szCs w:val="32"/>
        </w:rPr>
        <w:t>龙泽罗拉第一部翱翔天际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